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DB13DFE78CBB7ABD9D2AF3209F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DB13DFE78CBB7ABD9D2AF3209F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omT5rCU55qE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iOWtpuS8muaAjuagt+eUn+a0u++8jOWG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qjOeUn+a0u+OAgjwvcD48cD48ZW0+Mi48L2VtPuS/ruW+t+S4jeacn+iOt+aK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ipueos+W/g+WuieOAgjwvcD48cD48ZW0+My48L2VtPuayoeacieS4gOeCueWEv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WwseS4jeWAvOW+l+i/h+OAgjwvcD48cD48ZW0+NC48L2VtPuS4je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S8mumCo+S5iOS+nei1luWFtuS7luS6uuOAgjwvcD48cD48ZW0+N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Wksei0peeahOS6uu+8jOS4gOeUn+S5n+S4jeabv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iem7mOWPquaYr+mVgOmHke+8jOWWhOS6juayn+mAmuaJjeaYr+ecn+mH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Emui4j+WunuWcsO+8jOaJk+mAoOmHkeeJjOWboumYn+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+8jOmAoOWwsei+ieeFjOS6uueUn++8gTwvcD48cD48ZW0+OC48L2VtPuWP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eahOaAgeW6pu+8jOaJjeiDveaUueWPmOS6uueUn+eahO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aUueWPmOS4reaIkOmVv++8jOWcqOaIkOmVv+S4r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lsLHlg4/mt4vmtbTvvIzmlrnlkJHovaz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ngavng63jgII8L3A+PHA+PGVtPjExLjwvZW0+5L2g5LiN5pat6YeN5aS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Sp5aSp5Zyo5aKe6ZW/44CCPC9wPjxwPjxlbT4xMi48L2VtPuaOpeWPl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OpeWPl+S4gOWIh+S4jeasouiAjOaVo+OAgjwvcD48cD48ZW0+MTMuPC9lbT7mmJ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gb/ng4LvvIzmv4Dmg4Xku43nhLbnh4Png6fjgII8L3A+PHA+PGVtPjE0LjwvZW0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Sv5oS/6KO55bC46L+Y77yM5a6a6L+c5L2V6ZyA55Sf5YWl5Y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Ajuagt+eahOW8gOWni++8jOWwseacieaAjuagt+eahO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qLmiLfmu6HmhI/vvIzkurrohInlu7bkvLjvvIzoia/mgKf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qXkuIDnlJ/vvIE8L3A+PHA+PGVtPjE3LjwvZW0+5LiN5oOz5LiJ5bm0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Oz546w5Zyo55qE5LqL44CCPC9wPjxwPjxlbT4xOC48L2VtPuWlveWlv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S9oOiHquW3se+8jOS4jeimgeeuoeWIq+S6uuOAgjwvcD48cD48ZW0+MTk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JHml6XokbXvvIznp43lnKjjgIzpmLPlhYnjgI3nmoTmjoz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D5reY5LiH5ryJ6Jm96L6b6Ium77yM5ZC55bC96buE5rKZ5aeL5Yiw546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mXtOixoeW8ueewp++8jOWPr+S7pee8qeefr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iemVv+OAgjwvcD48cD48ZW0+MjIuPC9lbT7ku4rlpKnnmoTliqrlipv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jgII8L3A+PHA+PGVtPjIzLjwvZW0+5LiN5aS65qGC5Yag6KqT5LiN5Zu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aI5b6X5Lq65oaU5oK044CCPC9wPjxwPjxlbT4yNC48L2VtPuS8n+Wkp+eahOWPjeS5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Wksei0pe+8jOiAjOaYr+S4jeWOu+aLvOOAgjwvcD48cD48ZW0+MjUuPC9lbT7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r4bov5zlv5fvvIzliJvluILlnLrmiJDmlYjjgII8L3A+PHA+PGVtPjI2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ZG96L+Q5Lit77yM6ICM5Zyo5oiR5Lus6Ieq5bex5omL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geWHgOeUn+a0u+epuumXtO+8jOiQpemAoOivmuS/oeeOr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h6rotZ7lsLHmmK/oh6rovbvvvIzoh6rmu6HmmK/mmbrmhafnmoT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oyR5ouF5a2Q5LiN55+l6YeN77yM5LiN6LWw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+c44CCPC9wPjxwPjxlbT4zMC48L2VtPuWQg+W+l+iLpuS4reiLpu+8jOWPl+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wlO+8jOaWueS4uuS6uuS4iuS6uuOAgjwvcD48cD48ZW0+MzEuPC9lbT7mmI7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jbTor7Toh6rlt7HmmK/pgIblkJHmgJ3nu7TjgII8L3A+PHA+PGVtPjM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6d6Z2g5LuW5Lq677yM5LiN5aaC5by65aSn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DhuWLh+aVouaYr+WPluW+l+aPkOmrmOaJgOS7mOWHuueahO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oHlsIblv4Pmr5Tlv4PvvIzorr7ouqvlpITlnLDkuLrliKvkurr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1LjwvZW0+5biM5pyb5Y+q5pyJ5ZKM5Yuk5aWL5L2c5Ly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6JmO5re757+844CCPC9wPjxwPjxlbT4zNi48L2VtPuS9oOaOkuS9jeS4iuS6hjj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i7Hor63ov4fkuoY457qn44CCPC9wPjxwPjxlbT4zNy48L2VtPuS4uu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+8jOaIkeaJjeadpeWIsOi/meS4quS4lueVj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lLnpnanmnLrpgYfvvIzliJvmjK/lhbTlpKfkuJr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4ix5b+D77yM5LiO5ZCM5LqL5Z+55YW75bel5L2c55qE6buY5a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Oq+iuqeiHquW3seWbsOWcqOWGhe+8jOaJk+W8gOW/g+aJieWWnOaC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EuPC9lbT7lh6HkuovnlLHlhbboh6rnhLbvvIzpgYfkuovlpI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LbjgII8L3A+PHA+PGVtPjQyLjwvZW0+5rC46L+c5b+D5oCA5qKm5oOz77yM5rC46L+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55y244CCPC9wPjxwPjxlbT40My48L2VtPuWKquWKm+S4jeS4gOWu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WwseS4gOWumuWksei0peOAgjwvcD48cD48ZW0+NDQuPC9lbT7miJDot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sIPlkbPlk4HvvIzopoHnnIvlvIDjgII8L3A+PHA+PGVtPjQ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6LG555qE6L+96YCQ77yM5ZOq5pyJ576a576K55qE5b+r5o23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adpeeahOiHquW3seS8muaEn+iwoueOsOWcqOWKquWKm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n6XpgZPvvIzmsqHmnInkurrkvJrmiormiJHlvZPkvZ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4LjwvZW0+5rKh5pyJ5rC46L+c55qE5ri45oiP77yM5Y+q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WE5byf44CCPC9wPjxwPjxlbT40OS48L2VtPumAhumjjuaJjeiDvemjnue/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JjeiDveaIkOmVv+OAgjwvcD48cD48ZW0+NTAuPC9lbT7liJvmlrDosIv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otaLmnKrmnaXjgII8L3A+PHA+PGVtPjUxLjwvZW0+5Y+q6KaB55+l6YGT5Y67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Lya5Li65L2g6K6p6Lev44CCPC9wPjxwPjxlbT41Mi48L2VtPuivu+S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cqOaFjOW/me+8jOa2teazs+W3peWkq+WFtOWRs+mVv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Tlv4Plo67lv5fmmK/ojKvojKvpu5HlpJzkuK3nmoTljJfmlpf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6r562J6Zey77yM55m95LqG5bCR5bm05aS077yM56m65oKy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GmeS9nOWwsei3n+eUn+a0u+S4gOagt++8jOaYr+S4gOi2n+WPke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D48cD48ZW0+NTYuPC9lbT7ot6/mvKvmvKvlhbbkv67ov5zlha7vvIzlk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gIzmsYLntKLjgII8L3A+PHA+PGVtPjU3LjwvZW0+5peg5omA6LCT5ZG96L+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6YCJ5oup6ICM5bey44CCPC9wPjxwPjxlbT41OC48L2VtPuenr+mSs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tkO+8jOmXsuWdkOS4jeWmguivu+S5puOAgjwvcD48cD48ZW0+NT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jrDlnKjkuI3lgZrvvIzkuIDovojlrZDpg73kuI3kvJrlgZ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45YWu77yM56aP5LmL5omA5YCa77yb56aP5YWu77yM56W45LmL5omA5L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Vv+acn+e7j+iQpe+8jOenr+e0r+WuouaIt+WFheWIhuWHhuWk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iAjOihjOOAgjwvcD48cD48ZW0+NjIuPC9lbT7lgZrkuI3miJDlpKrpmLPvvIzlsL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mmJ/mmJ/jgII8L3A+PHA+PGVtPjYzLjwvZW0+5Y+q6KaB5b+D5Lit5pyJ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LiN5piv6Iqx6aaZ5ruh5b6E44CCPC9wPjxwPjxlbT42NC48L2VtPuavj+Wkq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i4j+S4iuaIkOWKn+i3r+OAgjwvcD48cD48ZW0+NjUuPC9lbT7msqHmnIn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pKnmiY3vvIzkuZ/msqHmnInnu53lr7nmhJrooKLnmoTlgr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O5ZCM5LqL55u45aSE77yM5pyA5b+M5Yi75oSP5Yi26YCg5bCP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PpOS5i+aIkOWkp+S6i+iAhe+8jOS4jeaDn+aciei2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Jje+8jOW/heacieWdmuW/jeS4jeaLlOS5i+W/l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ombGRxdW875Yib6YCgJnJkcXVvO+etieS6juWtpuS8muino+WGsyZsZHF1bzv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Y5LjwvZW0+6ISa6LiP5a6e5Zyw5ZCR5YmN6LWw77yM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77yM6aOO6Zuo6L+H5ZCO5pyJ5b2p6Jm5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iOS4jeWIuuWIsOi6q+S4iu+8jOWwseS4jeefpemBk+acieWkm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nlpKrlpJrkurrlm6DkuI3kv6HvvIzogIzkuKflpLHmiJDplb/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uL5LyY6LSo57K+56We77yM5p6E5LiW57qq6JOd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Lh+S6juaMkeaImOiNkuiwrO+8jOaYr+WwkeW5tOawuOi/n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OAgjwvcD48cD48ZW0+NzQuPC9lbT7ojqvop4Hplb/lronooYzkuZDlpITvvIznqbr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JPouYnot47jgII8L3A+PHA+PGVtPjc1LjwvZW0+5oGS5b+D5pCt6LW36YCa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rCU5Yay5byA5pm65oWn6Zeo44CCPC9wPjxwPjxlbT43Ni48L2VtPuWJjeS6i+S/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o++8jOiLseixqueci+S7iuacneOAgjwvcD48cD48ZW0+NzcuPC9lbT7miorml7b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v5vmraXkuIrvvIzogIzkuI3mmK/mirHmgKjkuI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l5L2c6LSf6LSj77yM5bCx5piv5a+56Ieq5bex6LSf6LS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p+ecvOeci+S4lueVjO+8jOiBquW/g+aAneW3seatp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pg73opoHlhajlipvku6XotbTvvIzljIXmi6zlvIDlv4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55ZCR5a+55LqG77yM5LuO5LiA5byA5aeL5b+D5bCx5YWF5ruh5Lq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7rOWBnOS4i+iEmuatpe+8jOWFtuWunuWPquS4u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+8gTwvcD48cD48ZW0+ODMuPC9lbT7ot6rnnYDomb3kuI3kvJrot4zlgJ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oqvot7XouI/jgII8L3A+PHA+PGVtPjg0LjwvZW0+5LiJ5Y2B5Yqf5ZCN5bCY5Li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2D6YeM6Lev5LqR5ZKM5pyI44CCPC9wPjxwPjxlbT44NS48L2VtPuWls+S6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ri++8jOiHqueEtuS8muacieiHquS4u+iHquWwiu+8gT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jJbnmoTlpbPkurrmmK/mnKzkuabvvIzotoror7votormnIn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IO95aSf5YKy6KeG6aOO6Zuo55qE5Lq677yM5b+F5piv55Sf5ZG9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bHQ2Lmh0bWwiPmh0dHBzOi8vZHVhbmp1emlrdS5jb20vZHVhbmp1emkvbm1taHpxZGx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DB13DFE78CBB7ABD9D2AF3209F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