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9:4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4547ABE4233ED9CBF268C6C73489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4547ABE4233ED9CBF268C6C73489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ZCM5a2m6IG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Wl+i9rOaYn+enu++8jOW9k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BnOeahOi9ruWbnu+8jOS4jeWFjeacieedgOW5tOW5tOWygeWygeiKseebuOS8v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5tOW5tOS6uuS4jeWQjOeahOaEn+aFqO+8jOWRiuWIq+S6huabvue7j+Wkqeecn+eD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uueminO+8jOW9vOatpOeahOiEuOS4iuWkmuS6huS4gOS7veaIkOeGn++8jOS4gOS7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+8jOS4gOS7vea3oeaziuOAgjwvcD48cD48ZW0+Mi48L2VtPumZquWmiOWmiOWPguWK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iBmuS8muOAgui9rOecvDIw5bm05LqG77yM5pe25YWJ5L2g5oWi5oWi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LqM5Y2B5bm05by55oyH5LiA5oyl77yM5LuK5piU5YWx6IGa57ut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LjwvZW0+5LiN5Zac5qyi54Ot6Ze577yM5ZCE56eN5Lq65aSa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6IGa5Lya5aSn5qaC546H6YO95ouS57ud5Y+C5Yqg77yM5LiN5oOz6KKr6Zeu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77yM5bmy6ISG5bCx5LiN5YaN5o6l55S16K+d77yM55yf55qE57qv57K5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ZOq5pyJ6YKj5LmI5aSa5Li65LuA5LmI44CCPC9wPjxwPjxlbT41LjwvZW0+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5Lya77yM5pyA5aSn55qE5Lqu54K55LmL5LiA5bCx5piv77yM5oiR5Lus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B5LiH5YWE55qE5a2p5a2Q5b6I5LyY56eA77yM5b6X5L2T5aSn5pa577yM5am35am3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6Z2S5pil5pyd5rCU77yM5b6I5oSf5a695oWw77yM5pu05oSf5YC85b6X77yB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a+77yM5Y+v6YGT6Laz55+j77yBPC9wPjxwPjxlbT42LjwvZW0+5Yid5Lit5ZCM5a2m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LiA5pmD5oSf6KeJ5Y+I5Zue5Yiw5LqG6Z2S5rap5ru05pe2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omL5ZKM5omL55u45o+h77yM5b+D5ZKM5b+D6LS054mi77yM5Yeg5bqm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5ZCM5a2m5oOF5pyq5LqG77yBPC9wPjxwPjxlbT44LjwvZW0+5Y+I5piv5LiA5bm0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IGa5Lya77yM5Y+I5Zue5Yiw5pyA5Yid55qE5pe25YWJ77yM6K6w5b+G6YeM5L2g6Z2S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44CCPC9wPjxwPjxlbT45LjwvZW0+5pio5aSp5Y+C5Yqg5LqG5bCP5ZCM5a2m6IG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KeJ5LiN5piv5oiR5Zac5qyi55qE5Zy66Z2i44CC5qGM5a2Q6I+c5pGG5ru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rKh5pyJ5ZCD55qE5qyy5pyb44CCPC9wPjxwPjxlbT4xMC48L2VtPuS7iuWkqe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muS8mu+8jOa/gOWKqOW+l+ern+acieeCueS4jeefpeaJgOS6keS6huOAguWNg+iogO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h+aIkOS4gOWPpeivne+8muecn+eahOWlveaDs+S9oOS7rOWViu+8gT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ngrnpg73kuI3mg7Plj4LliqDlkIzlrabogZrkvJrlpKfmpoLmmK/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t7fnmoTlpKrlt67kuobvvIzkurrotorlpJrotorkuI3lronotorlsYDk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oiR5LiN5oOz5Y+C5Yqg5Lu75L2V5LiA5Liq5ZCM5a2m6IGa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iv5Yid5Lit6L+Y5piv6auY5Lit77yM5oiR5Lmf5LiN55+l6YGT5Li6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piv5LiN5oOz6K6p6YKj5Lqb5Y6f5pys5bCx5rKh5pyJ5LuA5LmI6IGU57O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pyJ5Lu75L2V55qE5oyH5oyH54K554K577yM5bCx5aW95YOP5LiA54K56YO9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xMy48L2VtPuWcqOebuOmBh+aXtu+8jOaIkeS7rOaXqeW3s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6uueUn+S4reacgOe+jueahOiKseacn++8gemUmeeahOaXtumXtO+8jOWvu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umuaYr+S4gOS4quaXoOiogOeahOe7k+WxgOOAgjwvcD48cD48ZW0+MTQ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lkIzlrabkvJrvvIzmiJDkuLrmiJHku6zlho3nu63lj4vmg4XnmoTmlrD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miJHku6zlop7ov5vmhJ/mg4XnmoTmlrDmoaXmooHvvIzmiJDkuLrmiJHku6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nm7jliqnjgIHlm6Lnu5Plm6LogZrnmoTmlrDotbfngrn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LiN5pat55qE5Zub5bm05ZCM56qX6Zuo77yM5oyh5LiN5L2P55qE5ZCM6Iif5YWx5rW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a+55qyy6KiA77yM5rOq6JC95peg5aOw44CC5LiA54mH5Yaw5b+D77yM5LiH5LyX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xNi48L2VtPuWbm+i9veWQjOeql++8jOa9nOihgOiLpuivu+mF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l++8m+WNgeW5tOiBmummlu+8jOWbnuecuOavjeagoeaKpeW4iOaB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j4jmmK/kuIDlubTogIHlkIzlrabogZrkvJrvvIzml7bpl7Tov4flvpfnnJ/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mhJ/mg4XmsqHlj5jjgII8L3A+PHA+PGVtPjE4LjwvZW0+5b+G5b6A5piU5ZCM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L295Lmm55Sf5oSP5rCU77yM55yL5LuK5pyd5qyi6IGa5LiA5aCC5ZCE6Lev57K+6Iu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IkeeOsOWcqOaYr+i2iuadpei2iuS4jeaDs+WPguWKoO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uueahOWQjOWtpuiBmuS8mu+8jOaHkuW+l+W6lOS7mO+8jOS4jeaDs+ijheeGn++8jO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lOaIj++8jOaci+WPi+WFs+ezu+awuOi/nOS5n+i/mOaYr+S4pOS6uuacgOWlveacg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jAuPC9lbT7lm57pppblvoDkuovvvIzku7/kvZvlsLHlnKjmmKj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oDpmYvnmoTmlZnlrqTvvIzoo4Xovb3nnYDkuobmiJHku6znmoTlrZzlrZzkuI3lgK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jKTnmoTlrr/oiI3vvIzmtIvmuqLnnYDmiJHku6znmoTnrJHlo7DjgILmmajlhYnliJ3p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k43lnLrkuIrmmYPliqjnnYDmiJHku6zoi6bor7vnmoTouqvlvbHjgILlpJXpmLP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7bvvIzluobln47msrPnlZTnlZnkuIvkuobmiJHku6zogYrlpKnlrInmiI/nmoTohJr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5u46YGH77yM5piv5LiA5Liq5aSa5LmI5Yqo5Lq6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44CC5LqO6L+Z6Iyr6Iyr5Lq65rW35Lit77yM5LqO6L+Z572R5rW36Iyr6Iyr5Lit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yJ5aSa5bCR55qE55u46YGH5pOm6IKp6ICM6L+H77yM5q+P5LiA5aSp5Y+I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YyG5YyG5pOm6IKp6ICM6L+H44CCPC9wPjxwPjxlbT4yMi48L2VtPuW5tOiBmua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Mq+iMq++8jOS4jeaAnemHj++8jOiHqumavuW/mOOAgui1sOS4iuekvuS8mu+8jOaWueef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eUn+a0u+eahOWujOe+ju+8m+e7j+i/h+a0l+ekvO+8jOaJjeefpemBk+aDn+acie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aDheeahOWPr+i0teOAgjwvcD48cD48ZW0+MjMuPC9lbT7kuI3lv5jlkIznqpf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r4nnprvliKvmhI/jgILlv4bnm7jpgYfvvIzok6zli4PmnJ3msJTvvIzpnZLmmKXmtL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/nnJ/lsoHmnIjlhbHlrInmiI/vvJvnm7znm7jogZrvvIzkvp3nhLblubTovbv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npo/vvIzkvaDmiJHlkIzmi6XmlrDlpKnlnLDjgILmhL/kvaDlpKfpuY/lsZXnv4Xlh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nITvvIzmraTljrvkuIDot6/kv7Hpobrpo47vvIE8L3A+PHA+PGVtPjI0LjwvZW0+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Y+q5piv5oiR5Lus5ZCM5a2m5Y+L5oOF55qE5LiA5bmV77yM6ICM562J5b6F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Y5pyJ5pu05aSa55qE5pyq5p2l77yM5L2G5oS/5Zyo6L+Z55+t55+t55qE5LiJ5aS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iR5Lus6IO95rWT5oOF6Jyc5oSP77yM6K+d5Y+k5LuK77yM6YGT5pyq5p2l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+I5bCG5Li65piO5aSp5aWU5rOi55qE5oiR5Lus5LiA6Lev6LWw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IkeaDs+mAmui/h+i/measoeiBmuS8mu+8jOiuqeaIkeS7rOaKiuaWr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lOezu+aOpeS4iu+8jOaKiua3oeS6hueahOaEn+aDheWKoOa3se+8jOaKiuW/mOS6h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i+WUpOmGku+8jOaKiuS4jeWmguaEj+eahOWpmuWnu+aRp+avge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4fmkrfkuIDkuLLkuLLnmoTmoqbvvIzlrabmoKHnmoTlrInmiI/vvIzlm57mg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nu5rkuL3vvJvogIzmiJDplb/nmoTov73pgJDvvIznq5/lt7LkuIDot4PogIz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bpl7TnmoTlsJjlmqPllqfmibDvvIzkvLzkuY7msonlr4LvvIzkvYbmhL/miJHku6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v4flvoDjgII8L3A+PHA+PGVtPjI3LjwvZW0+54m15oyC5by55oyH5bm077yM5LuK5pe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I55u46IGa44CC5oOz6K+055qE6K+d5pyJ5Y2B5YiG5aSa77yM5oOz5oSf6LC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2B5YiG5aSa44CC6aaW5YWI5oSf6LCi5oiR5Lus55qE5q+N5qCh5pyo5riO5LqM6a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bnummluW+gOS6i++8jOS7v+S9m+WwseWcqOaYqOWkq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i+eahOaVmeWupO+8jOijhei9veedgOS6huaIkeS7rOeahOWtnOWtnOS4jeWA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nInml7bmg7PnnYDooqvkurrov4fkuo7lhbPlv4PvvIzkuZ/mmK/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jgILmiJHlubbkuI3mg7Plj4LliqDku4DkuYjlkIzlrabogZrkvJrvvIzlv4PntK/jgIL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hbPlv4PmiJHnmoTkurrvvIzlj6/mmK/ljbTopoHlupTphaz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S6uueUn+W+l+S4gOefpeW3sei2s+efo++8gSZyZHF1bzvnnJ/nmo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6Xlt7HvvIzmiY3kvJrmm7TlpJrkvZPlkbPkurrpl7TpgqPngrnngrnku6Tkurrliq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jgII8L3A+PHA+PGVtPjMxLjwvZW0+5LuA5LmI5aSn5a2m5ZCM5a2m6IGa5Lya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CM5a2m6IGa5Lya77yM6YCa6YCa6YO95LiN5oOz5Y+C5Yqg77yM6YO95piv5ZCE56eN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77yM6IGU57uc5oSf5oOF5LiN5a2Y5Zyo55qE44CCPC9wPjxwPjxlbT4zMi48L2VtPueZ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uWKm+e7iOmHjemAou+8jOaJp+aJi+ebuOeci++8jOaEn+aFqOS9leatouS4h+WN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gKbmgKDvvIzml6DogYrvvIzkuI3mg7PlhpnmgLvnu5P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lj4LliqDlkIzlrabogZrkvJrvvIzkuZ/kuI3nn6XpgZPmg7PlubLlm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Y2B5bm055qE5YWJ6Zi077yM5Zyo5oiR5Lus55qE6IS45LiK55WZ5LiL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qE5bCP57q577yM5Y205peg5rOV5YeP5reh5b285q2k6Ze055u45aSE55qE6K6w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S7iuaXpeW+l+asouiBmu+8jOS7luaXpeW4uOiBlO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iJHmmZXvvIzmiJHpg73orrDkuI3muIXliJ3kuK3lkIzlra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obnq5/nhLbov5jlj6vmiJHljrvlj4LliqDlkIzlrabogZrkvJr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iR5Lus57Sn57Sn55u45oul77yM5YC+6K+J56a75Yir55qE5oSB57uq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yo5LuK5pe277yM5Zue5b+G5Zyo5piO5pyd44CCPC9wPjxwPjxlbT4zOC48L2VtP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S7rOeahOebuOmBh+azqOWumuWPquaYr+S7iueUn+eahOaTpuiCqeiAjOi/h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fkOS4queJueWumueahOmVnOWktOmHjO+8jOS4iua8lOS6huafkOS4queJueWum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gu+8jOiAjOacrOivpeW9vOatpOebuOeIseeahOW9kuWuv+WIsOacgOWQjuWNtO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vOatpOeahOm6u+acqOOAgjwvcD48cD48ZW0+MzkuPC9lbT7pl67lkIzlrabmg4X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/kuLrku4DkuYjnm7Tlj6vkurrml7bluLjmg7PotbfvvIzpmr7ku6Xlv5jmgIDvvJ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bXmjILvvIzkuInkuJbnm7jkurLvvJvpo47pm6jlkIzoiJ/vvIznlJjoi6bkuI7lh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5yf55qE5piv5q+P5LiA5Liq5Lq66YO95Zyo6L+b5q2l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YO95pyJ5q+U5L2g5by655qE5Zyw5pa577yM5omA5Lul77yM6KaB5Yqq5Yqb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Yiw5pe25ZCM5a2m6IGa5Lya5pe277yM5Zug5Li65re35b6X5LiN5aW9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+C5Yqg44CCPC9wPjxwPjxlbT40MS48L2VtPuWbm+W5tOmjjumbqOWQjOiIn+aIkOWw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e8mO+8jOWNgei9veWkqeWNl+WcsOWMl+mHjee7reWQjOWtpuaD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or7flho3osLHkuIDmlK/pnZLmmKXmm7LvvIzkvLTpmo/kvaDmiJHlnKj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HpgJTkuK3nu6fnu63lpYvov5vvvIE8L3A+PHA+PGVtPjQzLjwvZW0+5pe25YWJ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aaC5q2M77yM6L2s55y86Ze077yM5oiR5Lus6LWw6L+H5LqG5LqM5Y2B5Liq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44CB56eL44CB5Yas44CC5LuK5aSp5oiR5Lus5Y+I5qyi6IGa5Zyo5LiA6LW3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7qv5rSB5rWq5ryr55qE5pe25YWJ77yM5om+5Zue5aSx6JC955qE5qKm5oOz5ZKM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W8oOW8gOS9oOeahOW4hu+8jOWOu+S5mOmjjuegtO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IkeeahOelneemj++8jOaMguWcqOahheadhuS4iu+8jOeggeWktOS4iueahOaxvees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e7k+adn+S6huaYqOWkqeeahOaipu+8jOWygeaciOeahOaAnea9rui/mOS8muW/hui1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eahOaXtuWFie+8jOW+heWIsOa7oei9veiAjOW9kuaXtu+8jOWGjeadpeWvu+mHjemA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uOOAgjwvcD48cD48ZW0+NDUuPC9lbT7ljYHlubTlkI7nmoTnm7jogZrvvIzmmK/liIb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kuqvlkIToh6rogJXogJjnmoToibDovpvkuI7lv6vkuZD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57uI5LqO5pyJ54K555CG6Kej5Li65LuA5LmI5Ye65LqG56S+5Lya5bCx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ZCM5a2m6IGa5Lya5LqG77yM5b2T5oiQ5Yqf5LiO6Imw6L6b6Z2i5a+56Z2i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Wn6L+b546w5a6e44CCPC9wPjxwPjxlbT40Ny48L2VtPuS4uuWtpuS5oOWKquWKm+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S7peWQju+8jOS9oOeahOWkp+Wbm+WwseWPr+S7pei/h+eMqueahOeUn+a0u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skeWIsOacgOWQju+8jOivt+WKquWKm+WtpuS5oOOAgj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mr5XkuJrlkI7nmoTkuInljYHlkajlubTlpKfogZrkvJrvvIzmiJHpk63or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lZnkvY/orrDlv4bvvIznj43ol4/lnKjlv4PvvIznu4jouqvkuI3lv5jvvIH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gZrkvJrmiJDkuLrmkK3otbfkvKDmkq3lj4vosIrnmoTmoaXmooHvvIzlvbzmra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sLjov5zkv53mjIHogZTns7vjgII8L3A+PHA+PGVtPjQ5LjwvZW0+6L+Y5pyJ5Lik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Y+C5Yqg5ZCM5a2m6IGa5Lya5LqG77yM5L2G5piv5oiR546w5Zyo5LiA54K5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p2l5pS25ou+6Ieq5bex44CCPC9wPjxwPjxlbT41MC48L2VtPumjjumbqOWOhu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i9vemavuiIjemavuWIhumavuW/mO+8m+WQjOeUmOWFseiLpuWbm+aYpeeni+Wmgua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+WmguatjOOAgjwvcD48cD48ZW0+NTEuPC9lbT7kurrnlJ/kuK3mnInorrjlpJrmhJ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jvvIzmnInml7bkvJrpmo/po47ogIzljrvvvIzmnInml7bkvJrku6TkvaDmiJHmhJ/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vaDpmo/po47ogIzljrvvvIzmiJHni6zoh6rlnKjov5nph4zmhJ/kvKT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JjjgII8L3A+PHA+PGVtPjUyLjwvZW0+5piU5oiR5p2l5oCd77yM5qGD5p2O57Sv57S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iR5b6A55+j77yM5p2o5p+z5L6d5L6d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haTZtMzdjbmJr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Wk2bTM3Y25i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4547ABE4233ED9CBF268C6C73489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