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3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78B0C0ED8436EA15CA1EED7CAA49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8B0C0ED8436EA15CA1EED7CAA49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ZW/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IseS4gOS4quS6uuacgOWlveeahOaWueW8j++8jOaYr+e7j+iQ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e7meWvueaWueS4gOS4quS8mOi0qOeahOeIseS6uuOAguS4jeaYr+aLvOWR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6uuWlve+8jOmCo+S6uuWwseS8muaLvOWRveeIseS9oOOAguS/l+S4l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WFjeacieeOsOWunueahOS4gOmdou+8muS9oOacieS7t+WAvO+8jOS9oOeahOS7m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6uumHjeinhuOAgjwvcD48cD48ZW0+Mi48L2VtPuaBi+S6uuS5i+mXtO+8jOacg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Dhee7quWMlu+8jOiAjOaYr+W9u+W6leWbnuW9kuW5s+mdmeOAguS4gOaXpuS4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seWvgu+8jOS5n+WwseaYr+aDheS5i+WwveWktOS6huOAgui2iuWOrue8oO+8jOaJjei2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seOAgumCo+S6m+ato+WcqOaKmOiFvuedgOeahOeUt+eUt+Wls+Wls+S7rO+8jOWIq+Wr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eUn+WRveWcqOS6jui/kOWKqO+8jOeIseaDheazqOWumuaYr+aKmOiF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ayoeacieWkquWkmueahOeUnOiogOicnOivre+8jOaIkeWPqu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OS5heeIseS9oOeahOW/g+OAguaIkeS7rOebuOmAouS4jeaYk++8jOS9oOecn+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ei/meauteaDheWDj+mjjuS4gOagt+WQuei/h+S6huWQl++8n+eIseeahOaEiOa3s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+8jOemu+W8gOS9oOaYr+aIkeacgOeXm+eahOmAieaLq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il+eXtOW/g++8jOazqOWumuS4uuS9oOaApuaApueEtui3s+WKqO+8m+S4gOS4l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zqOWumuS4uuS9oOe8oOe7teaCseaBu++8m+S4gOeUn+WFs+aAgO+8jOazqOWu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ieiEieWQq+aDheOAguS6sueIseeahO+8jOi/meS4gOi+iOWtkOazqOWumuWSjOS9o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Oa1tOeIseaDheeahOmYs+WFieOAgjwvcD48cD48ZW0+NS48L2VtPuaDs+S9oO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aXoOaVsOmBje+8jOeIseS9oOeahOivneivtOi/h+S4iuS4h+mBje+8jOWFs+W/g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i/h+S4iuWNg+mBje+8jOaAneW/teeahOivneivtOi/h+W+iOWkmumBj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WlveWlveeFp+mhvuiHquW3se+8jOimgeS/neaMgeW/q+S5kO+8jOaIkeivtOeah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WkqeOAgjwvcD48cD48ZW0+Ni48L2VtPuW5uOemj+eahOi/nuWBmuaipu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aIkeefpemBk+WkquWkmueahOWNg+iogOS4h+ivre+8jOaIkemDveaXoOazle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vueS9oOeahOaDheaAgOS6hu+8jOW4jOacm+eOsOWcqOeahOS9oOWBtuWwlOiDv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bvue7j+aIkeS7rOWcqOS4gOi1t+eUnOe+jueahOaXtuWFie+8jOWmguaen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S9oOS4jeWPr+aAneiurueahOaipuaDs++8jOaIkeaDs+mZquS9oOWOu+eWr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Zac5qyi5LiA5Liq5Lq677yM5piv5LiN5Lya5pyJ55eb6Ium55qE44CC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yJ57u16ZW/55qE55eb6Ium77yM5L2G5LuW57uZ5oiR55qE5b+r5Lm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LiK5pyA5aSn55qE5b+r5LmQ44CCPC9wPjxwPjxlbT43LjwvZW0+5b2T54ix5oO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oqT5LiN5L2P55qE5rC077yM56a75byA5L6/5oiQ5LqG5ZSv5LiA55qE6KGo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Zyo6K+077yM5oiR5Lya562J5L2g77yM562J5L2g5Zue5b+D6L2s5oSP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oiR5Lya562J5L2g77yM562J5L2g5oS/5oSP5ZKM5oiR5Zyo5LiA6LW3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oiR5Lya562J5L2g77yM562J5L2g56a75byA6YKj5Liq5Lq65p2l5Yiw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YKj5LiA5aSp77yb5oiR5Lya562J5L2g77yM562J5L2g54S26ICM5Lq65Lus5Y+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iW5LiK55qE54ix5oOF77yM5rKh5pyJ5Yeg5Lu955yf55qE57uP5b6X6LW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PC9wPjxwPjxlbT44LjwvZW0+6ICB5amG77yM5pW05pW05LiA5aSp55yL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44CB5LqR5ZKM6Ziz5YWJ5aaC5q2k56m655m977yb5oiR55qE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77yM5oC75piv5YaZ5ruh5reh5reh55qE5a+C5a+e44CC5bm45aW977yM5oiR5LiL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F5L2g55qE5Z+O5biC55qE5Zyw5Zu+77yM5Y+v5Lul54m15byV6L+Z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r77yBPC9wPjxwPjxlbT45LjwvZW0+54ix5oOF77yM5bey57uP5oiQ5Li65LqG5p+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2T77yM5b+r5LmQ55qE5Lyk5b+D55qE55eb6Ium55qE5ri456a755qE5oOF57u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2X6IKl5rKD55qE5Zyf5Zyw5LiK5YaJ5YaJ5Y2H6LW377yM5Lmf6K6477yM5Li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L2T5Lya6L+Z56eN56eN55qE5Y2w6K6w77yM5L2G5piv77yM54ix55qE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LuF5LuF5piv5Li65LqG57uP5Y6G77yfPC9wPjxwPjxlbT4xM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mbtuW6pueahOWGsO+8jOWPi+aDheaYr+mbtuW6pueahOawtO+8jOWFtOiuuOS7lu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WGsOawtOa3t+WQiOeJqeOAgui1sOWIsOS4gOi1t+WQju+8jOWNh+a4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WPi+aDheeahOawtO+8m+mZjea4qe+8jOe7k+aIkOeIseaDheeahOWGsOOAguS4jeW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mXtO+8jOWwseaYr+eIseaDheS4juWPi+aDheeahOaap+aYp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nLrmuIXpm6rpo57oirHmuKHvvIznga/ngavpmJHnj4roirHljYPmoJH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irHlvIDljYPnmb7mmq7vvIzmgJ3lsL3mhIHor63ms6rkvKDkuabvvIzpgoDor7fmmI7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iJ7vvIzmg4Xpg47kvbPkurrlgL7lv4Por4njgILmg7PkvaDvvIzlsLHlnKjnkZ7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7nmoTlpJzmmZrvvIzmnpXnnYDkvaDnmoTnrJHor63lhaXnnKD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6JCd5Y2c5LiA5Liq5Z2R77yM6K+055qE5piv5ama5ae75oOF5Ya144C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K5a+55LqO54ix5oOF5p2l6K+077yM5piv5LiN5oiQ56uL55qE44CC5LyY56e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5S35aWz6YO95Lya5piv5LiA5Liq6JCd5Y2c5aW95Yeg5Liq5Z2R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aSp5aSp5LiK5ryU5oKy5qyi56a75ZCI55qE5pWF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mZpOS6huS9oOaIkeS4jeiDveaEn+WIsOS4gOS4neS4neaDheaEj+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+8jOW4jOacm+iHquW3seiDveadpeS4gOWcuuaEj+Wklu+8jOiuqeiHquW3s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aEj+eXh++8jOWlveiuqeiHquW3seS4jeWGjeaDs+S9oO+8geS4jeWGjeS4uuS6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UnOicnOiAjOWbnuW/hu+8jOS4jeWGjeS4uuS6huS9oOWknOWknOWks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oh6rku47lqLbkuobkvaDvvIzml6Xph4zmg7PnnYDkvaDvvIzlpJ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vaDvvIzmoqbph4znu5XnnYDkvaDvvIznnLzph4zmnJvnnYDkvaDvvIzmiYvph4z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j6Pph4zllLHnnYDkvaDvvIzlkKzliLDkvaDnmoTlo7Dpn7PvvIzmiJH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jgILkurLniLHnmoTvvIznpZ3kvaDotormnaXotor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5yf54ix6ZyA6KaB562J5b6F77yM5L2G5aSq6ZW/55qE562J5b6F77yM5a+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piv5LiA56eN5pGn5q6L44CC5ryr5ryr5Lq655Sf77yM5rua5rua57qi5bCY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qx55u45Ly877yM5bKB5bKB5Lq65LiN5ZCM44CC5LuK55Sf562J5LiN5LqG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+E5pyb5p2l55Sf44CC5aWI5L2V5qGl5LiA6L+H77yM5Y+I5oiQ6ZmM6Lev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5u46KeB77yM54+N5oOc55u454ix77yM54+N5oOc5oul5pyJ77yM54+N5oO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44CC5q+V56uf77yM5rKh5pyJ6LCB57uP5b6X6LW35pe26Ze055qE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6LCB5Y+v5Lul562J5Yiw5p2l5LiW5YaN54ix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0tOW/g+eahOaDheS6uu+8jOWSjOacgOWQiOi6q+eahOWGheiho+S4gOagt++8jOaX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aalu+8jOWPiOiDveW4ruS/rumlsOi6q+adkO+8jOeUmOaEv+W9k+W5leWQju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KouS9oOmjjumHh+OAguW9k+eEtu+8jOW5leWQjuiLsembhOS5n+acieWbnuaK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bnummiOS7luacgOengeWvhueahOeyvuW9qeOAgjwvcD48cD48ZW0+MT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vvIwmbGRxdW87576O5Li9JnJkcXVvO+WPquiDvee7tOaMgeWHoOW5t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tOW+l+S4gOeUn+eUn+a0u+WcqOS4gOi1t++8m+S4gOaXpumdkuaYpeeahOmynOiJ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h+WOu++8jOWImeWUr+S4gOe+juS4veeahOS4nOilv++8jOWwseWtmOWcqOS6j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ihqOeOsOWHuuadpeeahOWWhOiJr+WSjOS6huino+S4iu+8jOi/meato+aYr+S9o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6uueahOWcsOaWueOAguS4uuedgOWTgeW+t+iAjOWOu+ect+aBi+S4gOS4qu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S4gOS7tuW+iOe+jueahOS6i+OAgjwvcD48cD48ZW0+MTguPC9lbT7kuI3opo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LfkurrlkozliKvnmoTnlLfkurrmr5TovoPvvIzkuI3opoHor7Tku5b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tarmvKvkuI3lpoLliKvkurrkvZPotLTvvIzmr4/kuKrkurrpg73mmK/nibnmro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rnlvI/kuZ/kuI3lkIzvvIznu4/luLjov5nmoLfor7TkvJrkvb/niLHmiJD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nkIbotJ/mi4XjgII8L3A+PHA+PGVtPjE5LjwvZW0+5Zac5qyi5LiO5L2g6buY6buY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5Zac5qyi5Zyo5b+D55qE5pe36YeO6YeM77yM5LiO5L2g57yg57u155u45L6d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P6IuS77yM5peg5YWz6aOO5pyI77yM5Y+q5piv77yM5oS/5oSP5Zyo5L2g55qE5rO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L275omn5aKo55eV77yM5Li65L2g5YaZ5LiA5q615paH5a2X44CC5LiA57yV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15bCP6Iqx77yM5LiA5Liq5b6u56yR77yM5LiA5Y+l6L275aOw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f5LqG44CC54ix77yM5peg6ZyA5Yi75oSP55qE6KOF6aWw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eIseaDhe+8jOW5tOaYr+S7gOS5iO+8n+aXouaYr+WIhumSn++8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OAguivtOWug+aYr+WIhumSn+aYr+WboOS4uuWcqOeIseaDheeahOeUnOicnO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Dj+mXqueUteS4gOiIrOeerOaBr+WNs+mAne+8m+ivtOWug+aYr+S4lue6q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WcqOaIkeS7rOi6q+S4iuW7uuetkeeUn+WRveS5i+WQjueahOW5uOemj+eahOa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EuPC9lbT7kvaDnmoTnprvlvIDvvIzorqnmiJHmmI7nmb3kuob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lkKvkuYnmmK/ku4DkuYjvvJ/kvaDnmoTnlJ/msJTvvIzorqnmiJHnn6XpgZP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7mgpTojqvlj4rvvJvkvaDnmoTlhrfmvKDvvIzorqnmiJHlv4Pnl5vliLDprYLkuI3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or7fkvaDljp/osIXvvIzorqnmiJHlj6/ku6Xor4HmmI7miJHoh6rlt7H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nmoTllK/kuIDjgII8L3A+PHA+PGVtPjIyLjwvZW0+5pyJ5Lqb5oOF5oSP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Y2z6YCd77yb5pyJ5Lqb5oOF5oSP77yM5b6X5Lul5bu257ut77yM5Y+R5bGV5oiQ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Lev5ryr5ryr77yM5pyA5ZCO5Lmf6K645Lya5raI6YCd44CC5L2G5L2g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L2g5pu+5Zyo5LiA556s6Ze054ix5LiK5LiA5Liq5Lq677yM6YKj5piv5aSa5LmI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LiA5Lu25LqL44CCPC9wPjxwPjxlbT4yMy48L2VtPuS4gOeUn+aDhe+8jOicv+ic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9uua9uueahOa6quawtO+8jOWQkeedgOeIsea1t+WllOiFvuiAjOWOu++8m+S4gOeU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l+i9rOaIkOe7teW7tueahOebuOaAnembqO+8jOi4j+iQveS4gOi3r+e6ouWwmOeahO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IkeeahOeIseaAu+aYr+S4uuS6huS9oO+8jOaKiuS9oOeVmeWcqOaIkemmmeeU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mHjO+8gTwvcD48cD48ZW0+MjQuPC9lbT7miYDosJPnmoTmsLjov5zvvIzlj6rmmK/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mKjlpKnjgILmiYDosJPnmoTniLHmg4XvvIzlj6rmmK/ku6PooajlvZPml7bjgIL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tLvlnKjorrDlv4bph4zvvIzliLvpqqjpk63lv4PvvJvmnInkuIDkupvkurrmt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jbTlvojpgaXov5zjgILlh53nnLjml7bnm7jmgJ3miJDmhIHvvIzlho3lm57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DmgKjjgILml6fml7bmmI7mnIjjgILmmK/mkpHkuI3otbfnmoTlnLDkuYXlpKn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vvIznlZnkuI3kvY/nmoTmtbfmnq/nn7Png4LnmoToqpPoqIDjgILlv4PkuIrnmoTn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vIzop6PnmoTlvIDvvIzmmK/nu5PvvIzop6PkuI3lvIDvvIzmmK/liqvjgILlho3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4/kuI3kvY/pgZflv5jvvIzlho3mgrLkvKTkuZ/mirXkuI3ov4f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Zyo5omL6YeM77yM5Zyo5b+D6YeM77yM5Zyo5L2g5q+P5p2h55+t5oG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X5a2X6YO95piv5aW95oOz5L2g44CC5Zyo6aOO6YeM77yM5Zyo6Zuo6YeM77yM5Zyo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6YeM77yM5Y+l5Y+l6YO95piv5oiR54ix5L2g44CC5LiN566h5aSp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N566h6YKj5Liq56m66Ze06YeM77yM55Sf55Sf5LiW5LiW5oiR6Zm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kseWOu+S9oO+8jOWum+iLpeS4gOmil+aYjuaYn+mZqOiQ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+8m+WkseWOu+S9oO+8jOeUn+WRveS4reS4jeWGjeacieeSgOeSqOeahOe+juS4v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+8jOWPq+aIkeWmguS9leWOu+WRvOWQuO+8m+WkseWOu+S9oO+8jOWPquWJ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r+Wjs+a4uOiNoeS6uuS4lumHjO+8m+WOn+iwheaIkeWQp+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DkuKrkurrvvIzpgqPmmK/kuIDku7bnroDljZXnmoTkuovjgILlsLHlpb3lg4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rZDoo4Xmu6HkuIDmna/msLTvvIzmuIXmuIXlh4nlh4nlnLDllp3kuIvljrvjgIL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nIDopoHlroPvvIzmhJ/op4noh6rlt7HlgaXlurflkozmhInmgqbjgILorqTlrp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b3kuaDmg6/jgILmiYDku6XmhL/mhI/ml6Xml6XlpJzlpJzph43lpI3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iR5Lus5YaN5Lmf5Zue5LiN5Y675LqG77yB5oiR5Lus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5pyJ5LiA5Liq56ul5bm077yb5LiN5Y+v6IO95YaN5pyJ5LiA5Liq5Yid5Lit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aN5pyJ5LiA5Liq5Yid5oGL77yb5LiN5Y+v6IO95YaN5pyJ5LuO5YmN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44CB5oKy5Lyk44CB55eb6Ium44CC5pio5aSp77yM5YmN5LiA56eS77yM6YC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v6IO95YaN5Zue5Y6744CC55Sf5ZG95Y6f5p2l5piv5LiA5Zy65peg5rOV5Zu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4mI55S15b2x44CC5omA5Lul6KaB54+N5oOc546w5Zyo5oul5pyJ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cieS4gOenjeaDheaEn+WPq+W/g+W/g+ebuOWNs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Jp+edgOWPq+aMgeS5i+S7peaBku+8jOacieS4gOenjeiusOW/huWPq+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S4gOenjeaJv+ivuuWPq+ebuOS8tOe7iOeUn+OAguS6uueUn+i3r+S4i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Yr+aIkeWJjeS4luS/ruadpeeahOW+t+ihjO+8jOabtOaYr+S7iueUn+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AuPC9lbT7omb3nhLbmiJHku6zmmK/ku6XliIbmiYvnu5PmnZ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oDmmJTnmoTngrnngrnmu7Tmu7Tpg73mmK/ku6TkurrmgIDlv7XnmoTjgILlm6DkuL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ov4flooPov4HvvIzmsqfmtbfmoZHnlLDvvIzkuZ/mlLnlj5jkuI3kuobkuIDkuK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JrmiJHnnJ/lv4PlnLDniLHov4fkvaDvvIHov5nlsLHotrPnn6PjgILmnI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oTmuKnluqblj6rmnInov5nkuYjng63vvIzkuI3lpJ/muKnmmpbkuKTpopfmuJD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LnvJjnmoTnuqLnur/lj6rmnInov5nkuYjplb/vvIzlpJ/kuI3nnYDns7vkvY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IblvIDnmoTmg4XjgII8L3A+PHA+PGVtPjMxLjwvZW0+5aSp6ZW/5Zyw5LmF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2T54S25pyJ77yB5Li65LuA5LmI5aSn5aSa5pWw5Lq65LiN55u45L+h5pyJ77y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rKh5pyJ5om+5Yiw5Lq655Sf5peF6YCU5Lit5pyA6YCC5ZCI6Ieq5bex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Lmf5bCx5piv5Yal5Yal5Lit5rOo5a6a55qE6YKj5LiA5Liq77yM5Li65LuA5LmI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f6Iyr6Iyr5Lq65rW377yM5Lq655Sf5aaC6Zyy77yM6KaB5om+5Yiw5pyA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Kj5LiA5Liq6LCI5L2V5a655piT77yf5L2g5oiW6K645Y+v5Lul5Zyo5bK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iK5aSp5rOo5a6a55qE6YKj5LiA5Liq77yM5Y+v5piv5L2g6IO9562J5Yiw5bKB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yo5aSa5bKB5pe25om+5LiN5Yiw77yM5Y205LiN5b6X5LiN57uT5ama77yM5Zyo5Li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KB5om+5Yiw5Y205LiN5b6X5LiN5pS+5byD44CC6L+Z5bCx5piv5Lq655Sf55qE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4jeWWnOasouWwseS4jeimgemAieaLqe+8jOWWnOas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mgeWdmuaMgeOAguWcqOS4gOi1t+aYr+S4gOenjee8mOWIhu+8jOS4jeimgei9u+aY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asouS9oOeahOS6uuWTreazo+S8pOW/g++8jOWlveWlveePjeaDnOWcqOS4gOi1t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mSn++8jOe+juWlveeahOWbnuW/huW6lOivpeeVmee7meW/q+S5kOWSjOaso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mBh+WIsOS7gOS5iOS6i+aDhe+8jOmDveS4jeimgei9u+aYk+ivtOS9o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S4jeimgei9u+aYk+aUvuW8g+aIkei/meauteaEn+aDhe+8jOWboOS4uu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eahOS6uuacquW/heavlOaIkeWlveOAgjwvcD48cD48ZW0+MzMuPC9lbT7miYDosJ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mmK/mnInpgqPkuYjkuIDkuKrkurrvvIzlj6/ku6XovbvmmJPmjqfliL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liY3kuIDliLvorqnkvaDlk63vvIzkuIvkuIDliLvlj4jorqnkvaDnrJH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mg4XvvIzlsLHmmK/ov5nmoLfvvJrlvZPmiJHku6zpg73ogIHkuob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orrDlvpfkvaDlvZPliJ3orqnmiJHlv4PliqjnmoTmoLflrZD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6LCF5o2n6Iqx55qE5oiR55ub6KOF5Ye65bit5Y+q5Li66ZSZ6L+H5L2g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aSp54G+5Lq656W45YiG57uZ5oiR77yM5Y+q57uZ5L2g6L+Z6aaZ5rCU77yM5oiR5oO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N5oOt5Y2R5b6u5aWi5rGC5p2l5LiW5YaN54ix5L2g77yM5biM5pyb5q+P5pma5pi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Km5pe25pyJ5Lq65p2l5Luj5pu/5oiR77yM5ZC75L2g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etieW+heedgOafkOWkqeiLj+mGkuOAguWPr+aYr++8jOebtOWIsOaXtu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W5tOi9ru+8jOWPiOmVv+Wkp+S4gOWyge+8jOWPiOetieW+heS4gOW5tO+8jOS4lueV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cqumGkuadpeOAguWGrOWkqei/h+WOu+S6hu+8jOWug+WPiOWcqOaYpeWkq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+8jOe7p+e7reWuieedoeOAguWDj+aIkea3seWfi+WcqOWcsOW6leeahOeIseaDhe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doeW+l+mCo+S5iOayieOAgjwvcD48cD48ZW0+MzYuPC9lbT7luIzmnJvoh6rlt7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IDnm7TllpzmrKLkvaDvvIzng63niLHkvaDnmoTvvIzmiafnnYDlubbkuJTlnZr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vvIznrYnkvaDogIHkuobvvIzmiJHkuZ/otbDkuI3liqjkuobvvIzlkqfnnYD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/nnYDnmrHnurnlkYror4nkvaDvvJrkvaDnnIvvvIzmiJHllpzmrKLkuob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bjgII8L3A+PHA+PGVtPjM3LjwvZW0+5L2g5Lul5Li65LiN5Y+v5aSx5Y67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bm26Z2e5LiN5Y+v5aSx5Y6777yM5L2g5rWB5bmy5LqG55y85rOq77yM6Ieq5py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YCX5L2g5qyi56yR77yM5L2g5Lyk5b+D5qyy57ud77yM54S25ZCO5Y+R54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qC55pys5LiN5YC85b6X5L2g5Li65LmL5Lyk5b+D77yM5LuK5aS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L2V5bCd5LiN5piv5LiA5Liq5Zac5Ymn77yf5oOF5bC95pe277yM6Ieq5pyJ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paw5aKD55WM77yM5omA5pyJ55qE5oKy5ZOA5Lmf5LiN6L+H5piv5Y6G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XoOaVsOasoei/vemXruiHquW3se+8jOS9oOacieS7gOS5iOS8mO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mguatpOedgOi/t++8jOS9oOacieS7gOS5iOmtheWKm++8jOi/meS5iOWQuOW8l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+iuqeaIkeS4jeiDveiHquaLlO+8jOaUvuaJi+S4jeiDveOAguWNg+S4h+asoeeahOmX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ouadpeS4gOasoeasoeaRh+WktOOAguaYr+WViu+8jOaIkeS5n+S4jeefpemBk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S7rOS/neaMgei/meS7veW/g+Wig+WQp++8geS4jeimgeWOu+aNheegtOmCo+Wx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eql+e6uO+8jOawuOi/nOS/neaMgeS4gOS7veacpuiDp+eah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hqzlpKnlt7Lnu4/ov4fljrvvvIzmmKXlpKnmgoTnhLbliLD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L/mgKXliIfnrYnlvoXvvIznrYnlvoXpgqPku73nnJ/niLHjgILohJrmraXkuI3pnID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nnLzph4zkuI3lho3nlpHnjJzjgILlpKfog4bmlZ7lvIDog7jmgIDvvIzli4fmlaL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jJrniLHjgILlkb3ov5Doh6rlt7HlronmjpLvvIzniLHmg4Xoh6rlt7HkuLvlrr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aSx5Y675L2g5LmL5ZCO77yM5aSP6Iqx5aSx5Y675LqG6aKc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Sx5Y675LqG54i95oSP44CB5LiA5YiH5aSx5Y675LqG6Imy5b2p77yM5oiR5Zyo6bu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5ZGG6ICF77yM5a+C5a+e44CB5a2k5Y2V44CB5peg5ruL5peg5ZGz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l5oiR55qE55eb6Ium77yM5L2g6L+Y5oS/5oSP5Zue5p2l5oiR5ZCX77yf6LW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A54K554K56Imy5b2p44CCPC9wPjxwPjxlbT40MS48L2VtPuiEuOmiiuaYr+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WktOWPkeaYr+m7kem7keeahO+8m+WYtOWUh+aYr+e+jue+jueahO+8jOeJmem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eZveeahO+8m+apmOWtkOaYr+mFuOmFuOeahO+8jOa1t+awtOaYr+WSuOWSuOeah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aYr+e7tee7teeahO+8jOaDs+S9oOaYr+eUnOeUnOeahO+8m+W/teS9oOaYr+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S9oOaYr+S5heS5heeahOOAgjwvcD48cD48ZW0+NDIuPC9lbT7ogIHlqYb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orqnmiJHnn6XpgZPlnKjov5nph4zmnInkuIDkuKrmt7HniLHnnYDoh6rlt7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oh6rlt7Hlr7nlpbnlvojph43opoHnmoTkurrvvIzmhJ/osKLkvaD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nlLfkurrnmoTotKPku7vvvIzmhJ/osKLkvaDnu5nkuobmiJHkuIDku73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nibXmjILvvIzmhJ/osKLogIHlqYbnmoTniLH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Wi6YCf5bqm5omN5oGN54S26aG/5oKf77yM5pyA5Lqu5ryU5Ye65piv5L2g5oqV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+5LiA5Yqo5oiR6YO95Zyo5LmO77yM5peg6K6654ix5Ye6546w5L2V5Ye65oiR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N6aG+77yM55So5pe26Ze05o2i5L2g5b6u6JaE55qE5bm456aP77yM55u05Yiw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44CC5oOF5Lq66IqC77yM5Y+q5oOz6K+0JmxkcXVvO+aIkeeIseS9oCZyZHF1bz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aC5p6c55yf54ix5LiA5Liq5Lq677yM5bCx5Lya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5LuW6ICM5pS55Y+Y44CC5aaC5p6c5LiA5Liq5Lq65Zyo5L2g6Z2i5YmN5oiR6KG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72u5L2g5LiN5Zac5qyi55qE6KGM5Li66ICM5LiN6aG+77yM6YKj5LmI5LuW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44CC5omA5Lul5aaC5p6c5L2g5LiN5aSf5YWz5b+D5LuW5oiW5piv5LuW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77yM6YKj5LmI5L2g5bCx5LiN54ix5LuW5oiW5LuW5LiN54ix5L2g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Li65piv6Ieq5bex5pys5p2l5bCx5b6I57KX5b+D5oiW55u45L+h5LuW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b+D55qE5Lq644CC6YGH6KeB6Ieq5bex55yf54ix55qE5Lq677yM5oem5aSr5Lmf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5ZCM55CG77yM57KX5b+D6ay85Lmf5Lya5Y+Y5b6X57uG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uua1t+iMq+iMq++8jOeIseS4gOS4quS6uuW+iOWuueaYk++8jOiiq+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uueaYk+OAguS9huimgeS4pOS4quS6uuebuOeIseWNtOW+iOmavu+8jOW9k+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SjOacgOeIseS9oOeahOS6uuaYr+WQjOS4gOS4quS6uuaXtu+8jOaBreWW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lueVjOS4iuacgOW5uOemj+eahOS6uu+8gTwvcD48cD48ZW0+NDYuPC9lbT7m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iLHmg4XnmoTovbvnurHvvIzlsIbnnJ/or5rnmoTlkLvljbDlnKjlsoHmnIjnmoTpop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uIvkuIDnlJ/kuIDkuJbnmoTor7roqIDvvIznu73mlL7kuI3nprvkuI3lvIP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hL/nlKjliLnpgqPoirPljY7vvIzmjaLkuI7kvaDnibXmiYvliLDnmb3lj5HvvJr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zkurLniLHnmoTjgII8L3A+PHA+PGVtPjQ3LjwvZW0+5oiR5LqO5bKB5pyI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GG5LiA5Y+254ix5LmL6Ii577yM5ruh6L295rWq5ryr55Sc6Jyc77yM5bim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+r5LmQ5pu05rex5aSE5ryr5rqv44CC6K6p55yf6K+a55qE6KqT6KiA77yM6I2h5Ye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rOi57q577yM6Zmq5Ly05oiR5Lus6LWw5ZCR5pyq5p2l77ya5q2k55Sf54ix5L2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744CCPC9wPjxwPjxlbT40OC48L2VtPuaIkeaBqOeIseaDhe+8jOaYr+WboOS4uu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eZveaKueW4g++8jOi9u+i9u+advuadvuWwseaKueWOu+S9oOS5i+WJj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WSjOi/n+eWke+8jOS7peS4uuaLpeacieS6huWug+S4gOWIh+WwseiDveW0re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l++8jOWPr+S9oOWGjeS7lOe7hueci+Wug++8jOWNtOW+iOW/q+WPmOaIkOS4gOWdl+iE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W3suOAgjwvcD48cD48ZW0+NDkuPC9lbT7miJHmiazkuIDmiormlaPmspnnspLnspL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vKvlpKnnurfpo57luKbnu5nmiJHlr7nkvaDnmoTnpZ3npo/vvIzmiJHmtJLkuIvkuIDnk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sLTmu7Tmu7Tpo5jmtIvmtYHliLDkvaDnmoTlv4PmtbfvvIzniLHkvaDvvIzku4rnlJ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nibXkuobkvaDnmoTmg4XvvIzniLHkuobkvaDnmoTkurrvvIzmiJHkvJrliqrlipv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jgILkuIDnlJ/kuIDkuJbvvIE8L3A+PHA+PGVtPjUwLjwvZW0+5Y6f6LCF5oiR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Lya55So5oiR55qE6KGM5Yqo6KGo546w5Ye65p2l57uZ5L2g55yL55qE77yB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4ix5a6a5L2g77yM6Lef5a6a5L2g77yM5LiN566h5oiR5Lus5b6A5ZCO55qE6Le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77yM5YaN5aSn55qE6aOO5rOi77yM5YaN5aSa55qE5Z2O5Z2377yB5oiR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q5L2g6LWw5LiL5Y6744CC5oiR55yf55qE54ix5L2g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ieiuuOWkmuWHuuiJsueahOeUt+S6uuWSjOe+juS4veeahOWls+S6u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xnuS6juS9oOeahOaEn+aDheWPquacieS4gOS4qu+8jOWNg+S4h+S4jeimge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vOWFieiAjOaUueWPmOiHquW3seeahOaMmueIse+8jOWNg+S4h+WIq+a0u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vOmHjOiAjOWkseWOu+iHquW3se+8jOS5n+awuOi/nOS4jeimgeWkqui0q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g7PkvaDmg7Plvpfnmb3kuoblpLTvvIzmg7PkvaDmg7P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jgILooaPluKbmuJDlrr3nu4jkuI3mgpTvvIzkuLrkvaDmtojlvpfkurrmhpTm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pl67miJHniLHkvaDmnInlpJrmt7HvvIzmnIjkuq7ku6PooajmiJHnmoTlv4PjgIL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t5/nnYDmnIjkuq7otbDvvIzoh6rnlLHlj4vmg4Xnmoblj6/mip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GY5p2l5omA5pyJ55qE6bKc6Iqx77yM5Lmf5q+U5LiN5LiK5L2g5L+K576O77yb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mA5pyJ55qE576O6YWS77yM5Lmf5q+U5LiN5LiK5L2g6K6p5Lq66YaJ77yb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ru05rOq77yM5oiR5rC46L+c6YO95LiN5Lya5ZOt77yb5L2g5piv5oiR55qE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oiR6Zi75oyh5omA5pyJ55qE6aOO5ZC544CC5oS/5L2g6LaK5p2l6LaK5aap5a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5uOemj+aYr+S4gOS4quWQjeivje+8jOaYr+S6uueUn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5uOi/kOWSjOemj+awlO+8m+W5uOemj+aYr+S4gOS4quWKqOivje+8jOaYr+W9k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i4qeWIsOeLl+WxjuaXtui/mOWPr+S7peW+iOW8gOW/g+eahOiwg+S+g+WQjOS8tO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iHreawtOayn++8m+W5uOemj+aYr+S4gOS4quW9ouWuueivje+8jOaYr+atpOWIu+ec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S9oOiDvemmiOe7meaIkeS4gOS4quiSmeWonOS4veiOjueah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nJ/mraPnmoTniLHmg4XvvIzmmK/lnKjog73niL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vvJvnnJ/mraPnmoTniLHmg4XvvIzmmK/lnKjml6Dms5XniL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mlL7miYvjgILlm6DkuLrvvIzmlL7miYvmiY3mmK/mi6XmnInkuobkuIDliIc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6K+35Zyo54+N5oOc55qE5pe25YCZ77yM5aW95aW95Y67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7iueUn+aXoueEtuebuOiBmu+8jOeIseeahOe8mOWIhuebuOivhu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5uOemj++8jOaIkeS8muWKquWKm++8m+mSseS4jeWkmu+8jOecn+W/g+WPquaci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yoeaciei9pu+8jOS8mueUqOWPjOaJi+aUueWPmOeUn+a0u++8m+aIv+S4jeWkp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S7rOeIseeahOWwj+eqne+8m+ebuOS/oeiHquW3se+8jOS9oOeahOmAieaLq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OAguacquadpeeahOe+juWlve+8jOiuqeaIkeS7rOaQuuaJi+WIm+mA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iJHlt7LmiorniLHor7TnmoTlpJ/mmI7nmb3vvIzkvaDkuLrkvZX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Kjnno7njJzvvIzov5jmiJHnmoTkv6HmsqHmnInku7vkvZXlr7nnmb3vvIzlj6r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iJHlr7nkvaDnmoTmurrniLHvvIzkuI3opoHorqnmiJHnu6fnu63ml6DlpYj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mi6XmirHlubjnpo/nmoTnsr7lvanvvIE8L3A+PHA+PGVtPjU4LjwvZW0+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LiA5Liq5Lq677yM5Y+q6ZyA54mH5Yi777yM54ix5LiK5LiA5Liq5Lq677yM5b6A5b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44CC6JCN5rC055u46YCi6ZqP5Y2z6L2s6Lqr5LiN5piv6L+H6ZSZ77yM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aSp6I2S5Zyw6ICB5Lmf5bm26Z2e5a6M576O44CC5Zyo5rOo5a6a55qE5Zug57yY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YeM77yM5oiR5Lus55yf55qE5piv5Yir5peg5LuW5rOV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XtOayoeacieS4gOagt+S4nOilv+iDveWcqOmBl+W/mOW8g+e9ruS4reS5heWt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Wxi+iiq+W8g+e9ruaXtuS8muWdjeavge+8jOW4g+W4m+iiq+W8g+e9ruaXtuS8muiF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i+iwiuiiq+W8g+e9ruaXtuS8mua3oeiWhO+8jOW/q+S5kOiiq+W8g+e9ruaXtuS8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+8jOeIseaDheiiq+W8g+e9ruaXtuS6puS8mua6tuino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hL/vvIzlnKjkvaDnmoTnkIbmg7PlkozluIzmnJvph4zog73kuLrkvaD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vJPlirHvvIzlnKjkvaDnlJ/mtLvlh7rnjrDlpLHmhI/lkoznlrLmg6vml7b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grnlhL/lipvph4/lkozluIzlhoDjgILkuI3nrqHmgI7moLfvvIzor7f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ov5jmnInmiJHov5nkuKrnn6Xlt7HjgII8L3A+PHA+PGVtPjYx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a+C5a+e5LiN5bey44CC5a+C5a+e5Lq655Sf54ix5peg5LyR77yM5a+C5a+e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Li76aKY77yM5oiR5ZKM5oiR55qE5b2x5a2Q54us5aSE77yM5a6D6K+05a6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K+d5oOz6Lef5oiR6K+077yM5a6D6K+05a6D5b6I5oOz5b+15L2g77yM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oiR55qE5b2x5a2Q77yM6YO95Zyo5oOz5L2g44CCPC9wPjxwPjxlbT42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Yr+S4gOmBk+mjjuaZr++8jOaAu+S8muWcqOiusOW/hueahOW5tOWNjumHjOS9juWQ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se+8jOmCo+S6m+abvue7j+i6q+aJi+ebuOeJteeahOi/h+W+gO+8jOmCo+S6m+a0k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S4reeahOS6uueUn+WIneivhu+8jOWNs+S+v+malOedgOWFiemYtO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5n+S8muWcqOW/g+W6le+8jOa4qeaaluS4gOeUn++8jOaAgOW/te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JHku6zop4HpnaLlsJHkuobvvIznlLXor53kuZ/lsJHkuobvvI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7bvvIzlv43kvY/msqHmib7kvaDjgILmnInkupvor53kuI3nn6Xku47kvZXor7T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3or7TjgILmiJHkuI3mg7Plr7nkvaDor7TosI7vvIzlrrPmgJXkvaDnl5vlv4P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j6rlpb3lgYfoo4Xlv5jkuobkvaDjgILlhbblrp7vvIzkvaDkuIDnm7T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nInkupvkuovmg4XlsLHkuI3opoHmi4bnqb/kuobvvIzpgqPlj6rmmK/niLHmg4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sI7jgII8L3A+PHA+PGVtPjY0LjwvZW0+5oiR5bi45bi45Lul5Li654ix5oOF5piv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oSf5bqU77yM5pyJ5Lqb6K+d6K+05Ye65p2l5LqG5bCx5LiN5aW95LqG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iN6K+077yM5L2g56uf54S255yf55qE5Lya6K+v5Lya5oiR44CC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O5oiR55qE5oCn5qC85pyJ5YWz57O744CC5L2g5Zue5aS05oOz5oOz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oiR5a+55L2g55yf55qE5piv5LiA5b+D5LiA5oSP55qE77yM5oiR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6IO95aSf5Zyo5LiA6LW355qE44CCPC9wPjxwPjxlbT42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mcgOimgeWOu+e+oeaFleWIq+S6uuaJgOaLpeacieeahOW5uOemj+OAg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oeacieeahO+8jOWPr+iDveWcqOadpeeahOi3r+S4iu+8m+S9oOS7peS4uuWlu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WPr+iDveWcqOWOu+eahOmAlOS4reOAguacieeahOS6uuWvueS9oOWlv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vueS7luWlve+8m+acieeahOS6uuWvueS9oOWlve+8jOaYr+WboOS4uuaHgu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+8gTwvcD48cD48ZW0+NjYuPC9lbT7lvoDlvoDkvJrmnInkurrllpzmrKLkuI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K3nmoTkvaDvvIzlnKjnnIvmmI7nmb3kvaDljp/mnKznmoTmoLflrZDml7bkvr/mnaXm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vaDvvIzlhbblrp7kvaDmmI7mmI7ku4DkuYjpg73msqHlgZrvvIzljbTov5jmmK/okL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I3ni7znsY3jgILmhJ/mg4XkuK3miYDosJPnmoTlronlhajmhJ/lhbblrp7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l4Hkurrkv53mjIHot53nprvvvIzkuI7niLHkurrkv53mjIHmt7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pyA6L+R5oiR5LiA55u05Zyo5Y+N55yB6Ieq5bex77yM6L+H5Y67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rGC5L2g57uZ5oiR5biM5pyb77yM5L2G5piv5oiR5Y+I57uZ5L2g5aSa5bC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ZCO5p2l5oiR5omN5piO55m977yM57uP6JCl5LiA5q615oSf5oOF5LiN6KaB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Si5Y+W77yM6L+Y6ZyA6KaB5Yqq5Yqb5Zyw5Y675LuY5Ye644CC6Jm954S25oiR5Lu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iG5omL5LqG77yM5L2G5piv5oiR6L+Y5piv5Lya5Yqq5Yqb5Zyw5Y675a6e546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K645LiL55qE6K+66KiA44CCPC9wPjxwPjxlbT42OC48L2VtPuS4pOaDheiLp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aXtu+8jOWPiOWyguWcqOacneacneaaruaaru+8n+WmguaenOayoeacieS9oO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i/mOS4jeefpemBk+S7gOS5iOWPq+iKseWlveaciOWchuOAguaXoueEtuW3sue7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W5uOemj+eahOaEn+inie+8jOmCo+S5iOWwseiuqeaIkeS7rOeJoueJouWcs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++8jOS4jeimgeWboOS4uuS4gOeCueWwj+S6i+Wwsei9u+aYk+advuW8gOaJi+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jkuPC9lbT7lpoLmnpzmiJHmmK/kvaDnmoTnrJHlrrn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jILlnKjkvaDnmoTohLjkuIrvvIzorqnmiYDmnInnmoTkurrpg73nn6XpgZP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v6vkuZDkuYvkuK3vvJvlpoLmnpzmiJHmmK/kvaDnmoTlv6fkvKTvvIz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nmoTmiZTmjonvvIzmiJHniLHkvaDnmoTpgZPot6/lsLHkvJrotorotbDotor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4ix5oOF77yM5bey57uP5oiQ5Li65LqG5p+Q56eN6L2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qE44CB5Lyk5b+D55qE44CB55eb6Ium55qE44CB5ri456a7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Z2X6IKl5rKD55qE5Zyf5Zyw5LiK5YaJ5YaJ5Y2H6LW377yM5Lmf6K6477yM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5L2T5Lya6L+Z56eN56eN55qE5Y2w6K6w77yM5L2G5piv77yM54ix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ZCm5LuF5LuF5piv5Li65LqG57uP5Y6G77yfPC9wPjxwPjxlbT43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aIkeinieW+l+S9oOWcqOaIkeeahOiEkea1t+S4reaYr+mCo+S5iOeahO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r+acieeahOaXtuWAmeaIkeWPiOinieW+l+S9oOaYr+mCo+S5iOeahOa4heaZ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IkeWkquWus+aAleS8muW/mOiusOS9oOeahOagt+WtkOOAguaIkeWkmuaDs+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eci+S9oOS4gOecvO+8jOS7juS4iuWIsOS4i++8jOWkmuaDs+WGjeWlveWlv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ivtOivne+8jOS7jum7keWknOWIsOeZveaYvOOAg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nmoTmiYvvvIzluKbkvaDkuIDotbflk4HlsJ3nlJ/mtLvnmoTlubjnpo/vvIz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l6XlrZDnmoTnlJzonJzvvJvmi4nnnYDkvaDnmoTmiYvvvIzluKbkvaDkuIDotbf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vvIzmhaLmhaLlj5jogIHvvJvkurLniLHnmoTmiJHniLHkvaDvvIzmhL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tarmvKvnmoTnuqblrprvvIznm7jnuqbliLDnmb3lpLT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55qE5Lq677yM6KaB5L2g55qE546w5Zyo44CC54ix5L2g55qE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44CC55yf5q2j55qE54ix5oOF77yM5LiN5piv5LiA6KeB6ZKf5o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LmF55Sf5oOF77yb55yf5q2j55qE57yY5Lu977yM5LiN5piv5LiK5aSp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5qE5Li75Yqo77yb55yf5q2j55qE5YWz5b+D77yM5LiN5piv5L2g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Cx6KaB5rGC5aW55pS55Y+Y77yM6ICM5piv5aW555qE5pS55Y+Y5L2g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R546w55qE77yb55yf5q2j55qE55+b55u+77yM5LiN5piv5aW55LiN55CG6Ke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LiN5Lya5a695a655aW544CCPC9wPjxwPjxlbT43NC48L2VtPuiAgeWphu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9oOaYr+W3puW/g+aIv+OAgemCo+aIkeWwseaYr+WPs+W/g+aIv++8j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7uueri+e+juWlveeahOWutuWbre+8jOi/h+WkmuWNjuS4veeahOivjeivreW5tuS4j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WvueS9oOeahOW/g++8jOaIkeS4gOWumuS8mueUqOihjOWKqOadpeihqOi+v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aEj++8jOeUn+eUn+S4luS4lu+8jOawuOS4jemjn+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oZ7lpYjmsrPovrnngrnnh4PnmoTngavnhLDvvIzmmK/mtarmvKvmgI7kuYj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mmoLvvIzojrHojLXmsrPnlZTohJrmraXnmoTop4bnur/vvIzmnInmsqHmnIn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or7roqIDvvIzmiJHlgZznlZnkuobkuIDkuIvvvIzkuLrouqvlkI7nmoTkvI/lsJ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r/vvIzljbTmsqHmg7PliLDkvaDml6nlt7Lmu4vmtqbkuobmiJHnmoTmg7P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aOO5Y2O5piv5LiA5oyH5rWB56CC77yM6IuN6ICB5piv5LiA5q6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6aOO6Zyc5Y+v5Lul5Yi755S75a656aKc77yM5bKB5pyI5Lya6ICB5Y67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2055qE5piv5b+D5Lit55qE54ix5LiO5rip5pqW44CC6Z2Z5aSc77yM5oiR5rKJ6Ya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6YeM77yM5ZCs5LiA5puy5LqR5rC056aF5b+D77yM5o275LiA5oq55b+D6aaZ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6Ziz5YWJ5bCG5b+D5byA5oiQ5LiA5py16I6y6Iqx44CC5oOf5oS/5Lq66ZW/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5oGS77yM5oOF5rC46L+c77yM5bKB5pyI6Z2Z5aW9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mCo+S4queUt+WtqeWtkOepuumXtOWFqOaYr+S9oO+8jOWIl+ihqOS4gOWNiu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r+S7luWvueixoe+8jOWkqeWkqeW4puS9oOengOaBqeeIse+8jOeymOedgOS9o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uWoh+enkuWbnuS9oO+8jOaPj+i/sOeVmeiogOadv+e7neS4jeWHuueOsO+8jO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klueahOWls+WtqeWtkO+8jOWGjeebuOS/oeS7lueIseS9o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kIbop6PnmoTniLHkuI3mmK/nnJ/niLHjgILmiJHku6zkuI3nkIbop6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6zmmK/kuI3lj6/og73niLHnmoTvvJvlpoLmnpzkuI3nkIbop6PljbT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vvIzpgqPlroPlsLHkuI3mmK/nnJ/mraPnmoTniLHjgILmiJHku6zopo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HnkIbop6Poh6rlt7HmiYDniLHnmoTkurrnmoTpnIDopoHjgIHmuLTmnJvlj4r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opoHnkIbop6PlkoznnJ/mraPniLHkuIDkuKrkurrvvIzlsLHlupTmioroh6rlt7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bGRxdW875LuW55qE56uL5Zy6JnJkcXVvO+S4juS7luaIkOS4uuS4gOS9k++8jOiuuO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Qhuino+iAjOeUn+WHuueahOefm+ebvuS5n+WwseWuueaYk+mHiueEtuS6h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5uOemj+eahOeIseS6hu+8gTwvcD48cD48ZW0+NzkuPC9lbT7niLHnnYDkvaD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vvIzlk6rmgJXpgqPnrYnlvoXlpoLmraTmvKvplb/ogIzlr4Llr57vvIzmiJH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LkvaDnn6XpgZPlkJfvvJ/miJHlnKjnrYnvvIznrYnkvaDvvIzorrjmiJHkuIDkuJ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lpoLmnpzkuIDkuKrnlLfkurrlr7nkuIDkuKrlpbPlrZDnmoTniLHvvIzlgLzlvpf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rvnhqznhY7vvIzpgqPkuYjnrYnlvoXlj4jmnInku4DkuYjlj6/mgJXnmoT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6I5aSa5pe25YCZ77yM54ix5LiA5Liq5Lq654ix5b6X5aSq5rex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aJ77yM6ICM5oGo5b6X5aSq5LmF77yM5b+D5Lmf5a655piT56KO44CC5LiW6Ze0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LqL6I6r6L+H5LqO562J5b6F77yM5oiR5LiN55+l6YGT5aW5562J5LqG5oiR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5Lul5Li65oiR5LiN5Lya5YaN5pyJ5py65Lya6KeB5Yiw5aW5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LiN55+l6YGT6K+l5oCO5LmI5byA5Y+j77yM5LiN55+l6YGT5oCO5LmI6K6y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ZGK6K+J5aW577yM5oiR55yf55qE5b6I54ix5aW5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4jOacm+WcqOaIkeeahOeUn+WRveS4reacieS4gOS4quiDve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DveebuOS6kuS/oei1lueahOeIseS6uuOAguS5n+iuuOaYr+S4iuWkqeeahO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r+msvOi/t+S6huW/g+eqje+8jOmBh+ingeS9oOaYr+aIkeS4gO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aIkeeIseS9oOWkqemVv+WcsOS5he+8jOaIkeeIseS9oOebuOS+ne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S4jeemu+S4jeW8g++8jOaIkeeIseS9oOeUn+atu+eZveWktO+8jOaEv+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reS9oOaIkeW9vOatpOePjeaDnOOAgjwvcD48cD48ZW0+ODIuPC9lbT7niLH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moTkuovvvIzkvaDku5jlh7rnmoTkuIDliIfmnInlm57lupTmiY3nrpfmnIn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j6rmmK/ljZXmlrnpnaLljrvniLHvvIzpgqPkuIDliIfpg73kuI3kvJr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LmsqHnu5PmnpznmoTniLHnrYnkuo7nmb3otLnjgILkuI3opoHorqnoh6rlt7H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nmb3nmb3otaDkuI7kuI3mh4Lnj43mg5zkvaDnmoTkurrjgILljrv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vvIzmmK/kvaDlgLzlvpfooqvkurrniLHjgILopoHmirHlrprov5nkuKrlv7XlpL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kuIDlv4PkuIDmhI/vvIzmiJHmiY3nlJ/mrbvnm7jkvp3jgILlpoLoi6XkuI3mm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kuIDmi43kuKTmla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dhM3drdXBlbX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YTN3a3VwZW1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8B0C0ED8436EA15CA1EED7CAA49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