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199E13EA6B88A090938BC484E4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199E13EA6B88A090938BC484E4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e66Jyc57uT5ama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WWnOe7k+iJr+e8mOOAguaWsOWpmuWkp+WWnO+8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i48L2VtPuS7iueUn+e8mOWIhu+8jOWumuaYr+S4h+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S9oOS7rOWwj+S4pOWPo++8jOaQuuaJi+ebuOS+ne+8jOS4jeemu+S4jeW8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dpeS5i+S4jeaYk+eahOe8mOWIhuOAgjwvcD48cD48ZW0+My48L2VtPuefrea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Ng+W5tOe8mO+8jOeZvuW5tOmZquS8tOWNg+W5tOWFseecoOOAguWkqeeUn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QremFje+8jOWPque+oem4s+m4r+S4jee+oeelnuS7meOAgue8oOe7teivl+WPpeaM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+8jOaVsuWTjeW5uOemj+aLieaLouWQieelpe+8jOelne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WlveWQiOS4gOeUn+eZveWktOWBleiAge+8gT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kp+WWnO+8jOS6sueIseeahOaci+WPi++8jOWcqOS9oOaWsOWpmueahO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muaMmuWcsOelneS9oOaWsOWpmuW/q+S5kO+8ge+8gT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p+W5tOe7k+WNg+W5tOe8mO+8jOeZvuW5tOi6q+S8tOeZvuW5tOecoOOAgu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mFje+8jOWPque+oem4s+m4r+S4jee+oeS7m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+8jOmrmOi/h+mbquWxse+8jOmVv+i/h+mbquWOn++8jOWDj+Wkp+a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5tOebvOadpeWPiuaXtumbqO+8jOWDj+mYtOmbqOeahOS5neW5tOebvOadpe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emj+S9oOaIkeeahOmXuuicnO+8jOeUnOeUnOicnOicn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S5i+S6keijs++8jOiKseiTiee7veaUvu+8m+awtOS5i+S4v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mdkuiNoea8vuOAguahg+iKseiDnOaYpeWFie+8jOS9s+S6uuW3suaIkOWPj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ebuOS6suebuOeIse+8jOaWsOWpmuaEieW/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csOelneS9oOS7rOaWsOWpmuW/q+S5kO+8jOeZveWktOWBleiAge+8jOatp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OS48L2VtPuS6sueIseeahOmXuuicnO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FseW6puS4gOeUn+eahOeBtemtguS8tOS+o++8jOWpmuWnu+aYr+S6uueU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ebuOS/oeS9oOWBmuWHuueahOS8muaYr+acgOaYjuaZuueahOWGs+Wu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og++8jOaIkeWwseaYr+W5suWmiO+8gTwvcD48cD48ZW0+MTAuPC9lbT7pm4DkuI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XmhI/pl7nvvIznh5Xpo57lv4PmgIDkvIrkurrmnaXjgILpo47po47pm6jpm6j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rZDlgZXogIHlhbHnmb3pppbjgILoirHlpb3mnIjlnIbml6Xplb/kuYX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lhbHnm7jlrojjgILmlrDlqZrlv6vkuZDnm7TliLDogI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paw6YOO5paw5a625bqt77yM5Lq65paw5LqL5paw5qC35qC35pa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5b+D6L+e5b+D77yM5b+D5b+D55u45Y2w5b+D6LS05b+D77yM5LqS6K6p5LqS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CI5b+D77yM5L+h5b+D5Yaz5b+D5rC46L+c5paw44CC55yf6K+a5Zyw56W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xMi48L2VtPuaBreWWnOS9oOimgee7k+Wpm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+jua7oeOAgeawuOa1tOeIseays+OA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vaDku6zlpoLph5Hpo47njonpnLLvvIzog5zljbTkurrpl7T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6zkuKTmg4Xplb/plb/lj4jkuYXkuYXvvIzmnJ3mnJ3mmq7mmq7niLH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5Lus55yf6K+a55qE55u454ix5LmL54G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6LaK5LmF6LaK5pe677yb6K6p5LyX5rC05Lmf5LiN6IO9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C05Lmf5LiN6IO95re55rKh77yBPC9wPjxwPjxlbT4xNS48L2VtPu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No+iKse+8jOeBr+S4i+S4gOWvueW5uOemj+S6uu+8jO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+8jOa0nuaIv+iKseeDm+WknO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YuPC9lbT7npZ7ku5nnnLfkvqPkurrkurrnvqHvvIzku4rml6X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LDkurrpl7TjgILmlrDlqZrlpKfllpzkurLmnIvoh7PvvIzmrKLmrYznrJHor63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g47mg4Xlpr7mhI/lkKvnvp7nrJHvvIzkuL7moYjpvZDnnInmg4Xnu7Xnu7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qZrlv6vkuZDvvIzniLHmg4XkuYvoirHluLjlvI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auB5Ye65Y675LqG77yB5Lmf6KGo56S65L2g55yf55qE5om+5Yiw55yf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65L2g55qE6Ze66Jyc77yM55yf55qE5b6I5byA5b+D77yM56Wd56aP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LiA55u055u454ix5Yiw6ICB44CCPC9wPjxwPjxlbT4x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avlOe+jua0kuabtOe+juOAguavlOiGj+ayueabtOWKoOmmqOmm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guaIv+S4i+a7tOeahOicnOabtOeUnOOAguS4lOavlOaegei0teeahOePjeWune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OAgjwvcD48cD48ZW0+MTkuPC9lbT7lvoDlkI7kvZnnlJ/vvIzmhL/kvaDku6zlv4P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g7PvvIzlipvlvoDkuIDlpITkvb/jgILmkLrmiYvlkIzov5vvvIzliJv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ubjnpo/nmoTnvo7lpb3lrrbluq3jgILlranlrZDku6zvvIz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IwLjwvZW0+5LuK5pel5piv5L2g6L+Z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yA5bm456aP55qE5pe25YCZ77yM56Wd5L2g5Lus5paw5ama5bm456aP77y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5Sf5rS755Sc55Sc6Jyc6Jyc77yBPC9wPjxwPjxlbT4yMS48L2VtPue7k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e7hOaIkOWutuW6re+8jOWwseimgeWBmuWIsOi/meS4gOeCue+8jOaXoOiu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i0te+8jOS9oOS7rOmDveimgeS4gOeUn+S4gOS4lu+8jOS4gOW/g+S4gOaEj++8jO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4neeahOeIseaKpOWvueaWueOAgueZveWktOWBleiAge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LHnm7jnn6XogIznm7jniLHvvIznlLHnm7jniLH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Lkurrku6zluLjor7TnmoTnpZ7ku5nnnLfkvqPlsLHmmK/kvaDku6zkuob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TlubTlsoHlsoHvvIznm7jnn6XlsoHlsoHlubTlub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44CC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om+5Yiw5LuWL+Wlu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QuPC9lbT7ku5bmmK/or43vvIzkvaDmmK/osLHvvIzkvaDkv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kozosJDnmoTmrYzjgILlpKnkvZzkuYvlkIjvvIzpuL7lh6Tlkoz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u45Lqy55u454ix5bm456aP5rC477yM5ZCM5b635ZCM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S/5L2g5L+p5oOF5q+U5rW35rex44CC56Wd56aP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+A5oOF5rC45Zyo77yM55m95aS05YGV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Yr+icnOezlu+8jOaYr+mbquiOsu+8jOaYr+awuOaBkueahOi1nuat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6kOazie+8m+eIseaYr+eJteaMgu+8jOaYr+WlieeMr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Yr+WbnuW/hueahOeUnOOAguWkp+WWnOeahOaXpeWtk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MjcuPC9lbT7ku4rlpJXkvZXlpJXvvIznqbrmsJT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phonkurrnmoTnlJzonJzjgILosKjnpZ3miJHmnID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kI7vvIzniLHmsrPmsLjmtbTvvIE8L3A+PHA+PGVtPjI4LjwvZW0+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B576k6Iqz5ZCQ6Imz55qE5pel5a2Q6YeM77yM5L2g5L+p5rC457uT5ZC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44CB5Zyw55Sf5LiA5Y+M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WpmuWnu+aYr+S4gOacrOS5pu+8jOesrOS4gOeroOWGmeeahOaYr+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WFtuS9meWImeaYr+W5s+a3oeeahOaVo+aWh+OAguaJgOS7pe+8jO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+8jOWSjOS9oOeahOWmu+WtkOimgeaBqeeIse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mnInkuIDkuKrlv4PmhL/vvIzku4rlpKnvvIzlnKj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jnpo/nmoTml7bliLvpg73nlZnkuIvmiJHnmoTnpZ3npo/vvJvmi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mmI7lpKnvvIzlnKjmr4/kuIDmrKHnm7jop4HnmoTml7blgJ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6zlubjnpo/nmoTnrJHlrrnvvIHoobflv4PnmoTnpZ3npo/kvaDku6zv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nm7jkurLnm7jniLHvvIE8L3A+PHA+PGVtPjMx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77yM5LiJ5LiW5bCY57yY5Zub5LiW5ZCM5Zac77yM5LqU6LC35Liw55m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655WF77yM5LiD5pif6auY54Wn5YWr5pa56L+b6LSi77yM5LmF5LmF5oGp54ix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5m+5bm05aW95ZCI5LiH5Y2D56Wd56aP44CC6YCB5LiK5oiR5Lus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aw5ama5b+r5LmQ77yBPC9wPjxwPjxlbT4zMi48L2VtPu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WCu+mXuuicnOiDveW/q+W/q+S5kOS5kO+8jOW5uOW5uOemj+emj+i/h+S4i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pmLPlhYnnhafvvIzlsI/puJ/lj6vvvIzoirH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liLDjgILlpKnkvZznvo7vvIznj6DogZTnkqflkIjvvJvkurrlkoznvo7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iLHmsrPjgILmga3npZ3kvbPlgbblpKnmiJDvvIzoirHlpb3mnIjlnIb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rDlqZrlv6vkuZDvvIE8L3A+PHA+PGVtPjM0LjwvZW0+6Ze755+l5bCP5qW8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ac77yM5pWF5Y+L5oiQ5Y+M5bey5piv5paw5Lq66YOO77yB5oS/5ZCb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W/6ZW/5LmF77yM5aaC5Ly85LiA5rGf5pil5rC05rC45LiN56u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7rOS4gOeUn+WQrOS7juWco+e7j++8jOWtneaVrOS4iui+iO+8j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u+iIje+8m+WlveS9v+S9oOS7rOWcqOS4luW+l+emj+eZvuWAje+8jOWwhuadpeWkp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+8gTwvcD48cD48ZW0+MzYuPC9lbT7mqKrnnIvmlrDpg47kuI7mlrDlqJjvvIzmuK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bLlsL3nm7jlkIzjgILpnLLlh7rlubjnpo/nnJ/pnaLnm67vvIzlj6rnvJjouqv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jgILnpZ3kvaDku6zmlrDlqZrlv6vkuZDjgI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iP5LiK5LqG5ama5ae755qE6Iiq6KGM77yM5bCx55m75LiK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77yM5peF6YCU5Lit5bCx5LiN5Zyo5a2k5Y2V44CC55u45L+h54ix5Lya5oyH5b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CR552A5bm456aP55qE5b285bK45YmN6KGM44CCPC9wPjxwPjxlbT4z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geelneaEv+S9oOS7rOeZvuW5tOebuOWuiOWFseeZveWktO+8jOeIs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S4jeW/mO+8jOWnu+e8mOWNg+mHjOS7iuaXpeeJte+8jOatpOeUn+e8oOe7t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+8gTwvcD48cD48ZW0+MzkuPC9lbT7ov5nnvo7lpb3nmoTml6XlrZDph4z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ku4rlkI7vvIzniLHmsrPmsLjmtbT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4ix55qE5omL77yM5o6l5b6A55uI55uI55qE56Wd56aP77yM6K6p5bm456a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qx5py177yM6L+O5ZCR5L2g5Lus5pyq5p2l55qE5pel5a2Q56Wd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0MS48L2VtPuaYpeS5i+S6keijs++8jOiKseiTiee7veaUv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veW9se+8jOafs+mdkuiNoea8vuOAguahg+iKseiDnOaYpeWFie+8jOS9s+S6u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geelneaWsOmDjuaWsOWomO+8muebuOS6suebuOeIse+8jOaWsOWpm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lJznlJznmoTllpzns5bmr5TkuI3kuIrkvaDku6z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tZPmtZPnmoTnjqvnkbDpppnmr5TkuI3kuIrmlrDlqJjnmoToiqzoirP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nrJHlo7Dmu6HloILvvIznpZ3kvaDku6znmb3lpLTlgZXogI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QzLjwvZW0+5bm456aP77yM5piv5rSB55m955qE5ama57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6Lez6Iie77yb5bm456aP77yM5piv54G/54OC55qE56yR5a655Zyo6IS45LiK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bm456aP77yM5piv5omn5a2Q5LmL5omL5LiO5a2Q5YGV6ICB55qE6YGT6Lev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LuK5aSp5LiA6LW36L+I5ZCR55Sc6Jyc55qE6ISa5q2l44CC56Wd56aP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rC457uT5ZCM5b+D77yBPC9wPjxwPjxlbT40NC48L2VtPumjjumbqOS4r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S9oOS7rOeUmOiLpuS4juWFse+8jOS4jeW8g+S4jeemu++8jOaEn+WKqO+8m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9v+eEtu+8jOeci+S9oOS7rOWWnOe7k+iJr+e8mO+8jOW5uOemj+e+jua7o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p+WWnOeahOaXpeWtkO+8jOaEv+S9oOS7rOW/q+S5k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lpKnnmoTpo47mtIvmuqLnnYDllpzmgqbkuI7mrKLkuZ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vKXmvKvnnYDlubjnpo/kuI7nlJzonJzvvIzkvLjlh7rkvaDku6znmoT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lr7nkvaDku6znmoTnpZ3npo/vvIzmhL/kvaDku6znmb3pppblgZXogIH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2LjwvZW0+5Y2B5bm05L+u5b6X5ZCM6Ii55rih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44CC5LqO6Iyr6Iyr5Lq65rW35Lit5om+5Yiw5LuWL+Wlu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m+aXoOaVsOS4quWBtueEtuWghuenr+iAjOaI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aAjuiDveS4jeaYr+S4ieeUn+efs+S4iueyvuW/g+mVjOWIu+eahOe7k+aen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cn+W/g+WRteaKpOi/meS7vee8mOWQp++8jOecn+eIseeahO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nrJHov47mr5Tnv7zpuJ/vvIzmtJ7miL/llpzlvIDlubblpLTm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piv5pe35LiW5aWH57yY77yM5Y205piv6Zq+6YGH6Imv57y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LmL5oGL77yM5Y205pyJ5ZSv576O5rWq5r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ebuOefpeiAjOebuOeIse+8jOeUseebuOeIseiAjOabtOWKoOebuOefpeOAgu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epuuawlOmHjOmDveWFhea7oeS6humGieS6uueahOeUnOicnO+8jOiLpe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7iuWkqeaYr+W5uOemj++8jOmCo+S5iOS9oOS7rOeahOaYjuWkq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eIseaDheOAgjwvcD48cD48ZW0+NTAuPC9lbT7mhL/kvaDku6zlpKvlprv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ku6XlkI7vvIzml6DorrrmmK/otKvlm7DvvIzov5jmmK/lr4zmnInvvIz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DnlJ/jgIHkuIDkuJbjgIHkuIDlv4PjgIHkuIDmhI/vvIzlv6DotJ7kuI3muJ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r7nmlrnvvIzlnKjkurrnlJ/nmoTot6/pgJTkuK3msLjov5zlv4Plv4P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LTlgZXogIHvvIznvo7mu6Hlubjnpo/jgII8L3A+PHA+PGVtPjUxLjwvZW0+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ma5auB77yM55qG5aSn5qyi5Zac5LiA5a6277yM6YGT6LS656Wd56aP576O5ru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4eV5bCU77yM5bm456aP5Lq65bey5oiQ5a6277yB77yB5oGt5Zac5oGt5Zac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uuS9oOelneemj++8jOS4uuS9oOasoueske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IkeeahOWGheW/g+S5n+i3n+S9oOS4gOagt+eahOasouiFvu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ZvuW5tOWlveWQiO+8geeZveWktOWIsOiAge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j6rmnInkuIDmrKHnvo7moqblrp7njrDnmoTlpYfov7nvvIzkvaDkv6n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ob/ml7blj5jlvpfnu5rkuL3mlrDlpYf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q5Zac5bqG55qE5pel5a2Q77yM56m65rCU6YeM6YO95YWF5ruh5LqG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6Jyc44CC56Wd5oiR5pyA5Lqy54ix55qE5aW95aeQ5aa577yM5LuO5L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BPC9wPjxwPjxlbT41NS48L2VtPuaEv+S9oOS7rOeahOWutuWbr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eUuOWbreiIrOWcsOe+juWlveWSjOiwkO+8jOWcqOWcsOWmguWQjOWcq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Kjov5nkuKrllpzluobnmoTml6XlrZDph4zvvIzmiJHku6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n6Xlv4PniLHkurrnvo7mu6Hlubjnpo/vvIH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U3LjwvZW0+5biM5pyb5L2g5Lul5ZCO5Y675L2g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KM54ix5L2g55qE5Lq65LqS54ix5LqS5Yqp77yM5Zyo6L+Z5LiA5aSp77yM6K+3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5oS/5pyb77yM5oul5oqx576O5aW95piO5aSp77yM5Lqr5Y+X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A5a6a6KaB5pyJ552A6Ziz5YWJ54G/54OC55qE56yR5a65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uuS9oOelneemj++8jOS4uuS9oOasoueske+8jOWboOS4u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ZvuW5tOWlveWQiO+8geeZveWktOWIsOiAge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iIbliIbnp5Lnp5LlubPlubPlronlronvvIzmnJ3mnJ3mmq7mmq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Xml6XlpJzlpJzlgaXlgaXlurflurfvvIzlsoHlsoHlubTlubTmvYfmvYf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Ljov5zov5zlv6vlv6vkuZDkuZDvvIzml7bml7bliLvliLvpo47po47lhYn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mlrDlqZrlv6vkuZDjgII8L3A+PHA+PGVtPjYwLjwvZW0+5ama5bqG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w5p2l77yM6KG35b+D56Wd56aP5oS/5bm456aP44CC5q2k5ZCO5Lq655Sf5b2x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Y5pyJ6Ium5ZCM5YWx5rWO44CC5paw5ama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S5heS5heaYr+aDheavlOmHkeWdmu+8jOe8oOe8oOe7tee7teaYr+eIs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uelneaEv+S9oOS7rOaBqeeIseWmguWIne+8jOeZvuW5tOWlveWQi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jIuPC9lbT7oirHlpb3mnIjlnIbvvIzllpzkuov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lqZrlp7vlnZrkuI3lj6/mkafvvIzniLHmg4XniaLkuI3lj6/noLT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nmb3lpLTlgZXogIHjgII8L3A+PHA+PGVtPjYzLjwvZW0+5peg5pWw5Li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CG56ev6ICM5oiQ55qE5b+F54S277yM5oCO6IO95LiN5piv5LiJ55Sf55+z5LiK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5qE57uT5p6c77yf55So55yf5b+D5ZG15oqk6L+Z5Lu957y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tpOaciOWknOWFseW5veaipu+8jOS7juatpOWPjOmjnuaViOW9qeid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fpemfs+atpOW/g+WQjO+8jOS4gOWIh+WwveWcqOS4jeiogOS4re+8jOe6oueDm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iOeskeaEj++8jOecn+W/g+elneaEv+S9oOS/qeeZvuW5tOeQtOeRn++8jOeZvuW5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pvJPnm4bogIzmrYzlha7nkLTnkZ/lkozpuKP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Izppa7lha7kuKTlv4Pnm7jlpZHvvIzpvJPnm4bnm7jmrKLlha7phonph4zlkIz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lha7mtJ7miL/kuYvliJ3vvIzpvJPnm4bogIzluoblha7mlrDlqZ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liLDnmb3lpLTjgII8L3A+PHA+PGVtPjY2LjwvZW0+5L2g5Lus5pys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6YCg5LiA5Y+M77yM6ICM5LuK5YWx5YGV6L+e55CG77yM5LuK5ZC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285q2k5a695a6544CB5LqS55u454Wn6aG+77yM56Wd56aP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qeaQrem5iuahpe+8jOS6uumXtOW3p+Wlh++8jOS4gOWvuem4s+m4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aWsOemp++8jOiKseW8gOaIkOWPjO+8jOWWnOe7k+i/nueQhu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kq+Wmu++8jOWkqeWWnO+8jOWcsOWWnO+8jOS6uuS5n+WWnO+8jOeJqe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agt+agt+WWnOOAgjwvcD48cD48ZW0+NjguPC9lbT7mnKzlsLHmmK/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LDpgKDkuIDlj4zvvIzogIzku4rlhbHlgZXov57nkIbvvIzku4rlkI7mm7TpnI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3lrrnjgIHkupLnm7jnhafpob7vvIznpZ3npo/kvaDku6z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aW95q+U5ZCM5qC55qCR77yM54ix5oOF6ZW/6Z2S5rC45LiN5p6v44CC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6ICL6ICE6L2977yM5ruL5ram5LqS57uZ5pel5pyI5bqm44CC5pe25Yi75oGp54i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YiG56eS56WI56aP5a+/55u45ZCM44CC5L+u5b6X5Y2D5bm057uT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5bm456aP6KeF44CC56Wd5oS/5rC457uT5YWx5ZCM5b+D77yM5L2G5rG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95YGV6ICB77yBPC9wPjxwPjxlbT43MC48L2VtPuaXpei+uee6oumcnuaykOmH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aWsOS6uue7k+aIkOWPjOOAguS6pOadr+WWnOmFkuaBqeeIseiThO+8jOe6oum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a7oeWoh+e+nuOAgum4vuWHpOWSjOm4o+W5uOemj+absu+8jOm5o+myveWQjOi1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OAguecn+ivmuelneaEv+S9oOS7rOawuOe7k+WQjOW/g++8jOebuOS8t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nu4/po47pm6jplb/kuI3miJDlpKfmoJHvvIzkuI3lj5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mr7ku6XmiJDpkqLjgILkuI3nu5PlqZrnlJ/lrZDkuqvlj5fkuI3liLDlpKnkvKbkuY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Ynmo43kuI3nn6XpgZPni6zouqvnmoToi6bmgbzjgILmhL/kvaDml6n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bHliJvnvo7lpb3lrrblm63vvIE8L3A+PHA+PGVtPjcyLjwvZW0+55m+5ZCI6I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piv5YWx5p6V5a6J55yg55qE5qKm55Sc77yM546r55Gw6Iqx5LiK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v5aSp6ZW/5Zyw5LmF55qE55u45Ly077yM5LiA5a+55paw5Lq65o6l5Y+X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SX56S877yM6KaB5pC65omL5ZCR5YmN77yM5LiA5Liq5pyq5p2l5o6l5Y+X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5Yiw5p2l77yM6KaB55yf5b+D5Lul5a+5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Z3kvaDku6zmganniLHnlJzonJzvvIzlpKvlprvlhbH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npZ3kvaDku6zmr5Tnv7zpvZDpo57vvIzkuovkuJrmm7TmmIznm5vvvJvkuIn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nlJ/otLXlrZDvvIzkuIDku6Pmm7Tmr5TkuIDku6PlvLr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6LW377yb6ZW/55u45Ly077yM55Sc6Jyc5bm456aP5aSp5aSp6KeB77y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iz5YWJ6aOO6Zuo5a2Y5biM5YaA77yb6ZW/55u455+l77yM55Sf55Sf5LiW5L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BPC9wPjxwPjxlbT43Ni48L2VtPueUnOicnOicnO+8jOelneS9o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eUnOicnO+8jOebuOWBjuebuOS+ne+8m+W/g+aDheeUnOicnO+8jOW/q+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Un+a0u+eUnOicnO+8jOebuOS6kuaJtuaMge+8m+WutuW6reeUnOicn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m+WygeaciOeUnOicnO+8jOeZvemmluWQjOW/g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lJ/lkb3lj6rmnInljZXnuq/nmoTnm7zmnJvvvIzlj6rmnInkuIDnp43lro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JPmhaLnmoTmiJDplb/vvIzllpzmrKLlsoHmnIjmvILmtJfov4fnmoTpopzoib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qPnlKjlv4PllLHlh7rmnaXnmoTmrYzvvIzmm7TllpzmrKLnnIvliLDkvaD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ubjnpo/vvIznpZ3kvaDmlrDlqZrlv6vku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CB54m157qi57q/77yM5ae757yY5LiA57q/54m177yM55yf54ix5LiA5LiW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u45om26ICB77yM6Iqx5byA5bm26JKC6I6y77yM55Sf55Sf5LiW5LiW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T6Imv57yY77yM6I2J576O6Iqx5Lmf56yR77yM56Wd5ZCb5YWx55m95aS0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uM5bCR77yM56Wd5paw5ama5b+r5LmQ77yBPC9wPjxwPjxlbT43OS48L2VtP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+8ge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eWkq+Wmu+aBqeaBqeeIse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DAuPC9lbT7niaHkuLnlr5PmhI/lr4zotLXljY7kuL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aHlvoHlubjnpo/nlJzonJzvvIznmb7lkIjolbTlkKvnmb7lubTlpb3lkozvvIzmnIj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m5vlraPlpoLmhI/jgILmlrDlqZrlpKfllpzml6XvvIznu5/nu5/pgIH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markvLTkvaDvvIzlqZrlp7vlpb3mg6zmhI/vvIE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Cx5piv5oiR55qE55S35pyL5Y+L77yM5ZGc5ZGc5ZGc77yM5piv5q+U5oiR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77yM5LiN5Lya5oqb5byD5oiR56a75byA5oiR77yB5LuK5aSp5L2g6K6i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aeQ5aSr6K+077yM5LiN6K645qy66LSf5aW577yM54ix5aW555a85aW55a6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Lya5oqi5Zue5p2l55qE77yB5oiR5pyA54ix55qE6Ze66Jy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4Mi48L2VtPuaEv+S9oOS7rOeahOeIseaDheeUn+a0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oOiKseaenOagkeeahOaenOWtkOa4kOa4kOaIkOeGn++8m+WPiOWmguiRoeiQhO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Uvummme+8jOaEv+S4u+i1kOemj+S6juS9oO+8jOaEv+S9oOS7r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V3NWxj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zI1dzVsY3dla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199E13EA6B88A090938BC484E4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