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B75FCA483C52789BDA40F57CAA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B75FCA483C52789BDA40F57CAA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iuqeeMv+S6uuebtOeri+ihjOi1sO+8jO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Zuuemu+WutuWHuui1sO+8jOeIseaDheiuqeaIkeS7rOS4jeWIhue+juS4k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4pOS6uuW5uOemj+aQuuaJi++8jOeIseaDheiuqeWkq+Wmu+eZveWktOebuOWu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6hui1tue0p+WHuuaJi++8gTwvcD48cD48ZW0+Mi48L2VtPuaYpeWkqe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Wto+iKgu+8jOWvueS9oOeahOaAneW/teaEiOWPkea1k+mDge+8jOaDs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S9oOeahOa4qeaflO+8jOaDs+S9oOeahOWPr+eIse+8jOaDs+aLpeaci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aIkeeIseS9oO+8jOeUqOeahOaYr+W/g+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mCo+agt+eahOaipu+8jOWcqOaipumHjO+8jO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Wni++8jOS4gOWIh+mDveWPr+S7peaFouaFouino+mHiuOAguiDuOS4re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5uOemj++8jOWPquWboOS9oOWcqOaIkeecvOWJje+8jOWvueaIkeW+ruesk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icnOOAgjwvcD48cD48ZW0+NC48L2VtPuacieaDheS5i+S6uu+8jOWkqeWkqeaYr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oeefreS/oe+8jOS4gOe6v+ebuOWWp++8m+S4gOWPpeWPruWSm++8jOS4gOes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S7veebuOaAne+8jOS4gOW/g+ebuOebvO+8m+S4gOS7veeIseaEj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uS4g+WkleaDheS6uuiKguW/q+S5kO+8gTwvcD48cD48ZW0+NS48L2VtPuaIk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W/g+aJmOefreS/oeW4puWOu+aAneW/te+8jOecn+ivmuiuqeS9o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wsei/meagt++8jOaIkeS7rOWcqOS7iueUn+mBremBh+S6hue+juWlv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1t+aXoOi+ueOAgueIseS9oO+8jOaEv+eJteS9oOeahOaJi+S4gOebt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uaYr+WGrOWkqeeahOWNjuS4ve+8jOS9oOaYr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+8jOmbquiuqeWGrOWkqemaj+aXtumaj+WcsOa8lOWlj+e+juS4ve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XtuWIu+WIu+S6q+WPl+eUnOicnO+8jOS6sueIseeahO+8jOWcqOi/me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S9oOaYr+aIkeacgOmHjeaDpuiusO+8jOaDs+S9oO+8jOWlveWlve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/mOiusOW+l+WQl++8n+aymea7qeS4iueVmeS4i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mHjO+8jOacieaIkeacieS9oOOAguaciOS4iuafs+aioueahOm7hOaYj+mHj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uWkueedgOe6ouWPtueahOebuOWGjOmHjO+8jOacieaIkeacieS9o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g++8jOWPquijheW+l+S4i+S9oO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cieS4gOWPpeivneaDs+WvueS9oOiv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aDs+imgeWRiuivieS9oOeahO+8jOmCo+WwseaYryZtZGFzaDsmbWRhc2g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asoeeUn+WRve+8muS4gOasoeaYr+WHuueUn++8jOS4gOasoe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aBi+S9oO+8jOaYr+S4gOenjea4qemmq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1qua8q+eahOaDheaAgO+8jOaYr+S4gOenjeaflOe+jueahOWnv+a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Ds+WOu+ivtOiAjOWPiOS4jeW+l+S4jeivtOeahOWWnOeIs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Wpmue6quW/teaXpeW/q+S5kO+8gTwvcD48cD48ZW0+MTA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vbHlrZDlpJrkuYjmt5jmsJTvvIzmgLvlnKjmiJHnmoTnnLzliY3mmY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og73mnInkuIDliLvlronpnZnjgILku47ml6nkuIrnnYHlvIDmqKHns4r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liLDmnpXnnYDkvaDnmoTlkI3lrZflhaXnnKDov5v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bHlrZDkuI3mlq3pmarnnYDmiJHjgII8L3A+PHA+PGVtPjEx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7K+5b+D5Yi25L2c55qE54iG57Gz6Iqx77yM5pyJ552A5rip5pqW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piv5Yas5aSp5rWq5ryr5LyY5LmQ576O77yM5pyJ552A55Sc6Jyc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Yas5aSp55u46YKA55qE55S15b2x56Wo77yM5biM5pyb5L2g57uZ5oi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CR54ix5L2g5oql5Yiw44CCPC9wPjxwPjxlbT4xMi48L2VtPu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Yr+WvhuWwgeiDtu+8jOayoeacieepuumameaJjeaYvuS6suWvhu+8ge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aYr+mAj+aYjuiDtu+8jOayoeaciemYu+eijeaJjeaYvuecn+eIse+8g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Dj+aYr+WPjOmdouiDtu+8jOayoeacieWIhuW8gOS4jeS8muemu+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uIDkuKrkurrvvIzlsLHmmK/mg7PlkKzop4Hku5b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DkuKrkurrvvIzlsLHmmK/mg7PnnIvop4Hku5bnmoTohLjlup7vvJv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lKjljY7kuL3nmoTor63oqIDkv67ppbDvvJvniLHkvaDvvIzol4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pblnKjkvaDlv4PvvIE8L3A+PHA+PGVtPjE0LjwvZW0+5aSp6Jm954S2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6aKk5oqW5LqG77yM5Lq65Lmf5oeS5oOw5LqG77yM5L2G6L+Z5peg5rOV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5+t5L+h77yM5Zug5Li65oiR6KaB5ZGK6K+J5L2g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qW5rWB5LiA5qC377yM5Y+v5Lul6J6N5YyW5LiA5YiH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ygeaciOa1gei9rO+8jOa1geW5tOWBt+aNou+8jOmdkuaYpeemu+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uS8tOedgOaIkeeahOeXtOaDheS4gOeJh++8jOWOu+inpuaRuO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jOi+l+i9rOWcqOS9oOeahOa4qeaflOmHjOaYr+aIkeaXoOWwveeahOeIseaB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ecvOW8r+W8r++8gTwvcD48cD48ZW0+MTYuPC9lbT7lronpnZnnmoTpm6jmsLT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hLjlup7vvIzkurLniLHnmoTkvaDlt7LkuI3lnKjouqvml4HvvJvlraTljZXnmoT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ohLjlup7vvIzlr4Llr57nmoTlv4Pmg4Xml6Dkurrlj6/luK7vvJvlkYrliK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nKjlvbflvqjvvIzmmI7lpKnnmoTot6/lsIboh6rkv6Hnu7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x5o+h552A5L2g6YKj57qk57qk55qE5bCP5omL77yM5oiR54ix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2v6L2v55qE6Lqv5L2T77yM54ix5L2g5reY5rCU5pe25Y+R5Lqu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KS5aiH5pe25b6u57+Y55qE5Y+M5ZSH77yM5Lmf5pyJ6YKj5LiN6K6y55CG5pe2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qE6KGo5oOF44CCPC9wPjxwPjxlbT4xOC48L2VtPui/mei+iOWtkOazqOWumu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eahOS4gOmBk+mjjuaZr++8jOaIkeS5n+WPquiDveWcqOWknOmYk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e/qee/qei1sOi/m+S9oOeahOaipumHjO+8jOWmhueCueS9oOeRsO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oOa2guS4iuS4gOaKueeUnOicnOeahOW+ru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lj5HmnaHnn63kv6Hpl67pl67kvaDmg7PotbfkuobosIHvvJ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vvIzmg7PnlKjlr4Llr57mioroh6rlt7HngYzphonvvIzni6zoh6r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oo7vvJ/kurLniLHnmoTvvIzkuLrniLHov73pmo/vvIzljbPkvr/lrrnpopzmhpTm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gpTvvIE8L3A+PHA+PGVtPjIwLjwvZW0+5Zac5qyi5L2g77yM5LiN6KaB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L2g77yM5LiN6KaB6Iqx6KiA5ben6K+t77yM54ix552A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K+d6K+t44CC5oiR54ix5L2g77yM5Lqy54ix5ru077yM5LuK55Sf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a+55L2g5Y+q5pyJ5LiA5b+D5LiA5oSP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ingemdouS6hu+8jOaIkeaDs+S9oOS6huOAguaYjuWkqeaYr+WRqOacq+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iBmuiBmu+8n+aUvuadvuaUvuadvuW/g+aDhe+8jOaKiueUn+a0u+eah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dpeWSjOW/q+S5kOe0p+e0p+aLpeaKseOAguaAjuS5iOagt++8n+acie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IuPC9lbT7ovbvovbvnmoTvvIzkvaDmnaXkuobvvIzlg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o5jov5vmiJHlv4Pph4zvvJvmhaLmhaLnmoTvvIzkuaDmg6/kuobvvIzlnKj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kvaDmnaXmnaXlm57lm57kuI3lgZzmga/vvJvmuJDmuJDnmoTvvIz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IHkvaDnpZ3npo/kuI3lv5jorrDjgII8L3A+PHA+PGVtPjIz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44CC5oiR54ix5L2g55qE5b+D77yM5oS/5L2g55+l5pmT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q+U5bGx6auY77yM5q+U5rW35rex44CC5oiR54ix5L2g55qE5pe2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pWI44CC5Y+q5oOz6K6p5L2g55+l6YGT77yM5oiR54ix5L2g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rOWkhOaXtuS8muaDs+S9oO+8jOmdmemdmeWcsOWknO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lveaDs+aYjueZve+8jOS9oOaJgOivtOeahOeIseaIkeWwseaYr+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csOS8pOWus+aIkeWQl++8n+WbnuW/huW+gOaYlO+8jOWPquaDs+WRiuivie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emu+W8gOaIkeOAgjwvcD48cD48ZW0+MjUuPC9lbT7kvaDmmK/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/op4bmiJHlv4PmiL/jgILkvaDmmK/ngb/ng4LnmoTpgZDmg7PvvI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LDjgILkvaDmmK/ml6Dlo7DnmoTpl67lgJnvvIzkuLTnqpfpgIHmmajlro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nmoTmoqblooPvvIzmr4/mmZrmi6XmiJHnnKDjgI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Zeu5oiR54ix5L2g5pyJ5aSa5rex77yM5oiR6K+05LiN5Ye6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oiQ5Li65oiR55Sf5rS755qE5Lmg5oOv77yM5LiN5Y+v57y65bCR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q+P5aSc5q+P5aSp77yM5Y+v5Lul5LiN5ZCD6aWt5LiN552h6KeJ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yNy48L2VtPuaIkeaEv+eUqOS4gOS4lu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RteaKpOS9oOeahOaflOaDhe+8m+aIkeaEv+eUqOS4gOeUn+eahOS/oeW/te+8j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eUn+a0u++8m+aIkeaEv+eUqOS4gOeUn+S4gOS4lueahOecn+eI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S4gOeUn+S4gOS4lueahOW5uOemj+aXheeo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ml6DpmZDnmoTnpZ3npo/vvIzml6DorrrkvaDlnKjlk6rph4zvvIzmiJH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kvaDnn6XpgZPvvIzmiJHmt7Hmt7HlnLDkuLrkvaDnpZ3npo/vvJrmior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mg7Plv7XljJbkvZzmr4/kuIDnvJXpmLPlhYnvvIzmuKnmmpb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66Ze06bmK5b2x56iA77yM5pif5rGJ5rih57uH5a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7uI5piv55+t77yM5oCd5b+15oOF5oCd6ZW/44CC5piO5pyI5oyC5YWz5bGx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am15aif44CC5pif5pif6buY5peg6K+t77yM5Lq66Ze056Wd56aP6ZW/44CC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K55Sf77yM54ix5oOF5rC46aao6Iqz44CCPC9wPjxwPjxlbT4zMC48L2VtPua1gea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WkmuS5he+8n+aIkeefpemBk+aXoOazleWOu+i/veaxgu+8m+aoseiKseiDveW8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aIkeS5n+S4jeefpeWcqOmCo+mHjOetieWAme+8m+S9huWPquW4jOacm+S9oOWSjO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aBkuaYn+iIrOmVv+S5he+8jOWAvOW+l+aIkeS7rOS4gOeUn+S/n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mgYvniLHkuobov5nkuYjkuYXvvIzmiJHlr7nkva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J/kuobvvIzmiJHljozlgKbkuobvvIzljozlgKbkuobkuIDmiJDkuI3lj5jnmoT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tLvvvIzlr7nkuI3otbfvvIzmiJHkuI3mg7Pnu6fnu63kuIvljrvkuobjgI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ku6znu5PlqZrlkKfvvJ88L3A+PHA+PGVtPjMyLjwvZW0+54ix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q2M77yM5oOz5L2g5Y205piv5LuK5aSc5pyA576O55qE5Z2a5oyB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O5YyW5LqG6K6w5b+G77yM5oiR5LuN5Lya55So5oiR5LiA55Sf5ZSx552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5Zyw5ZSx552A5LiA6aaW5YWz5LqO5oiR5Lus55qE5q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iLpeacieaDheWkqeS6puiAge+8jOWvueS9oOaAneW/teW/g+S4ree7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BmuavlOe/vOm4n++8jOWPjOWuv+WPjOmjnuetkeeIseW3ouOAgua3sea3s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eBq+eDp++8jOecn+aMmuaDheaEj+S4jeWKqOaRh++8jOeUnOicnOWygeWygeWP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5leW5leWPiOacneacne+8gTwvcD48cD48ZW0+MzQuPC9lbT7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mK/mnIDnvo7vvIzmr4/kuIDkuKrlvq7nrJHpg73orqnmiJHmsonmtbj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nmoTlpb3vvIzkvaDlj5HohL7msJTml7bmkoXotbfnmoTlmLTjgIL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mmK/mnIDnvo7vvIzlj6rmnInnm7jniLHnmoTkurrmnIDog73kvZP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/57u/5bm95bm977yM5pyd5pyd5pqu5pqu5bm05bm077yb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YiG5YiG56eS56eS5aSp5aSp44CC5LiA5bm054ix5L2gMzY15aSp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MjTlsI/ml7bvvIzkuIDlsI/ml7bmgYvkvaAzNjAw56eS77yM5q+P56eS6K+0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4ix5L2g77yBPC9wPjxwPjxlbT4zNi48L2VtPuagt+W5tOWNjuWkq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r+S6huaIkeS7rOWkquWkmueIseaDheeahOe7j+WOhu+8jOiZveeEtuivt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S7rOecn+ivmueahOejqOWOhu+8jOS9huaIkeWni+e7iOebuOS/oeS9o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vuS4jeS4i+eahOa4qeaflOmtheWKm++8jOeIs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ng6fkuIDlubTnmoTpppnlj6/ku6XkuI7kvaDnm7jpgYfvvIzng6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ppnlj6/ku6XkuI7kvaDnm7jor4bvvIzng6fljYHlubTnmoTpppnlj6/ku6X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vvIzkuLrkuobmiJHkuIvovojlrZDnmoTlubjnpo/vvIzmiJHmhL/mhI/jgILmlL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jgII8L3A+PHA+PGVtPjM4LjwvZW0+5oCd5b+16Iul5piv5LiA56eN55e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eF5YWl6IaP6IKT77yb5oOz5b+16Iul5piv5LiA56eN5oOF77yM6YKj5oiR5be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b54ix5oGL6Iul5piv5Zug5Li65oGo77yM6YKj5oiR5bey5oGo5LmL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piv5LiA5ZGz5q+S6I2v77yM5oiR5oS/5Li65L2g6ICX5bC9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hjOihjOmHjeihjOihjO+8jOS4juWQm+eUn+WIq+emu+OAgu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S9memHjO+8jOWQhOWcqOWkqeS4gOa2r+OAgumBk+i3r+mYu+S4lOmVv++8jOS8m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fpeOAguiDoemprOS+neWMl+mjju+8jOi2ium4n+W3ouWNl+aeneOAguebuOWOu+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+8jOiho+W4puaXpeW3sue8k+OAgua1ruS6keiUveeZveaXpe+8jOa4uOWtkO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AneWQm+S7pOS6uuiAge+8jOWygeaciOW/veW3suaZmuOAguW8g+aNkOWLv+Wkj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mkkOmlreOAgjwvcD48cD48ZW0+NDAuPC9lbT7lh6HlvZPpnaLooajnmb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rrogIXvvIzlj5fkuIrotY/vvJvkuIrkuabooajnmb3kuo7lr6HkurrogIXvvIzlj5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Jvooajnmb3kuo7luILmnJ3vvIzpl7vlr6HkurrkuYvogLPogIXvvIzlj5fkuIvotY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lkJHmiJHooajnmb3nmoTkurrpg73ph43ph43mnInotY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6KKr6LCB5LiL5LqG6JuK77yM5Y+I5YOP6KKr6LCB5pa95LqG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55qE55Sc576O77yM5oiR55qE5oCA5oqx5Y+q5Li65L2g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zIw77yM5aa754ix5L2g77yM5Lqy54ix55qE5aa777yM5oiR54ix5L2g77yM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0Mi48L2VtPuaJi+S4gOaKlu+8jOS/oeaBr+Wws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acrOS6uuaAgOedgOivmuaBs+eahOaAgeW6pu+8jOaDs+WIsOS6huS4ie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uesrOS4gO+8jOaDs+S9oO+8m+esrOS6jO+8jOaDs+S9oO+8m+esrOS4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Wunei0ne+8jOaIkeaDs+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mK/pgYfop4HkuobvvIzlvpfliLDkuobvvIzlj4jljIblv5nnmoT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nKjlv4PlupXnlZnkuobkuIDpgZPnlqTvvIzlroPorqnkvaD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sLHku4DkuYjml7blgJnnlrwmbWRhc2g7Jm1kYXNoO+mAgee7memCo+S4qu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S9oO+8gTwvcD48cD48ZW0+NDQuPC9lbT7kvaDlsLHmmK/miJHphZL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r4/mu7Tpg73lj6vmiJHlm57lkbPvvJvkvaDlsLHmmK/miJHojLbkuK3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LXpg73orqnmiJHpmbbphonvvJvkvaDlsLHmmK/miJHmrYzkuK3nmoTpn7PvvIzmr4/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iJHmrKPmhbDvvJvkvaDlsLHmmK/miJHkuabkuK3nmoTmg4XvvIzmr4/or7vkuID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4nlvpfkuY/lkbPvvJvkvaDlsLHmmK/miJHkurLlr4bnmoTkurr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pg73lvojnj43otLXvvIE8L3A+PHA+PGVtPjQ1LjwvZW0+5oaO5oGo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55qE5Z2P5Lq677yM6K6o5Y6M6YKj5Liq6K6p5L2g5Y+X5Lyk55qE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6YKj5Liq6K6p5L2g562J5b6F55qE5YK755Oc77yM5Lqy54ix55qE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6p5Lq65Y+N5oSf5LqG77yM5rGC5rGC5L2g5p2l54ix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S4gOenjeeIseeahOaEn+inie+8jOWPq+aEn+WQjOi6q+WPl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eahOm7mOWlke+8jOWPq+W/g+acieeBteeKgO+8m+acieS4gOenjeeI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+WkqemVv+WcsOS5he+8m+acieS4gOenjeeIseeahOaWueW8j++8jOaYr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aQuuiAge+8jOS9oO+8jOaEv+aEj+WQl+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LlmJvvvJ/miJHmg7PkvaDkuobjgILmg7PkuI7kvaDmkLrmiYvvvIzkuIDo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nnIvmmZrpnJ7vvIznnIvmmKXlpI/np4vlhqzlj5jmjaLvvIznnIv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Tmm7/vvIzlj6ropoHkuI7kvaDlnKjkuIDotbfvvIzlsLHlubjnpo/mu6HmuqL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4LjwvZW0+6Lqr6L655bCR5LqG5L2g77yM5oSf6KeJ5aW9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C75Lya5oOz6LW35L2g77yM5oOz6LW35L2g6YKj54af5oKJ55qE5aOw6Z+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+M5omL77yM54Ot54Ot55qE6Lqr5L2T5ZKM6YKj5Y+v54ix55qE6IS46Ju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M5oiR5Lqy54ix55qE6ICB5amG44CCPC9wPjxwPjxlbT40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Un++8jOS6uueahOS4gOeUn+OAguS4uuS6hueQhuaDs+WSjOacquadp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lOi3keOAgei3jOWAkuOAgeWllOi3ke+8jOaEn+inieWIsOe0r+S6huWAp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ieaLqee7p+e7reWJjeihjO+8jOacieeahOmAieaLqeWBnOatoua8guazi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Wvu+aJvueahO+8jOaYr+S4gOW6p+iDveagluaBr+eah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HmmK/liafng4jnmoTljJblrablj43lupTvvIzml7bpl7TmmK/lgqzljJb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qfnlJ/kuKTnp43ooY3nlJ/nianvvJrlm6DniLHogIzniLHvvIzlm6DniLHogIz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iLHmvJTlj5jmiJDkuaDmg6/lkozotKPku7vvvIzkvaDlsIbmlLbojrf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UxLjwvZW0+5pyJ5aSa5bCR54ix5Y+v5Lul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oS/5oSP562J5b6F77yM5pyJ5aSa5bCR55+t5L+h5Y+v5Lul6Ye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K+N6K+t5piv5bqf6K+d77yM5oiR5peg6Z2e5piv5oOz5ZGK6K+J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bey57uP5oqK5L2g6K6k5a6a77yM6LW25b+r5Li+6LW35omL5py65oqV6ZmN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doeS4jeedgOWwsee7meaIkeaJk+eUteivneWQp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iuaIkeS4gOi1t+WHuuWOu+mZquS9oOeWr+WQp++8jOS8pOW/g+S6huaJvuaIke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Wus+aAleS6huayoeS6i+aIkeWcqOWRou+8jOiiq+aKm+W8g+WrjOW8g+S6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cieS4quS6uuS4gOebtOWcqOS9oOi6q+WQjumZquedgOS9o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KTlnKjkvaDlv4PvvIznl5vlnKjmiJHlv4PjgILlpoLmnpzniLHmg4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fmtbfmoZHnlLDvvIzmiJHkuIDlrprpmarkvaDliLDmtbfop5LlpKnovrn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nlKjml7bpl7TogIPpqozvvIzlsLHorqnmiJHnrYnkvaDliLD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I3otbfvvIE8L3A+PHA+PGVtPjU0LjwvZW0+5rWB5pif5YiS6L+H5aSp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iA5Liq5b+D5oS/77ya54ix5L2g5aSp6ZW/5Zyw5LmF77yB5L2g5bm456aP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5byA5pS+5Zyo5oiR5b+D5Lit55qE546r55Gw44CC5oi05LiK54ix55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4m1552A5oiR55qE5omL5LiA6LW35ZCR5YmN6LW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bm+W8gO+8jOS9oOaYr+mCo+iKseeTo+S4iueahOmcsuePoO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ni+WPtumjmOiQve+8jOS9oOaYr+mCo+WPtuS4iue7huWvhueahOe6uee7nO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+ju+8m+WcqOaIkeW/g+S4reS9oOaXoue6r+a0geWPiOeos+mHje+8jOaXouWNlee6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6hO+8jOe+juaXoumcsuS6juihqOWPiOiXj+S6juW/g++8jOS9oOaYr+aIkeS7i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eahOS6uu+8jOS7iueUn+WPr+WQpuS4juS9oOeJteaJi+WIsO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b3mg7PvvIzlpb3mg7PkvaDvvIHlpoLmnpzmuIXpo47mnInmg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lr7nkvaDnmoTmgJ3lv7XvvIzov5nkuIDnlJ/pg73kuLrkvaDnibXmjI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b3kupHmnInmhI/vvIzor7fluKbljrvmiJHlr7nkvaDnmoTniLHmg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mhL/lkozkvaDlhbHnvKDnu7XvvIE8L3A+PHA+PGVtPjU3LjwvZW0+57uZ54ix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a656aKc77yM6K6p55u454ix6L+H6YO957uI6Lqr5LiN5Y+Y77yb57uZ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KU55qE6KqT6KiA77yM6K6p55u454ix6L+H6YO95b285q2k5oCd5b+177yb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696ZiU55qE6JOd5aSp77yM6K6p6YKj55yf54ix5YWF5ruh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9oOaYr+eIseS4iuaIkeeahOayp+ahkeS9oOimg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aDheS4jeaYr+aIkeaThemVv++8jOW5uOemj+WPr+iDveaYr+Wlouac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eIseaIkeeahOayp+ahkeS9oOimgeacieiDhumHj++8jOS4jeeuoeWcsOeLs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i3n+aIkemXr+OAgjwvcD48cD48ZW0+NTkuPC9lbT7niLHvvIzpnIDopo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np6/ntK/vvJvmg4XvvIzpnIDopoHmr4/liIbmr4/np5LnmoTlnZrmjIH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l7bpl7Tljrvnp6/ntK/lr7nkvaDnmoTniLHvvJvnlKjmib/or7rljrvlnZrmj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HkuIDnlJ/kuIDkuJbvvIzmg4XmsLjkuI3lj5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aSp5ZCD5aSn57Gz77yM5b+D6YeM5oOz55qE6YO95piv5L2g77yB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Z2i77yM5q+P5aSp5oOz6KeB5L2g5LiA6Z2i77yB5oiR5LiA6aSQ5LiN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5oiR5b+D5oWM77yB5oiR5YWJ5Zad6YWS5LiN5ZCD6I+c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K5L2g6LWW77yBPC9wPjxwPjxlbT42MS48L2VtPuaIkeeIseS9oO+8jO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EvuawlO+8jOWbiuaLrOS9oOeahOWwj+i1luearu+8jO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cqueKueixq+aKsee0p+S9oO+8jOS6sueIseeahO+8jOaIkeeIse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8gOW/g+W/q+S5kO+8jOW5uOemj+avj+WI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nmoTlr4Llr57mnIjnn6XpgZPvvIzmmZrpnJ7nmoTnvp7mtqnkup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oToiqzoirPonbbnn6XpgZPvvIzlv4Pph4znmoTphbjmpZrms6r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gqjnn6XpgZPvvIHmiJHnmoTnpZ3npo/or7forrDniaLvvJr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L2g6KaB55u45L+h77yM5pyq5p2l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6YKj5Liq5Lq677yM5YW25a6e5Zyo5LiO5L2g55u45ZCM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N5Y+X552A5ZCM5qC355qE5a2k54us44CC6YKj5Liq5Lq65LiA5a6a5Lmf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pyf5b6F77yM6ams5LiN5YGc6LmE55qE6LW25p2l5ZKM5L2g56Kw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S4jeWGjeaYr+S4gOS4quinguS8l++8jOS7juaIk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kqeW8gOWni++8m+aIkeS4jeWGjeaXoOaJgOeVj+aDp++8jOW9k+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Qju+8jOaIkeWPquaDs+WvueS9oOivtO+8jOaIkee7neS4jeaUvuaJi++8g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PquWWnOasouS9oOOAgjwvcD48cD48ZW0+NjUuPC9lbT7nm7jmgJ3kuLr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nrZHotbfniLHnmoTln47lopnvvIzml6DorrrkvaDouqvlnKjkvZXmlrn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kJHlvoDjgILmnJ/nm7zkuI7kvaDmiJDlj4zvvIzmiZPpgKDniL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Kvml6XlnKjliY3mlrnvvIzniLHmhI/kvp3nhLbkuIfkuI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4K554K555qE6LWw77yM5oOz5L2g5LiA6YGN5Y+I5LiA6YGN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i45bi45Zyo5Y+Y6L+B77yM54ix5L2g5LiN5Lya5Y+Y77yb5bKB5pyI5oC7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52A5oCd5b+177yb6JOd6JOd55qE5aSp56m66K+054ix5oGL77yM54ix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2Ny48L2VtPuWwveeuoeayoeaciea3se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acieivmuaMmueahOivuuiogO+8jOS9huWcqOmhuuWFtuiHqueEtu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IkOS4uuS6huW9vOatpOeahOWUr+S4gOOAguS9meeUn+a8q+a8q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S4reaJp+aJi++8jOW5s+a3oeS4reWBleiAg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pbPlranlrZDnnJ/mraPnmoTlvLrlpKfvvJ/kuI3mmK/nvo7oso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kuZ/kuI3mmK/oo4XnlLfkurrjgILogIzmmK/lnKjlpLHokL3jgIHmgrL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lkozlraTni6zlkI7og73lpJ/ov4XpgJ/lroHpnZnnmoTlv4PlkoznlZnlrZ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Y5LjwvZW0+5ZCV6KOV6L6+5LiA54mH5Lik54mH5LiJ5Zub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oCd5b+15L2g55qE6IS477yM5LiA5ru05Lik5ru05LiJ5Zub5ru077yM5ru05ru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W/55u45L6d77yM5LiA5a+45Lik5a+45LiJ5Zub5a+477yM5a+45a+455u45oC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oS/5oiR5L+p55u454ix55u455+l44CCPC9wPjxwPjxlbT43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ZvuWIhuS5i+S4gOeZvueahOWls+Wtqe+8jOS9oOaYr+WKqO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mguaenOecn+eahOWPr+S7pe+8jOaIkeaEv+aEj+WSjOS9oOS4gOeUn+ebuOS8t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/q+S5kOaJgOS7peaIkeW/q+S5kO+8jOS9oOeXm+iLpuaJgOS7peaI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iogOS4h+ivreS5n+ihqOi+vuS4jeS6huaIkeWvueS9oOeahOaEn+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S4gOWQjOi1sOi/h+OAgjwvcD48cD48ZW0+NzEuPC9lbT7niLHkvaD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uIDku73llpzmgqborqnkvaDlpKnlpKnlv6vkuZDvvJvkuIDku73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qHmnInng6bmgbzvvJvkuIDku73nnJ/mg4XkuI3opoHlm57miqXvvJv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vaDmoLfmoLfpg73lpb3vvJvkuIDku73niLHorqn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y54ix55qE5L2g552h552A5LqG77yM5oiR5ZSv5pyJ5oqK5oiR55qE54i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mL5py677yb562J5L2g6YaS5LqG77yM5oiR5bCx5oqK5oiR55qE54ix5a2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b562J5L2g6KeB5Yiw5oiR77yM5oiR5bCx5oqK5pW05Liq5Lq6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CA6YeM77yBPC9wPjxwPjxlbT43My48L2VtPuaIkeS7rOmDveabvu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7peS4jeWQjOeahOaWueW8j+OAguaIkeS7rOWPquaYr+W9k+aXtueQhuin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+8jOiwgeS5n+S4jeasoOiwgeOAgueIseaDheaXoOmcgOe8heaAgO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aciOmHjOacgOeDiOeahOmFku+8jOaIkeaYr+ecn+eahOiupOecn+mGi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nn6XkuLrku4DkuYjvvIznjrDlnKjnmoTmiJHml6Dorrr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lnKjmiJHnmoTlr7npnaLlnZDnnYDku4DkuYjmoLfnmoTkurrvvJ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hoXlv4PkuK3msLjov5zmiorku5blvZPlgZrmmK/kvaDvvIzov5nlupTor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prZTlipvlkKfjgII8L3A+PHA+PGVtPjc1LjwvZW0+5LyX6YeM5a+7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5oSf6LCi5LiK6IuN57uI5LqO6K6p5oiR6YGH5Yiw5LqG5L2g44CC5oSf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pe277yM5bCx5Zyo5q2k5pe25q2k5Yi777yM5oiR6KaB55So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5oOF5rC45oGS77yM6K+35L2g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uS9oOmCgumAhe+8jOiuqeaIkeaHguW+l+aYpeWkqeeahOeDgua8q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hjOWbiuWJje+8jOaIkeayv+edgOaipuaDs+eahOaWueWQkeS4gOWxguWxguWJpe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eahOW/g+aAne+8jOS9oOWwseaYr+mCo+S4quWFhea7oeaal+ekuueahOaXp+W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ApueEtuW/g+WKqO+8gTwvcD48cD48ZW0+NzcuPC9lbT7niLHkvaDnmoTlv4P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sLTvvIzljbPkvb/kvaDnlKjkuIrljYPmiorkuIfmiorli7rlrZDkuZ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lroPoiIDlsL3nmoTvvIzmiYDku6XkuI3opoHnmb3otLnlv4PmnLr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kZvliLDnmoTvvIzkvaDlsLHorqTlkb3niLHmiJH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Y+I5LiA5aSp77yM5LiA5bm05Y+I5LiA5bm077yB5pe26Ze0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77yM5L2G5oiR5a+55L2g55qE5oSf5oOF5bm25rKh5pyJ5Zug5q2k6ICM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4ix5Yiw5rW35p6v55+z54OC44CB5rW36KqT5bGx55uf44CB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BPC9wPjxwPjxlbT43OS48L2VtPue6oue6oueahOeOlueRsO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muaDheeahOaIkeaDs+mdoOi/keS9oO+8m+m7hOm7hOeahOiPiuiKs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9oO+8jOecn+W/g+eahOaIkeaDs+aLpeaKseS9oO+8m+mjmOmmmeeahOWFsO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S9oO+8jOaIkeaYr+WkmuS5iOeahOWWnOasou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u5jlpZHlj6vlgZrlv4PmnInngbXnioDvvIzmnInkuIDnp43mhJ/op4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vvIzmnInkuIDnp43lubjnpo/lj6vmnInkvaDnm7jkvLTvvJv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m6DkuLrkvaDmiJHnmoTnlJ/mtLvmiY3og73mm7TliqDnmo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gxLjwvZW0+5L2g6L+Y5oOz5ZWl77yf5L2g6L+Y54q56LGr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mf5LiN6KaB5Lic5om+6KW/5om+5LqG77yM5pyJ5oiR6L+Z5qC35omn552A44C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LiU5Y+I5Y+R6KqT5a+55L2g5aW955qE5Lq65bCx6LW25b+r5oqT5L2P5ZC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ZCn77yB5pe26Ze057Sn6L+r5ZOf77yB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muaMgeimgei1sO+8jOaIkeWPiOaAjuiDveWwhuS9oOaMveeVme+8n+eVmeS9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eahOW/g+S5n+WcqOi/nOaWuea1rua4uO+8m+WkseWOu+S6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tpOS4gOaXoOaJgOacieOAguS4jei/h++8jOWNg+S4h+WIq+WPr+aAn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DZveXhoMjA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A2b3l4aDIw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B75FCA483C52789BDA40F57CAA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