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4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79D7BB88BB14E5564CDF99D3E9C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9D7BB88BB14E5564CDF99D3E9C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6Y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Wco+ivnuiKg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+8muacieS4gOWPjOawuOi/nOWhq+S4jea7oeeahOiinOWtkO+8jOacieS4gOau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iusOW/hu+8jOi/mOacieS4gOS4quawuOi/nOWTjeS4jeWB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OAgua4qemmqOefreS/oeaWsOmynOWHuueCieWVpu+8jOivt+afpeaUtuOAgumhu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OAgjwvcD48cD48ZW0+Mi48L2VtPuW5s+WuieWknOWwmuacquWI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3sum7mOW/te+8m+Wco+ivnuiKguWwmuacquadpe+8jOelneemj+W3sui1t+iNi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HhuWkh+S6huS4gOadoeWPiOS4gOadoe+8jOWPquaYr+S4uuS6huaKiuW/g+aEj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+juS4veeahOeDm+WFiemHjO+8jOmXquiAgOWHuuaIkeeahOmXruWAme+8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y48L2VtPuaBqeW5s+WcqOe6v+eBq+agkemTtuiKs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iInu+8jOa1geWFiea6ouW9qemFkue7v+eBr+e6ouOAguW5s+WuieWk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WNjuW9qeS4uuS9oOmblemTuO+8geelneS9oO+8muW5tOi9u+WygeaciO+8j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m+W/q+S5kOW/g+aDhe+8jOe+juS4jeiDnOaUtu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ueeCuea7tOa7tOeahOWFs+aAgOWMluS9nO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queJh+eJh+eahOaMguW/teWMluS9nOaIkeeahOacn+ebvO+8jOaKiuaIkeeah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freS/oemHjOmdou+8jOaKiuaIkeaJgOacieeahOelneaEv+WSjOacn+ebv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/teeahOS9oO+8jOW4pue7meS9oOW0reaWsOeahOW5s+WuieOAgu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mbquiKseWcqOW5s+WuieWknOmjmOiIn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jnui/m+S9oOeahOW/g+eqneOAguaIkeaMieWKqOW/q+S5kOeahOmSoueQ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ecn+ivmuS4uuS9oOW8ueWlj+Wco+ivnui1nuatjO+8jO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aXoOW/p+aXoOiZke+8jOWkqeWkqeW/q+S5kO+8gTwvcD48cD48ZW0+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WEv+mjmOmjmO+8jOm5v+mTg+WEv+aVsuaVsu+8jOeUnOicnOeahOW5s+WuieWknO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OAguWwj+aJi+WEv+aRhuaRhu+8jOiInuWnv+WEv+a8q+a8q++8jOW/q+S5k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kmue+juWlve+8gTwvcD48cD48ZW0+Ny48L2VtPuWknOa3seS6hu+8jOm4n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tkOWHuuadpea0u+WKqOS6huOAguaDs+S9oOS6hu+8jOebvOS9oOS6hu+8jOS7iuaZ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kseecoOS6huOAguaipuS4ouS6hu+8jOmtgueJteS6hu+8jOiiq+S9oOWBt+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co+ivnuiKguS6huS9oOS5n+aAjuS5iOS4jei/mOS6huWQp++8n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WIsOS6hu+8jOS4uuS6huaCqOWcqOW5s+WuieWknOW9k+aZmuiDv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UtuWIsOekvOeJqe+8jOWutumHjOeahOeDn+WbseivpemAmumAmuS6hu+8jOWPke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OWtkOivpea0l+a0l+S6hu+8jOegtOS6huS4qua0nueahOiii+WtkOivpeihpeih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ci+S6hu+8jOW/q+ihjOWKqOWQp++8gTwvcD48cD48ZW0+OS48L2VtPuWNs+S9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knO+8jOS+neeEtuS8muelneS9oOW5s+Wuie+8jOWNs+S9v+S4jeaYr+Wco+iv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jeS8muS8muaEv+S9oOW5uOemj+OAguS9huaAu+imgeiuqeS9oOefpemBk+WV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iuW4neWcqOavj+W5tOS4remAieWPluS6hui/meS5iOS4gOWIu+iuqeaIke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vj+WkqeS4uuS9oOWBmueahOS6i+aDhe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ubPlronlpJzvvIzlnKPor57oioLnmoTliY3kuIDlpJzvvIHlubPlubPlron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lpJzvvIzng63ng63pl7npl7nnmoTlr5LlpJzvvIzlv6vlv6vkuZDkuZDnmoTl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ozmiJHnmoToioLml6XkuYvlpJzvvIzmiJHlj6/ku6Xooajovr7npZ3npo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nKPor57lv6vkuZDjgII8L3A+PHA+PGVtPjExLjwvZW0+55u457qm5Zyj6K+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omT5Yqr77ya5Li65LqG5L2g5oiR6IO96L+H5LiK5LiA5Liq5b+r5LmQ5a+M6K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bmz5a6J5aSc5oiR5Lus5Zyo5L2g5a6254Of5Zux5oiW56qX5Y+j5bi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X5Zyw572R77yM562J5Zyj6K+e6ICB5Lq65p2l5LqG5oiR5Lus5oqK5LuW5oq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S854mp5bmz5YiG77yBPC9wPjxwPjxlbT4xMi48L2VtPuWco+ivnuiKgiv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kuKroi7nmnpzlvIDlv4PkuIDlpJzvvJvmtIHnmb3pm6rvvIzmmbbojrn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rnpLznianmrKLkuZDkuIDliLvvvJvpl67lgJnor63vvIznpZ3npo/or53vvIz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tozlkJHkvaDjgILlnKPor57oioLvvIzmhL/kvaDlv6vkuZDmr4/kuID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Jm954S25oiR5LiN5L+h5rSL5Lq65Y+j5Lit55qE6IC256ij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L5Lq655qE5Zyj6K+e6IqC5oiR5Lus6L+Y5piv5Y+v5Lul5YCf5py654u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5m96Zuq5YS/6aOY6aOY77yM6bm/6ZOD5YS/5pWy5pWy77yM55Sc6Jyc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+I5p2l5Yiw77yM5b+r5LmQ55qE5Zyj6K+e6IqC5aSa576O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quiKse+8jOa7oei9veedgOa4qeaflO+8jOa4suafk+W5s+WuieeahO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ueaenO+8jOa7oei9veedgOeUnOicnO+8jOWTgeWwneW5s+WuieeahOWRs+mBk+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i9veedgOW5uOemj++8jOijhemlsOW5s+WuieeahOe+juWmme+8m+elneem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edgOaDheiwiu+8jOatjOWUseW5s+WuieeahOWjsOiwg++8m+W5s+WuieWk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IsOiAge+8gTwvcD48cD48ZW0+MTUuPC9lbT7pkp/lo7Dmu7Tmu7TnrZTnr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47mjIfpl7TmtYHotbDjgILpk4Plo7Dlj67lj67lvZPlvZPvvIznrJHlrrn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73mlL7jgILngonngavnhornhorvvIzng5vlhYnmkYfmm7PvvIzlubPlron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hL/mjILkuIrkupTlvanlnKPor57moJHvvJrnpZ3kvaDlubjnpo/lv6vkuZD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IE8L3A+PHA+PGVtPjE2LjwvZW0+57uZ5L2g6K645LiL55qE56Wd56aP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+r5LmQ5Lmw5pat77yb5a+55L2g55qE6Zeu5YCZ5pyJ6ZmQ77yM5pyf6ZmQ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Zyo5LiA5Liq5rip6aao55qE5bmz5a6J5LmL5aSc77yM55So5pyI6L6J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Yiw77yM6K6p5L2g5oOK5Zac5LiN5pat44CC5bmz5a6J5aS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adoeS/oeaBr++8jOWPjOaJi+WlieS4iu+8jOi9veS4ieWIh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Ihuelneemj++8jOS6lOWIhueJteaMgu+8jOWFreWIhuect+W/te+8jOaNjuS4g+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WFq+WIhuW/q+S5kO+8jOS5neWIhuW5s+Wuie+8jOmAgeWIsOS9oOi6q+i+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o+ivnuW/q+S5kOOAgeaWsOW5tOWQieelpe+8jOWNgeWFqOWNge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ubPlronkuYvlpJzmgoTmgoTliLDmnaXvvIzlnKPor57moJHkuIv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lr4TmiZjnn63kv6HluKbljrvmgJ3lv7XvvIzmiornpZ3npo/luKb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hL/kvaDlpb3ov5DkuIDkuLLkuLLvvIzlgaXlurfkuIDlubTlubTvvIzlubPlro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E5LjwvZW0+5bmz5a6J5aSc5Yiw77yM5oiR5omL5o2n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yI77yM5aS06aG25Lik5p2f54Of6Iqx77yM6Lqr5oi05Zub5Liq6bm/6ZOD77yM5Zi0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1546r55Gw77yM6ISa6LiP5Zyj6K+e6Zuq5qmH77yM5Lul566t6Iis55qE6YCf5b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Z2i5YmN77yM56Wd5L2g5Zyj6K+e5b+r5LmQ77yM5bmz5a6J5aSc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6uui/meS4gOi+iOWtkO+8jOacgOePjei0te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0ouWvjO+8jOS4jeaYr+WcsOS9je+8jOiAjOaYr+W5s+WuieOAgueUn+a0u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4muW5s+Wuie+8jOi6q+S9k+W5s+Wuie+8jOS4gOWIh+W5s+WuieOAg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uW5s+WuieWknO+8jOaEv+S9oOW5s+WuieS4gOeUn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mmK/mnIDnvo7lpb3nmoTml7blhYnvvIzng5/oirHnu5rng4LnmoTlnKj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l7bpl7TmgoTmgoTnmoTlnKjmtYHmt4zvvIzpl67lgJnmuKnppqjnmoTlnKj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mobph43nmoTnu5nkvaDlpYnkuIrvvIzlubjnpo/msLjov5zkvLT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Por57lkInnpaXjgII8L3A+PHA+PGVtPjIyLjwvZW0+5Y+u5Y+u5b2T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77yM5omL5py65ZON5Y+u5b2T77yB5bm456aP5Zyj6K+e5Zac5rSL5rSL77yM5p2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Sx77ya5LiA56Wd6Lqr5L2T5aW977yM5LqM56Wd5rKh54Om5oG877yb5LiJ56W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i77yM5Ye66Zeo5o2h6ZKx5YyF77yB5ZOI5ZOI77yM56Wd5L2g5bmz5a6J5aS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Gt+mjjuS4jeiDveWQuei1sOW5s+WuieWkn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cqOi/meS4quS4h+WutueBr+eBq++8jOeBq+agkemTtuiKse+8jOiKseWboumUpue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IkeeUqOS4gOmil+acgOivmuaMmueahOelneemj+adpemqmuaJ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uqOWOjOeahOWlveS6uu+8jOelneS9oOWco+ivn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luorlpLTmlL7lj4zlpbPkurroopzvvIzkvJrkuqTmoYPoirHov5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j4zlranlrZDoopzvvIzkvJrlv6vkuZDml6Dlv6fvvJvmlL7lj4zogIHkurroopz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JvmlL7kuIrkvaDnmoToopzvvIzkvJrkuIDogqHmgbboh63vvJv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6vmtJfohJrliKvmiorlnKPor57ogIHkurrnho/ot5Hlk5/vvIE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6YeM55u85bmz5a6J77yM5bmz5a6J56Wd5oS/6K6w5b+D6Ze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e25Yi75oS/55u45Ly077yM5LiA55Sf5oS/5L2g5rC45bmz5a6J77yM5bmz5a6J5aS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Sc5aSc5bmz5a6J5Yiw5rC46L+c77yM5bmz5a6J5L+h5oGv6L2s5LiA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LiA5bm05Y+I5LiA5bm044CC5oS/5L2g5bmz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+8jOaKpeW5s+Wuie+8jOa7oeWkqee5geaYn+S4uuS9oOmXqu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espu+8jOS4gOeUn+S9oOmDveacgOW5uOemj+OAguW5s+WuieWkn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3seelneemj++8jOS4neS4neaDheaEj++8jOmVv+mVv+aAneW/teeVm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e7meS9oOWcqOi/meS4quWknOaZmuW4puadpemYtemYteeah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7mjIfpl7TmgoTmgoTmupzotbDnmoTmmK/lt7LljrvnmoT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jIflsJbovbvovbvpgIHmnaXnmoTmmK/mvKvlpKnnmoTnpZ3mhL/vvIzlhYnpmL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lubjnpo/mnaXmiormj6HvvIzmhL/kvaDnmoTlubPlronlpJzmuKnppqjmtIv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nKPor57oioLlv6vkuZDml6Dmr5TvvIE8L3A+PHA+PGVtPjI4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bmF55S777yM5byA5b+D5ZKM552m6JCm57uV5a6277yb5bmz5a6J5piv5py1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6yR5ZOI5ZOI77yb5bmz5a6J5piv5Liq5a+M77yM5bm05bm06LS15a+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77yb5bmz5a6J5piv5Lu956aP77yM6aG66aG65Yip5Yip6LCL5bm456aP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a6277yM5bmz5a6J5Zue5Yiw5a6277yM56Wd5L2g5bmz5a6J5aSc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W5s+WuieWknO+8jOWco+ivnuiKgu+8jOa1qua8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e6puOAguaVsuWTjeeahOmSn+WjsO+8jOaYr+aIkeeahOelneemj++8m+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CieeBq++8jOaYr+aIkeeahOeDreaDhe+8m+mjmOa0kueahOmbquiKse+8j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NoeeJh++8m+acgOWlveeahOekvOeJqe+8jOaYr+S9oOW/q+S5k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m6rlpJznmoTpnZnosKfvvIzlv4PngbXnmoTmsonmt4DvvIz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nv5TvvIzmmJ/lhYnnmoTngb/ng4LvvIznvo7kuL3nmoTng5/oirH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bjnpo/nmoTnlJ/mtLvvvIzlv6vkuZDnmoTni4LmrKLvvIz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nmoTlpJzmmZrjgILlubPlronlpJzvvIzmhL/kvaD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vvIE8L3A+PHA+PGVtPjMxLjwvZW0+6bKc6Iqx5piv5oiR55qE5oy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iv5oiR55qE6Zeu5YCZ77yM5q2M5aOw5piv5oiR55qE56Wd56aP77yM6Zuq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65Y2h77yM576O6YWS5piv5oiR55qE6aOe5ZC777yM5riF6aOO5piv5oiR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+r5LmQ5piv5oiR55qE56S854mp77yB5Lqy54ix55qE77ya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efpemBk+Wco+ivnuiAgeS6uuWcqOmCo+mHjOWQl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+i1sOS6huaIkeeahOW/g++8jOaYr+S4jeaYr+e7meS9oOWVpu+8jOWmguaenO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lveWlveS/neWtmO+8jOmCo+WPr+aYr+ecn+W/g+OAgj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kurrkuZ/lvojlpJrvvIzliKvlv5jkuobmiJHkuZ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or7TnpZ3npo/lj6rmmK/kuIDnp43lvaLlvI/vvIzljbTog73nu5nlv4PngbX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uI7mhbDol4njgILlnKPor57lsIboh7PvvIzljIblv5nnmoTmiJHpgIHljrvpgI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v5nnmoTnpZ3npo/vvJrlnKPor57lubPlronlpJz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55qE5q+P5LiA5Liq54Of6Iqx54eD6LW377yM5q+P5LiA56eS5pe2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Kh5LiA5Lu95oCd5b+15Lyg6YCB77yM6YO95Luj6KGo552A5oiR5oOz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6Wd56aP77yM56Wd5Y+v54ix55qE5L2g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jeaVouWvueS9oOivtO+8jOmbquiKsemjmOWOu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iDveiuqeS9oOefpe+8jOacieS9oOaJjeacieWGrOaXpeaalumYs+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o+ivnuiKguS8muW4pue7meS9oOW5s+WuieW5uOi/kOeah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ubPlronlpJzkuobvvIzmiJHpgIHkvaDoi7nmnpznpZ3kvaDkuIDnl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pgIHkvaDmoqjlrZDmhL/miJHku6zkuIDovojlrZDkuI3liIbnprvvvIz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vvIzmhL/miJHku6zku4rlkI7nmoTml6XlrZDnm7jkurLnm7jniLHvvIzlpoLog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vIzpgIHkvaDlpKfopb/nk5zmhL/kvaDmr4/lpKnnrJHlk4jlk4j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4Gv5Yid5LiK77yM5pif5YWJ54K554K577yM5bmz5a6J5aSc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K645LiA5Lu95b+D5oS/77yM5oqK5YGl5bq35ZKM5bm456aP55WZ5L2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LiO5aW96L+Q5bim5Yiw77yM5oS/5oKo56aP5rCU5Yay5LqR6ZyE77yM6Ieq5Zyo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PC9wPjxwPjxlbT4zOC48L2VtPuW5s+WuieWknOaipuingeacieS6uuWcq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vl++8jOmCo+S9oOWwseWOu+WWhOW+heWIq+S6uuWQp++8m+Wco+ivnuWknOaip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cneS9oOW+rueske+8jOmCo+S9oOS4gOWumuS8muW+l+WIsOaBqeaDoOOAg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Co+S9oOWwseWwveaDheWcsOS6q+WPl+eUn+a0u++8jOS6q+WPl+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kuPC9lbT7lubPlronlpJzvvIzpkp/lo7DmmK/pl67lgJnvvIzn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K/npYjnpbfvvIzmhL/kvaDlj4rlrrbkurrvvJrlubPlubPlronlronjgIH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nlJznlJzonJzonJzjgIHpq5jpq5jlhbTlhbTjgIHkuZDkuZDlkbXlkbXjgIH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jgIHlv6vlv6vkuZDkuZDjgIHmsLjov5zlubjnpo/jgILlnKPor57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mz5a6J5aSc77yM6YGT5bmz5a6J77yb5b2p54Gv57uT77yM6Iie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577yb6ZKf5aOw5ZON77yM56Wl55Ge5re777yb54m15oyC5oOF77yM6JeP5b+D6Ze0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b+D5qyi77yb576O5qKm5ZyG77yM5aW96L+Q6L+e77yb56aP56aE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YWo77yb5bm456aP5ruh77yM5LqL6YGC5oS/77yB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mHjOawuOi/nOeahOWvguWvnu+8jOaIkeaYr+S9oOWwj+aXtuW8hOS4o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u+8jOeLrOiHquaso+i1j+mjjuiKsembquaciO+8jOm7r+eEtua2iOmtguiKseW8g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HgOWMlueBtemtgumbleagj+eOieegjO+8jOaciOiJsuacpuiDp+W5s+WuieWk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aAu+WboOWIq++8gTwvcD48cD48ZW0+NDIuPC9lbT7lubPlronlpJ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po57vvIzotbbotbDmiYDmnInnnLzms6rjgILlubPlronlpJzvvIzlpKfnrJHmsZ/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bnu4flv6vkuZDmu6HlsYvjgILlubPlronlpJzvvIzkvKDpgJLnpZ3npo/vvIzpk7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ot6/jgILlubPlronlpJzvvIzngrnnh4Pnu5rng4Lng5/ngavvvIznu73mlL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rnlJ/vvIE8L3A+PHA+PGVtPjQzLjwvZW0+5a+S5Yas6ZmN5Li06Zuq6Iqx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55qE5bmz5a6J5aSc77yM5YeG5aSH5aW95pyf5b6F77yM5YeG5aSH5aW9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eG5aSH5aW96Iet6KKc5a2Q6L+O5o6l6YKj5LiA5aSc77yM5oyl5Y675pm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L5aW96L+Q44CC6aKE56Wd5byA5b+D6Lef6ZqP5Y2z5bCG5Yiw5p2l55qE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4qeaDheeahOmbquiKse+8jOeUnOe+j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Wco+ivnuiAgeS6uueahOmbquaph++8jOWPruWPruW9k+W9k+eahOmXr+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OAguaEv+iejeWMluS9oOeahOW/p+S8pO+8jOmpsemZpOS9oOeahOeDpuaBv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S9oOeahOW5uOemj++8jOiuqeS9oOW5s+WuieWknOe+juaipuWIsOWkqe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nKPor57oioLliLDkuobvvIzlv6vmmYPliqjlvq7nrJHnmoT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orqnpnZLmmKXojaHmvL7jgILmiZPlvIDlvIDlv4PnmoTnmb7lrp3nrrHvvIzmi7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kozmoqbmg7PvvIzlnKjlubPlronlpJznmoTmmZrkuIrvvIzlnKPor57oioL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sL3mg4Xni4LmrKLlkKfvvIznpZ3lnKPor57oioLlv6v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55qE6ISa5q2l5bey5oKE5oKE5Li06L+R77yM5Zyj6K+e6ICB5Lq6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uh5ruh55qE5Y+j6KKL5oKE54S26ZqP6KGM77yM5rKJ552h55qE5aSn5Zyw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YeM6IuP6YaS77yM5oiR5a+55L2g55qE56Wd56aP5LiA5a6a6KaB5oqi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aS05Yiw5Li077yM5Y+q5Zug5L2g5piv5oiR5b+D5Lit5pyA576O55qE5aWz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5s+W5s+WuieWuieaYr+W/q+S5kOeahOa6kOazie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aYr+W5uOemj+eahOWfuuehgO+8jOW5s+W5s+WuieWuieaYr+WmguaEj+eah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5s+WuieWuieaYr+WQieelpeeahOagueWfuu+8jOW5s+WuieWknO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jOaEv+S9oOW5s+WuieebuOS8tO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8gOW/g+WTn++8gTwvcD48cD48ZW0+NDguPC9lbT7ljYPph4zkuIfph4zmnaXnibX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v7Xlo7Dlo7Dol4/npZ3mhL/vvIznpZ3npo/liIfliIfkvKDlubPlro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PlronmnpzvvIzlubPlronlpJzph4zmnInkuKrmiJHvvIzmnInkvaDmnInmiJH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pzvvIzlubPlronmnInkvaDov5jmnInmiJHjgII8L3A+PHA+PGVtPjQ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g6ZmQ77yM5oiR5oqK5b+r5LmQ5Lmw5pat77yb5a+55L2g55qE6Zeu5YCZ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6ZmQ5LiA5LiH5bm044CC5Zyo5LiA5Liq5rip6aao55qE5bmz5a6J5LmL5aS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6J5oqK5bm456aP6L295Yiw77yM6K6p5L2g5oOK5Zac5LiN5pat44CC5bmz5a6J5aS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C48L2VtPum5v+aph+WPruW9k++8jOaYr+aAneW/t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WUpO+8jOmck+iZuemXqueDge+8jOaYr+eLguasouacgOasouW/q+W8gOerr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AgO+8jOaYr+W/g+eBteacgOecn+ivmuS9k+eOsO+8jOa4qemmqOelneemj+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cgOa1qua8q+ivl+evh++8jOelneS9oOWygeWygeW5s+Wuie+8jOW5uOemj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EuPC9lbT7or7TlubPlronvvIzpgZPlubPlronvvIzlubPlro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lubPlronvvIzlv6vlv6vkuZDkuZDov4flnKPor57vvIzlvIDlvIDlv4Plv4P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npZ3npo/lrpvlpoLmu6HlpKnmmJ/vvIzmhL/kvaDlpoLmhI/lj4jnp7Dlv4PvvIz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nmoTmmK/lgaXlurfvvIzmjKHkuI3kvY/nmoTmmK/lpb3ov5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A5qyh6L+Z5p2h55+t5L+h5Y+v5Lul5aKe6ZW/5oKo55qE5bmz5a6J5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iA6YGN6L+Z5p2h55+t5L+h5Y+v5Lul5Yqg5aSn5oKo55qE5bm456aP5oyH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p2h6L+Z5Liq55+t5L+h5Y+v5Lul5o+Q5Y2H5oKo5b+r5LmQ5bmF5bqm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S/5bmz5a6J5LiA55Sf5Ly06ZqP5oKo77yBPC9wPjxwPjxlbT41M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XpeS4jeabtOaWsO+8jOa4qemmqOeahOmXruWAmeivtOe7meS9oOWQr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IsOadpeelneemj+agvOWkluS6su+8jOaIkeacieS4gOeJh+acgOecn+W/g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/q+S5kOW4uOS8tO+8jOW5uOemj+awuOmZqu+8j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nlKjmgJ3lv7XlgZrlupXmlpnvvIzmiornibXmj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Kjml7bpl7TmnaXlj5HphbXvvIznu4jkuo7lnKjlnKPor57liY3lpJXphb/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vo7phZLjgILlnKPor57ogIHkurror7TvvIznvo7phZLopoHlhbHkuqvmiY3mm7Tphof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kvaDmhL/mhI/lkozmiJHkuIDotbfliIbkuqvnvo7phZL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u5Y+u5b2T77yM5Y+u5Y+u5b2T77yM6ZOD5YS/5ZON5Y+u5b2T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bim56S854mp77yM5p2l5Yiw5L2g6Lqr5peB77yM6Zuq6Iqx6aOY6JC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yj6K+e5qCR5LiL5p2l6K645oS/77yM5bmz5a6J5aSc6YeM56Wd5bmz5a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77yM5Zyj6K+e5b+r5LmQ77yBPC9wPjxwPjxlbT41Ni48L2VtPui/veaxg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h+S4gOath++8jOaIkeaYr+S9oOeahOmpv+erme+8m+i+m+iLpue0r+S6huWBnOS4g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uuS9oOWKoOayue+8m+WllOazouS5j+S6huetieS4gOetie+8jOaIkeS4uuS9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uW5s+WuieWknO+8jOacgOaDs+WRiuivieS9oO+8jOelneS9oOW5s+Wui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jOW5uOemj+WwseS8muaKiuaIkeS7rOebuOS8tOeahOi3r+mTu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uieWknOW/q+S5kOOAgjwvcD48cD48ZW0+NTcuPC9lbT7ku4rlpJzvvIzmlbLlk4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pkp/vvIzorrjkuIvlpoLmhI/nmoTmhL/vvIzmiorlv6vkuZDngrnnvIDlnKj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IrvvIzorqnlubPlronpo5joiJ7lnKjml6DlnqDnmoTlpKflnLDpl7T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npYjlubPlronvvIznnJ/lv4PmhL/kvaDlubPlronkuIDnlJ/vvIzlubjnpo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U4LjwvZW0+5rSq56aP5rSS5ruh5pif56m677yM6YKj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7Sn57Sn5Zyw5bCG5L2g5oul5oqx77yb5bm456aP6I2h5ry+5LiA5bG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b+r5LmQ77yM576O576O5Zyw5bCG5L2g5YyF5Zu077yb5paH5a2X5rSL5rq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YKj5pqW5pqW55qE56Wd56aP77yM55Sc55Sc5Zyw5bCG5L2g546v57uV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+r5LmQ5peg5b+n77yM5LiA55Sf5bmz5a6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Yr+awuOaBkueahO+8jOeIseaYr+aXoOWjsOeahOOAguW5s+Wuie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eahOaXtuWAme+8jOmCo+aYr+aIkeaAneW/teS9oOeahOW/g+WcqOWRkOW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5s+Wuie+8geWcqOi/meagt+eahOS4gOS4quWco+ivnuiKgu+8jO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eahOW/g+aYr+ebuOaLpeeahO+8gTwvcD48cD48ZW0+NjAuPC9lbT7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po5jmnaXlroHpnZnjgILmgqDpl7LnmoTnmb3puL3vvIzlvbDmmL7lko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tIHnmoTnmb3pm6rvvIzlpobngrnnnYDnpaXlkoznmoTlubPlronlpJzjgIL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bHnqpfvvIznsr7oh7TnmoTnlJ/mtLvvvIzlqYnnuqbnmoTnpZ3npo/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pZ3kvaDlubPlronlpJzlv6vkuZDvvIE8L3A+PHA+PGVtPjYxLjwvZW0+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YWt6KeS6Zuq6Iqx77yM5LiA6KeS5pC6552A5bm456aP77yM5LiA6KeS5pC6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6KeS5pC6552A5byA5b+D77yM5LiA6KeS5pC6552A5rWq5ryr77yM5LiA6Ke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LiA6KeS5pC6552A56Wd56aP77yM56Wd5L2g5bmz5a6J5aSc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b+r5LmQ77yBPC9wPjxwPjxlbT42Mi48L2VtPuW5s+WuieWknO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+8jOelneS9oOeUn+a0u+S4gOmprOW5s+W3ne+8m+mAgeS9oOS4gOS4q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mOWHuuWwseacieaIkOaenO+8m+mAgeS9oOS4gOS7veaDiuWWn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rOWktOingeWWnO+8m+mAgeS9oOS4gOS7veW/g+aDhe+8muW/q+S5kOS7iu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i/n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XBkb2R6dnR4cy5odG1sIj5odHRwczovL2R1YW5qdXppa3UuY29tL2R1YW5qdXppL2Vw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79D7BB88BB14E5564CDF99D3E9C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