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69C2E5362C5CAF90B41917C0DA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69C2E5362C5CAF90B41917C0DA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625Lq65ZC15p62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5n+iuuOaMo+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Yr+S6suaDhe+8jOWboOS4uuWug+S8muawuOi/nOS8tO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WJjeeahOWGsOa3h+a3i++8jOeOsOWcqOeahOW/g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iuqeaIkeWvueS9oOWkseacm+S6huaJjeW8gOWni+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ahOS6suaDheS4jeimgeS5n+e9ou+8gTwvcD48cD48ZW0+NC48L2VtPu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S9oOaVtOWkqeW4puedgOaKseaAqO+8jOaAkuawlOWOu+axgui0ou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IsOi0ou+8jOmsvOmDveiiq+S9oOWQk+i3keS6hu+8jOi0oui/kOWTqui/mOaVo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S48L2VtPuaIkeaYjueZveeUn+a0u+S4reeah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WIq+S6uuecvOmHjOaYr+WkjeadgueahOWutuW6re+8jOWOn+acrOeUn+a0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WNtOiuqeWPpuS4gOS4quS6uuaPkuWFpeiAjOaNsui/m+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SjOedpuOAgeS4jeaEn+aAneOAgeS4jemBk+W+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kseacm+WSjOWnlOWxiOi/meenjeS4nOilv+iXj+WcqOW/g+mHjOWwseWlv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/heino+mHiu+8jOS4jeaHgueahOS9leW/heino+mH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eDpuaBvO+8jOaYr+eUqOmSseS5n+aXoOazleino+WGs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DpuaBvOadpea6kOS6juWutuW6re+8jOmCo+S4quaXpeaXpeS9oOaXqeWHuuaZm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cgOWuueaYk+W/veinhueahOWcsOaWueOAgjwvcD48cD48ZW0+OC48L2VtP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OAgembqOmVv+mVv+OAgembt+WTjeWTjeOAgeaXoOWkhOivneW/g+WH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vui/h+eahOaXtuWAmeWwseaLv+mSiOaJjuS4i+iHquW3se+8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WPr+S7peWOi+WItuS9j+W/g+mHjOeahOeWvOeX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rrmr5Xnq5/mmK/lrrbkurrvvIzml6nmmZrpg73kvJ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oOF77yM6K6p5oiR5oSf5Yiw5rip5pqW44CC5Y+L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qyj5oWw44CC54ix5oOF77yM6K6p5oiR6Ium5rap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uS6juW5s+a3oeeahOeIseaDhe+8jOimgeS5iOaYr+WPmOaIkOS6hu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r+W/g+mHjOacieS6huWIq+S6uuOAgjwvcD48cD48ZW0+MTM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XlnKjnqp3ph4zmlpfkuIrvvIzlrrbluq3kuI3lkoznnabvvIzlho3mgI7kuYj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3otLnvvIE8L3A+PHA+PGVtPjE0LjwvZW0+5Lq66L+Z5LiA6L6I5a2Q55yf55qE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el5L2c5LiK55qE5aSx5Yip77yM5a625bqt55qE5LiN5ZKM552m77yM6K6p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peg6KiA77yM6LWw552A6LWw552A77yM5b+D6YeM55yf55qE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YGT6Lev5piv5oCO5LmI5qC355qE77yM5aW96L+36I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Hgui/meS4lumXtOS6uuW/g+WHieiWhO+8jOWNtOWBj+WBj+WbuuaJp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vu+axgua4qeaaluOAgjwvcD48cD48ZW0+MTYuPC9lbT7lv4Plh4n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lsLHog73mmpbnmoTjgII8L3A+PHA+PGVtPjE3LjwvZW0+5LiA5b+15b+Y56m/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77yM5q2k5b+D5YeJ6JaE44CCPC9wPjxwPjxlbT4xOC48L2VtPuavj+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iXj+edgOS4gOenjeWGheWcqOeahOeJueauiueahOeDpuaBvO+8jOS9v+eojeac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j+S4quWutuW6reWIhuWtkOmDveaDs+mAg+mBv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rLmg4XvvIzlj4vmg4XvvIzkurrnlJ/vvIzlsLHnrpfmmK/kuJbnlYzmt7fm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ml6fmmK/kuIDkuKrmuIXmvojlubLlh4DnmoToh6rmiJHvvIzov4fnnY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h6rlt7HlvIDlv4PlsLHotrPlpJ/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77yM5bCx5rKh5pyJ5aSx5pyb77yM5pu05rKh5pyJ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WcqOS4jeWSjOedpueahOWutuW6remHjO+8jOaYr+WtqeWt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8gOWni++8gTwvcD48cD48ZW0+MjIuPC9lbT7lt6XkvZzkuI3pobrliK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Z/kuI3lkoznnabvvIzmhJ/mg4XkuZ/liKvmj5DkuobvvIzlv4Pmg4Xlt67liLDmno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pPlup/liLDmrbvjgII8L3A+PHA+PGVtPjIzLjwvZW0+5Y+L5oOF77yM54ix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4m55LmI55qE57uZ5oiR5rua77yM5LuO546w5Zyo5byA5aeL5oiR5LiN6ZyA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uOaBkueahO+8jOS4jeaYr+eIseaDhe+8j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5n+S4jeaYr+WPi+aDhe+8jOiAjOaYr++8jOWPkeeUn+i/h+eahOS6i+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oOazleaUueWPmOOAgjwvcD48cD48ZW0+MjUuPC9lbT7lrrbluq3kuI3lkoz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nlJ/nl4XjgII8L3A+PHA+PGVtPjI2LjwvZW0+5LiW5LqL5LiA5Zy65aS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eg5bqm5b+D5YeJ44CCPC9wPjxwPjxlbT4yNy48L2VtPueni+adpeWvkuaEj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ieaIkeacrOS6uuOAgjwvcD48cD48ZW0+MjguPC9lbT7miJHmmK/kuI3mmK/ov5j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ku6zvvIzov4foh6rlt7HnmoTnlJ/mtLvvvIzkuI3nrqHku5bku6znmoTnk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lpKfmiZPlh7rmiYvvvIzllInlpb3ng6blma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rKh5b+F6KaB5Yeh5LqL6YO95LqJ5Liq5piO55m977yM5rC0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6bG877yM5Lq66Iez5riF5YiZ5peg5pyL44CC6Lef5a625Lq65LqJ77yM5LqJ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rKh5LqG44CCPC9wPjxwPjxlbT4zMC48L2VtPuWutuW6reS4jeWSjOed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eahOWtqeWtkOmDveaYr+S4jeW5uOemj+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3lkoznnabvvIzlr7zoh7TkvaDnmoTlhoXlv4PmgLvmmK/lrZjlnKjpgqP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vaDllK/kuIDog73lgZrnmoTnmoTlsLHmmK/mjqnnm5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6I6r5aSn5LqO5b+D5q2777yM57Sv6I6r5aSn5LqO5b+D57Sv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z57Sv77yM6I6r6L+H5LqO5b+D57Sv44CCPC9wPjxwPjxlbT4z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luS6i+WOu+WmgueDn++8jOmTreiusOaBqeaDheWtmOWmgu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qZrlp7vvvIzmmK/oiJLmnI3nnYDnmoTng6bmgbzvvJvlrrbluq3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nmoTlnLDmlrnjgII8L3A+PHA+PGVtPjM1LjwvZW0+55Sf5rS75LiN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yA5b+D77yM5a625bqt5LiN5ZKM552m77yM5oiR5pOm77yB5q275LqG566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geeahOWutuW6remDveWPr+iDveS4jeWSjOedp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zn++8jOS9huaYr+WPl+Wus+eahOS6uuaYr+Wtqe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lsI/or7TvvIzpgqPkupvmiJHku6zlv73op4bkuobnmoTkurLmg4XvvIznnIvmub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vvIE8L3A+PHA+PGVtPjM4LjwvZW0+5a625bqt5LiN5ZKM552m77yM5LmD5piv6K+4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77yBPC9wPjxwPjxlbT4zOS48L2VtPuayoeacieaClO+8jOayoeacieaB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+8jOWkseacm+S9oOS4jeaYr+aIkeaDs+eahOagt+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uq3kuI3lkoznnabvvIzpnInov5DlsLHmnaXkuo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xcHc4dHozZ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XB3OHR6M2Z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69C2E5362C5CAF90B41917C0DA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