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D12450D6F66D1D434D773202F2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D12450D6F66D1D434D773202F2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GL54ix5q+S6bih5rGk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adv++8jOensOS4pOaWp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bnuWutuWWgueLl+OAgjwvcD48cD48ZW0+Mi48L2VtPuaIkeeahOeIseW+iOi0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S9oOaKmOiFvua1qui0ueOAgjwvcD48cD48ZW0+My48L2VtPumlreWcqOmU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6iuS4iu+8jOS9oOmaj+S+v+WViuOAgjwvcD48cD48ZW0+NC48L2VtP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kOeahOWtl+WFuOmHjOayoeaciei/meS4quWtl+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IkeeahOS4k+WIqe+8jOS4jeWHhuWIq+S6uuebl+eUq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t+aIkeeUt+aci+WPi+eahOS8mOeCue+8jOaAu+e7k+i1t+adpeWwseaYr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S8muaMkeWls+aci+WPi+OAgjwvcD48cD48ZW0+Ny48L2VtPuWWnOaso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6r+WkqeeEtuaXoOa3u+WKoOOAgjwvcD48cD48ZW0+OC48L2VtPuWG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uael++8jOaIkeiiq+atquiEluagkeaMguS4iu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vj+S4gOS4qumAieaLqeS5sOWNle+8jOS6j+imgeiHquW3s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nlLHoh6rmiJHmrLrpqpflvIDlp4vvvIzku6XmrLrpqp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nZ/jgII8L3A+PHA+PGVtPjExLjwvZW0+5a+55L2g5aW95LiN5Luj6KGo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77yM5o2i5LiL5LiA5Liq5b6F6YGH5Y+v6IO95ZKM5L2g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uuWHuueOsOWcqOS9oOeahOeUn+WRvemHjO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S9oOecn+Wlvemql+OAgjwvcD48cD48ZW0+MTM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liIbpkp/vvIzkuI3og73mkqTlm5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6k55yf5LiU5oCC77yM5LuO5LiA6ICM57u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vueS9oOWBmuaYpeWkqeWvueaoseahg+agk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ho3niLHku5bvvIzlj6ropoHku5blr7nkvaDliqjmiYv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mgYvnmoTlv4XopoHkuobjgII8L3A+PHA+PGVtPjE3LjwvZW0+5L2g5b6I5b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N5LiL5b+D5ZKM5L2g5Zyo5LiA6LW344CCPC9wPjxwPjxlbT4xO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eahOWPquaYr+S7luW4puadpeeahOaEn+inie+8jOiAjOS4je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u5nkvaDlgZrniZvlgZrpqazvvIzkvaDnu5nmiJHojYnlpb3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Yir6Zeu5oiR5a+55L2g5pyJ5rKh5pyJ5oSf6KeJ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Lya6L+95L2g44CCPC9wPjxwPjxlbT4yMS48L2VtPuaOiei/m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S7juatpOS4gOi5tuS4jeaMr+OAgjwvcD48cD48ZW0+MjIuPC9lbT7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J/kuoblv4PvvIzlr7nkvaDljbTmsqHmnInlpJ/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2m6ams5L+h5Lu26YO95b6I5oWi77yM5LiA55Sf5Y+q5aSf54i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qOaYr+ebsuebrueahO+8jOeIseS6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i5bms6XluKbmsLTnmoTliIbmiYvkvJrmm7TphbfkuIDkupvvvIz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Z7mgJzlj6rkvJrorqnlr7nmlrnnnIvovbvkvaDjgII8L3A+PHA+PGVtPjI2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g5pyA5rex55qE5oiR5oSP77yM5YGP5YGP5oiR5pyA5LiN6K+G5oqs5L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ivtOaIkemFjeS4jeS4iuS9oO+8jOaYr+S9oOS4jeaHg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LfkurrmgYvniLHlkI7lj5jlvpfosKjlsI/mhY7lv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YvniLHlkI7lj5jlvpfnpZ7nu4/mlY/mhJ/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6YGH5LiN5Y+v5rGC77yM5Y+v6YGH5LiN5Y+v55WZ77yM5Y+v6YGH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seeul+edoeW+l+aZmu+8jOS4jeS8muaJv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jeS8muaJvuS9oO+8gTwvcD48cD48ZW0+MzEuPC9lbT7miJHlpojkvJr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kozkvaDlp5Ppg73lj6/ku6XjgII8L3A+PHA+PGVtPjMyLjwvZW0+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77yM5pma54K555yf55qE5rKh5YWz57O7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3keS4jeaOie+8jOS4jeaYr+aIkeeahOaIkeS4jeimg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Inku4DkuYjlpb3np43nmoTvvIzmnaXlkozmiJHnp43ojYnoj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pyA576O55qE5bm057qq6YGH5Yiw5L2g77yM566X5oiR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t+Wls+S5i+mXtOS4jeWPr+iDveWtmOWcqOWPi+i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eIseaBqOaDheS7h+OAgjwvcD48cD48ZW0+MzcuPC9lbT7mnpXlpLTph4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HpnInnmoTmoqbvvIzmoqbph4zkvY/mu6Hkuobml6Dms5Xmi6X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eR5aiY6YO95piv5aeR5aiY77yM5q2j5LiN5q2j57uP55y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G44CCPC9wPjxwPjxlbT4zOS48L2VtPui/meS4gOeUn+Wlvemavu+8jOaIke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hOedgOi/h+WujOOAgjwvcD48cD48ZW0+NDAuPC9lbT7miJHlgY/lgY/ml6DnkIblj5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lhYjnlJ/mirHmirHjgII8L3A+PHA+PGVtPjQxLjwvZW0+5LiN5piv5Zug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M5pyb5omN5Y675oy95Zue77yM6ICM5piv5oy95Zue5LqG5omN55+l6YGT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i48L2VtPuaIkeS4jeaDs+acieaDheacieS5ie+8jO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S9oOOAgjwvcD48cD48ZW0+NDMuPC9lbT7nnYDov7fkuo7kvaDnmoT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nInov7nlj6/lvqrjgII8L3A+PHA+PGVtPjQ0LjwvZW0+5oiR5aeL57uI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LiN55u45L+h54ix5oOF5Lya5Y+R55Sf5Zyo5oiR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aZmueahOaciOS6ruWlveWchu+8jOaYn+aYn+WlvemXq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LXnga/ms6EmcmRxdW8755qE5L2g6L+Y5Zyo5oyB57ut5Y+R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luiyjOS4jemHjeimge+8jOeIseaDheeci+eahOaYr+aEn+inie+8jO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S4keeahOayoeaEn+inieOAgjwvcD48cD48ZW0+NDcuPC9lbT7miJH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HnmoTkuIDmnaHmjIflkJHkuI3mmI7nmoTor7Tor7TvvIzogIzogZTmg7P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4LjwvZW0+5Yir5YaN5a+C5a+e55qE5pe25YCZ5omN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oiR55yf5LiN57y65L2g44CCPC9wPjxwPjxlbT40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aXtumXtOmVv+S6huS8muWPmOW+l+S4jeWcqOS5ju+8m+Wls+S6uuaBi+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i2iuadpei2iua3seWFpeOAgjwvcD48cD48ZW0+NTAuPC9lbT7kvaDkuLrmiJH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miJHkuLrkvaDljrvmiavlpKnkuIvvvIE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5YmN5Lu75Y+R5p2l55qE6K+35b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WPqui0n+i0o+iyjOe+juWmguiKse+8jOaIkei0n+i0o+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r5TkuIDkuKrkurrlkIPngavplIXmm7T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rrmsqHmnInpkrHlkIPngavplIX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e6546w5Zyo5L2g55qE55Sf5ZG96YeM77yM5Y+q5LiN6L+H5piv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6aqX44CCPC9wPjxwPjxlbT41NS48L2VtPuS9oOaYr+aYn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6v+S4h+aYn+i+sOS4jeWPiuS9oOOAgjwvcD48cD48ZW0+NTYuPC9lbT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hrPlrprkuobmgYvniLHml7bpl7TnmoTplb/luqbvvIzlpb3lpb3otZrpkrH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DlpKfnmoTkvp3ku5fjgII8L3A+PHA+PGVtPjU3LjwvZW0+5aWz6L+955S36Z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Lmf5Y2D5LiH5LiN6KaB5YCS6L+977yM5a+55pa55b6I6Zq+54+N5oO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KseaAqOWvueaWueWJjeWFiOeci+eci+iHquW3se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doeS7tuWWnOasouS9oO+8jOmZpOS6huS6su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pKnkuI3op4HvvIzkvaDnnIvmiJHmg7PkvaDpg73mg7PnmK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Wq5a2Q5LiN5Lya5Li65L2g5Zue5aS077yM5L2g5b6I5pmu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Ds+S9oOeahOaXtuWAmeaIkeS4gOWumuimgeaJvu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Lrku4DkuYjopoHnlKjlsL3miYDmnInnmoTlipvmsJ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43mraPnu5PmnpzkuZ/kuI3kvJrmlLnlj5jku4DkuY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ZC454Of77yM5piv5Zug5Li65a6D5Lyk6IK677yM5LiN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aDheaYr+S7peiHquaIkeasuumql+W8gOWni++8jOS7peasuumq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7k+adn+OAgjwvcD48cD48ZW0+NjUuPC9lbT7lp4vnu4jlrabkuI3kvJrvvIzlg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r7TotbDlsLHotbDjgII8L3A+PHA+PGVtPjY2LjwvZW0+5aaC5p6c5a+55pa5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M5Y+N5oCd5LiA5LiL5piv5LiN5piv6Ieq5bex5aSq5oC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upOWklumbtuS4i+S4g+W6pu+8jOaIkeaAgOmHjOS4ieWNgeS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lpbPnlJ/nmoTlhrfmmpboh6rnn6Xku4DkuY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vpflpb3nnIvpnaLliY3lvLHniIbkuobjgII8L3A+PHA+PGVtPjY5LjwvZW0+5oiR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Lef5oiR57uT5ama77yM5byV5Lul5Li66I2j5ZCn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ayoeacieWPiuaXtuWbnuWkjeS9oO+8jOWboOS4uuaIke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zEuPC9lbT7liKvlj5HmmZrlronvvIzmiJH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IznnaHkuI3nnYDjgII8L3A+PHA+PGVtPjcyLjwvZW0+5Zyo5oiR55qE5o6p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K645qy66LSf5L2g77yBPC9wPjxwPjxlbT43My48L2VtPuaIkeW5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8muWvueaIkeWlveeahOS6uuWlveOAgjwvcD48cD48ZW0+NzQ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5DmvILkuq7vvIzlhbblrp7pg73mmK/lpoblh7rmnaX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Sf5oOF5b2T5YWo6YOo77yM56a75byA5LiA5Liq5Lq65q27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fpemBk+aIkeWWnOasouWWneS7gOS5iOS5iO+8n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niLHmg4XvvIzopoHkuYjorqnkurrmiJDnhp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loJXokL3jgII8L3A+PHA+PGVtPjc4LjwvZW0+5LiA6L6I5a2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g5bm0566X5LuA5LmI44CCPC9wPjxwPjxlbT43OS48L2VtPuS9oOiAge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mlre+8jOayoeacieaIkeaAjuS5iOWKnu+8gTwvcD48cD48ZW0+ODAuPC9lbT7lubj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ogIXov7fvvIzkuI3nhLbnnJ/nmoTnnIvmuIXkuovlrp7nnJ/nm7j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lj5fkuI3mnaXnmoTjgII8L3A+PHA+PGVtPjgxLjwvZW0+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ZCE5L2N5p2l5a6+5pWs6YWS44CCPC9wPjxwPjxlbT44Mi48L2VtPuaEn+aD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aKiu+8jOS9oOmDveS4jeefpemBk+S7gOS5iOWPq+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gYvniLHkuK3nmoTlsIrkuKXkvZPnjrDlnKjvvIzniLHkurr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rbvkuZ7nmb3otZbjgII8L3A+PHA+PGVtPjg0LjwvZW0+55Sf5rS7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iv5YmN5Lu755qE5Zac5biW44CCPC9wPjxwPjxlbT44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S4gOWumuimgeaJvuW+l+WIsOS9o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jKvlvojnmq7vvIzlj6/kuI3lj6/ku6XluK7miJHnrqHlro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5yf5q2j55qE54ix5piv6L275p+U55qE77yM5piv5LiN5Lya5Ye66K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Ut+S6uuaMkeWls+S6uu+8jOmmluWFiOS8mueci+iEu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eUt+S6uu+8jOW/hemhu+imgeeci+mSseOAgjwvcD48cD48ZW0+ODk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KXkubDku4DkuYjmiL/llYrvvIzmib7lvpfnnYDlr7nosaHlkJfplb/pgqPkuYj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wLjwvZW0+5b+D5YW25a6e5b6I6Zq+6LS0552A5b+D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LqG5p6V6L65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eHdueXFmam9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h3bnlxZmp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D12450D6F66D1D434D773202F2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