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6379DABAA46435AD812D736E81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6379DABAA46435AD812D736E81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ZCN6KiA6K2m5Y+l77yI57K+6YCJ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k8L3A+PC9mb250PjwvY2VudGVyPjxwPjxlbT4xLjwvZW0+6LGq6L+I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WL5Yqb5YmN6KGM44CCPC9wPjxwPjxlbT4zLjwvZW0+5byV6ZSl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CPC9wPjxwPjxlbT40LjwvZW0+6Iez5q275LiN5oeI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oKU44CCPC9wPjxwPjxlbT42LjwvZW0+5ru05rC056m/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5pat5YmN6KGM44CCPC9wPjxwPjxlbT44LjwvZW0+5pi86ICV5aSc6K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yj5qyj5ZCR6I2j44CCPC9wPjxwPjxlbT4xMC48L2VtPu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jwvcD48cD48ZW0+MTEuPC9lbT7oh6rmiJHmiJDplb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LiN5oeI44CCPC9wPjxwPjxlbT4xMy48L2VtPuS6uuWumuiDn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h6rkv6Hmu6Hmu6HjgII8L3A+PHA+PGVtPjE1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44CCPC9wPjxwPjxlbT4xNi48L2VtPuWkp+aYvui6q+aJ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LliLDlupXjgII8L3A+PHA+PGVtPjE4LjwvZW0+5Y2D6ZSk55m+54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wuOS4jeatouatpeOAgjwvcD48cD48ZW0+MjAuPC9lbT7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xLjwvZW0+6ams5Yiw5Yqf5oi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n+WvneW/mOmjn+OAgjwvcD48cD48ZW0+MjMuPC9lbT7miJHlnK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7qi57qi54Gr54Gr44CCPC9wPjxwPjxlbT4yNS48L2VtPuS4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jwvcD48cD48ZW0+MjYuPC9lbT7miJDlsLHovonnhY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44CCPC9wPjxwPjxlbT4yOC48L2VtPue7p+e7re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p/nm5blpKnkuIvjgII8L3A+PHA+PGVtPjMwLjwvZW0+5oyH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S48L2VtPuS4jeiAu+S4i+mXr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43kuI3mi5TjgII8L3A+PHA+PGVtPjMzLjwvZW0+5aWL5paX5bOl5bW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aXpeWNg+mHjOOAgjwvcD48cD48ZW0+MzUuPC9lbT7ljZrlrab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2LjwvZW0+6L+Q56255bi35bm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Km+iAjOS4uuOAgjwvcD48cD48ZW0+MzguPC9lbT7ml6DmgK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qq5Yqb5a2m5Lmg44CCPC9wPjxwPjxlbT40MC48L2VtPuWLpOWtpu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EuPC9lbT7ml6XnkIbkuIfmnL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Li65byA44CCPC9wPjxwPjxlbT40My48L2VtPuW/l+WcqOS6uu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b3lpb3liqrlipvjgII8L3A+PHA+PGVtPjQ1LjwvZW0+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li+aWl+S5i+i3r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uJ3jgII8L3A+PHA+PGVtPjQ4LjwvZW0+5LiN5YaN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adpeWAlOW8uuOAgjwvcD48cD48ZW0+NTAuPC9lbT7llK/mnIn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eg5qyy5YiZ5Yia44CCPC9wPjxwPjxlbT41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/g+OAgjwvcD48cD48ZW0+NTMuPC9lbT7ku47mnKrmraL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Wo5paw55qE5L2g44CCPC9wPjxwPjxlbT41NS48L2VtPuW/l+i2s+aEj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oLTojKfmiJDonbbjgII8L3A+PHA+PGVtPjU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O66Lev44CCPC9wPjxwPjxlbT41OC48L2VtPuS4gOS4vuWkm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73moqbmipPmoqbjgII8L3A+PHA+PGVtPjYwLjwvZW0+5oiQ5Yqf5LmL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dmuaMgeWIsOW6leOAgjwvcD48cD48ZW0+NjI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emplYm1kdncuaHRtbCI+aHR0cHM6Ly9kdWFuanV6aWt1LmNvbS9kdWFuanV6aS9ubXpq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6379DABAA46435AD812D736E81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