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61B501F7C172D87AE11A082A8AE0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1B501F7C172D87AE11A082A8AE0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mN5Lu757uT5am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hOS6pOWHuuS4gOWPque/heiGgO+8jOWkqeS9v+aW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WQjuWFseWQjOe/see/lOWcqOiTneWkqe+8m+WQhOS6pOWHuuS4gOS7v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S7meS8tOS+o++8jOS7peWQjuWFseWQjOaBqeeIseWcqOS6uumXtO+8m+aIkeS6p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+mSse+8jOelneemj+S9oOS7rOaWsOWpmuW/q+S5kOOAge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nueQhuWNg+W5tOWQiO+8jOiKneWFsOeZvuS4lummqOOAguS9s+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r+aXtu+8jOeQtOeQteWlj+mbheS5kOOAgum4s+m4r+ebuOWvueasou+8jOWkq+Wmh+aV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uOAguWQjOWKm+WIm+aWsOS4mu+8jOWlveWQiOS5kOmVv+aYpeOAguelneemj++8m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5he+8jOS4gOeUn+W5uOemj+mVv+OAgjwvcD48cD48ZW0+My48L2VtPu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1h+aEge+8jOaEgeS4jeWcqO+8jOWNgeaciO+8jOiKsemmmemGieS6uu+8jO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+8jOWNgeaciO+8jOS5kOS6q+eUn+a0u++8jOa0u+a7i+a2pu+8jOWNgeaciO+8jO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WuueminOS4jeiAge+8jOWNgeaciO+8jOelneemj+aWsOS6uu+8jOaW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W/g+asouWWnO+8jOaWsOWpmuaEieW/q+OAgjwvcD48cD48ZW0+NC48L2VtPu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W5uOemj+eahOi1t+eCue+8jOWcqOi/meS4queJueWIq+WWn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WcqOi/nOaWueaJmOS6keWSjOmjjue7meS9oOS7rOmAgeWOu+aIke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lneWWnOe7k+iJr+e8mOeahOS9oOS7rOeZveWktOWBleiAg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OAguaWsOWpmuW/q+S5kO+8gTwvcD48cD48ZW0+NS48L2VtPuS4pOmil+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e+8jOW5uOemj+WwseacieWkmui/nOOAguW9k+mjmOaJrOeahOeZvee6seWcqOmjj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W9k+eBv+eDguWWnOaCpueahOeskeWuueWcqOiEuOS4iuWBnOeVme+8jOW9k+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OAgeS4juWtkOWBleiAgeWMluS9nOeUn+WRveS4reeahOeCueeCuea7tOa7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S7rOW5uOemj+awuOi/nO+8gTwvcD48cD48ZW0+Ni48L2VtPuW9k+W5uOem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3sue7j+aVsuWTje+8jOS9oOS7rOWwseimgeS4gOi1t+mdouWvueWxnuS6j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cquadpe+8jOelneaEv+S9oOaWsOWpmuW/q+S5kO+8jOawuOa1tOeIse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i+S4mumBk+i3r+S4iu+8jOWvguWvnuaYr+W/hee7j+eahO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+l+WvguWvnueahOS6uu+8jOaJjeiDveiOt+W+l+aIkOWKn+eahOaOjOWjsO+8m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i3r+S4iu+8jOaUvuaJi+aYr+W/hee7j+eahOerme+8jOaHguW+l+aUvuaJ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4gOeUn+eahOeJteaJi+OAgjwvcD48cD48ZW0+OC48L2VtPuaGp+aGrOedg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i+ueeahOWpmuWnu+mVv+i3r++8jOiuoeeul+WlveS4jeWBnOa2qOS7t+eahO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+8jOebuOS6kueahOWFs+eIse+8jOebuOS6kueahOaQgOaJtu+8jOW/g+eUmOaDh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Pl+avj+S4gOasoeWYmOWvkumXruaalueahOaso+aFsO+8jOavj+S4gOasoeS4iue8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eahOW5uOemj+OAgjwvcD48cD48ZW0+OS48L2VtPuaEv+eIsea0i+a6ouWcq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Un+a0u+S4re+8jOiuqeS7peWQjueahOavj+S4gOS4quaXpeWtkO+8jOmDveWDj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iIrOi+ieeFjOWWnOaCpueUseebuOefpeiAjOebuOeIse+8jOeUseebuOeIse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fpeOAguS6uuS7rOW4uOivtOeahOelnuS7meect+S+o+WwseaYr+S9oOS7rOS6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eIseW5tOW5tOWygeWyge+8jOebuOefpeWygeWygeW5tOW5t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XlhaXlqZrlp7vnmoTmrr/loILvvIzku47mraTkvaDnmoTkurrnlJ/oiqzoi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lv6vkuZDmt7Hol4/vvIzmiorlubjljIXoo4XvvIzlv5jmjonng6bmgbz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lJ/mtLvlnLDkuYXlpKnplb/vvIznpZ3kvaDlqZrlp7vlv6vkuZD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xLjwvZW0+6Z6t54Ku5ZON77yM5ZSi5ZGQ6bij77yM5aSn57q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S05Lik5peB44CC55m957qx6KOZ77yM55yf5q2j576O77yM5ryC5Lqu5paw5aiY6L+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4i25q+N56yR77yM5bCP5a2p6L+977yM5Zac5rCU5rSL5rSL5Yqe5ama56S8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77yM5q+U57+86aOe77yM5rC457uT5ZCM5b+D55m95aS06ZqP44CC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rW35p6v55+z54OC5b+D5LiN5Y+Y77yBPC9wPjxwPjxlbT4x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peWQjuW5uOemj+WcsOe8tOS4iuW3pei1hO+8jOS6pOWHuuWtmOaKmO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S4gOS4quW0reaWsOeahOeUn+a0u++8geWBmuS4gOS4queUt+S6uuW6l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douWvueWutuW6rei0n+i0o+OAgjwvcD48cD48ZW0+MTMuPC9lbT7orqnov5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lhYnngrnkuq7kvaDnmoTmmJ/nqbrvvIzorqnov5nmmKXpo47kuLrkvaDmspDmt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vaDnmoTnlJ/lkb3ku47mraTkuI7kvJfkuI3lkIzvvIzlj6rmnInlv6vkuZD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blnKjlj7PvvIzlj6rmnInpobrliKnkvLzplKbliY3nqIvvvIzpl7ronJzvvIz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oS/5L2g5L+p55So54ix5Y6757u+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LqS55u45L2T6LCF5ZKM5YWz5oCA77yM5YWx5ZCM5YiG5Lqr5LuK5ZCO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Q44CC5pWs56Wd5paw5ama5aW95ZCI5rC457uT5ZCM5b+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i+WPi+eahOW5uOemj+S4jeatouS4gOmYteWtkO+8jOmAgeS9oOS4gOeTt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tu+8jOmHjOmdouWhnua7oeS6huelneemj++8jOaEv+aWsOWpmuW8gOW/g+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TwvcD48cD48ZW0+MTYuPC9lbT7mhL/lv6vkuZDnmoTmrYzlo7DmsLjov5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mhL/kvaDku6zlqZrlkI7nmoTnlJ/mtLvmtIvmuqLnnYDllpzmgq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LjmtbTkuo7ml6DnqbfnmoTlv6vkuZDlubTljY7jgILosKjnpZ3lprnlprn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6Ze755+l5bCP5qW85LuK5pel5pil6aOO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L5oiQ5Y+M5bey5piv5paw5Lq66YOO77yB5oS/5ZCb5bm456aP576O5ruh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85LiA5rGf5pil5rC05rC45LiN56ut77yB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iuaVrOeItuavje+8jOWtneW/g+eUmOaDheaEv+S4jeWPmO+8jOS+neeEtu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WtkOOAgeWlveWls+WEv++8jOi/meimgeW9k+S4quWlveWls+Wpv+OAgeWlveWqs+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S7rOW3peS9nOOAgeWtpuS5oOWSjOeUn+a0u++8jOatpeatpeensOW/g+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OAgjwvcD48cD48ZW0+MTkuPC9lbT7nu4jkuo7nrYnliLDov5nkuIDlpKn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pKfkuovlnKjnnLzliY3jgILmlbToo4XlvoXlj5HljrvmjqXkurLvvIznlLflpbPogI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rJHpopzjgILniIbnq7nlo7Dlo7Dng63msJTmsJvvvIzkurLmnIvlpb3lj4vnpZ3npo/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6HloILnmobllpzlo4HnlJ/ovonvvIzlqZrlkI7nlJ/mtLvmr5TonJznlJzvvIHmga3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TlqZrlp7vlubjnpo/vvIzml6nnlJ/otLXlrZDvvIE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5Zyo55yL552A5L2g5oiR5oC76KeJ5b6X55yL5LiN5aSf77yM5aSp5aSp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R6L+Y6KeJ5b6X5ZGG5LiN5aSf77yM5oC75oOz5oqK5L2g5pCC5Zyo5oC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6N5YyW5Zyo5oiR55qE54ix6YeM44CCPC9wPjxwPjxlbT4yMS48L2VtPuaBi+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eahOS6i++8jOeDreeDiOiAjOeWr+eLguOAguebuOWuiO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iAjOa4qemmqOOAguavj+S4quS6uueahOWPpuS4gOWNiu+8jOmDveaYr+eP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p+WQiOeahOe8mO+8jOS4iumdoueVmeedgOeIseeahOWNsOmJtO+8jOaEv+S9oO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iCqe+8jOe7reWGmea1qua8q+aWsOevh+OAgjwvcD48cD48ZW0+MjI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zkurrlkoznnablkIzlsYXvvIzlpb3mr5TpgqPotLXph43nmoTmsrnmtYflnKjkuprk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kuIrvvIzmtYHliLDlhajouqvvvJvlj4jlpb3mr5Tpu5Hpl6jnmoTnlJjpnLLpmY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ronlsbHvvJvlvbzmraTnm7jniLHjgIHnm7jpob7vvIzkupLnm7jkvZPosIXjgIH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qrlipvjgIHlkJHliY3vvIzlu7rpgKDlubjnpo/nmoTln7ombWRhc2g7552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BPC9wPjxwPjxlbT4yMy48L2VtPueci+S9oOS7rOW5uOemj+a7oea7o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ht+W/g+eahOelneemj+S9oOS7rO+8muaWsOWpmuaEieW/q++8jOebuOS6suebuOeI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+8geS4gOi+iOWtkO+8jOS4jeemu+S4jeW8g+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m7jniLHnmoTmiYvvvIzntKfntKfnm7jmiaPvvIzlvpfoi43lpKnkv53k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LHov5vooYzliLDmsLjkuYXvvJvkuKTpopfnm7jmg5znmoTlv4PvvIznnJ/mg4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nInlpKflnLDmiqTojavvvIzlsIblv4PnlKjlipvnmoTotLTntKfvvIz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5qiq55yL5paw6YOO5LiO5paw5aiY77yM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my5bC955u45ZCM44CC6Zyy5Ye65bm456aP55yf6Z2i55uu77yM5Y+q57yY6Lqr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t44CC56Wd5L2g5Lus5paw5ama5b+r5LmQ44CB5rC46L+c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v+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ZvuW5tOWlveWQiO+8jOeUnOeUnOicnOicnO+8geaXqeeUn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iBlOWjgeWQiOa0nuaIv+aYpeaalu+8jOiKseWlveaciOWchumxvOawt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kKzor7TkvaDmnIDov5Hnu5PlqZrkuobvvIzmlrDlqJjlrZ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oiKzphY3vvIzouqvmnZDkuLDmu6HvvIznmq7ogqTnmb3nkIbpgI/nuqL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r7TkvaDku6zmmK/njKrogZTnoqflkIjnmoTkuIDlr7njgILmga3llpzkvaD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kuIDnlJ/nmoTngbXprYLkvLTkvqPvvIzlqZrlp7vmmK/kurrnlJ/lpKf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m7jkv6HkvaDlgZrlh7rnmoTkvJrmmK/mnIDmmI7mmbrnmoTlhrPlrprvvIzliLD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nmoTnu5PmmbbnlJ/kuoblj6/niLHnmoTlrp3lrp3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6Zuq6aOY5paw5ama6Ze577yM5Zyj5rSB5ama57qx5paw5aiY5L+P44CC5ZSi5ZGQ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p5LuZ5aa577yM6ZSj6byT5pWy5Ye654K557ub5ZSH44CC56S854Ku6b2Q6bij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uq6Iqx5qKF6Iqx5bm26JKC5byA44CC55+l5b+D6YOO5ZCb5rSe5oi/5aS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Y2D5aiH57qi5aS055uW44CC56Wd77ya5paw5ama5oSJ5b+r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+W/g+W4jOacm+S9oOS7rOWcqOS7iuWQjueahOWFseWQjOeUn+a0u+S4re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S6kuebuOeFp+mhvu+8jOiDveWFseWQjOmdouWvueW3peS9nOOAg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bsOmavu+8jOS5n+iDveWFseWQjOS6q+WPl+eUn+a0u+eahOeUnOicnOWSjO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OAguelneS9oOS7rOiDveawuOe7k+WQjOW/g+OAgeeZveWktOWI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Ljlh7rniLHnmoTmiYvvvIzmjqXlvoDnm4jnm4j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nu73mlL7ngb/ng4LnmoToirHmnLXvvIzov47lkJHkvaDku6z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aGVsbGlwO+elneaWsOWpmuaEieW/q+OAgjwvcD48cD48ZW0+MzEuPC9lbT7kurr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kuovpgYfkuKTku7bvvIzmtJ7miL/oirHng5vpmr7lj4jpmr7jgILlpoLku4r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7PkurrvvIzoirHlvIDlubbokoLlvpflrp7njrDjgILmlrDlqJjnvo7osozkvLzlpKn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LDlloToia/kuI3kuIDoiKzjgILlkIzlv4PlkIzlvrflkIzlj5HlsZX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mganniLHjgILnpZ3kvaDku6zlubjnpo/nvo7mu6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m96ams546L5a2Q77yM5piv5ZCm6aKH5pyJ5paw5oSP77yM5L2g5piv5ZC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77yM6YKj5LiA5puy5ZCM5qGM55qE5L2g77yM5aeQ5Lus5YS/77yM5oGt6LS6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aW95ZCI77yBPC9wPjxwPjxlbT4zMy48L2VtPueUn+a0u+WmguS4gOadr+i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2iuWWnei2iuS8pOi6q++8m+e+juS6uuWmguS4gOWdl+ibi+ezle+8jOi2iuWQg+i2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WTquaXpeiDveW4puS7meWls+Wbnu+8jOa0u+edgOS5n+S4jeaXuuatpOi6q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Ji+aNp+S4g+S7meWls++8jOW5uOemj+eUn+a0u+S5n+i/m+mXqOOAgu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zQuPC9lbT7nm5vlpKfnmoTlqZrnpLzmmK/kuIDl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moTogZrkvJrvvIzml6LkuLrkuobluobnpZ3mlrDpg47mlrDlqJjohLHnprvljZX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kuobluobnpZ3kvaDku6zotbDlkJHmtarmvKvnmoTmnKrmnaXvvIznvo7kuL3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lrDlqJjvvIzlsLHlpb3mr5TmmK/mmK/pspzoirHnuqLphZLvvIznlJznvo7lj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g47lsLHlg4/mmK/ov5nnm5vphZLnmoTpq5johJrmna/vvIzkuKTkurrkupLooaX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nlJ/mtLvnvo7lpb3vvIzlnKjmnKrmnaXnmoTml6XlrZDph4zlnIblnIb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vo7nvo7jgII8L3A+PHA+PGVtPjM1LjwvZW0+6aOO6JCn6JCn5YWu5piT5rC0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65LiA5ama5Y2V6Lqr5LiN5aSN6L+U77yB5Lq65Zu65pyJ5LiA5ama77yM5oiW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77yM5LqL5Lul6Iez5q2k77yM5Y+q6IO956Wd56aP5L2g5Lus77ya5oiQ5a625Lm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Lqr5LmL55uf77yM55m+5bm05aW95ZCI77yM576O5ruh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mprOS4iuWwseimgeaIkOWKn+iEseWFieS6huOAguWcqOi/memHj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ivtO+8jOWPquiDveeVpeihqOS4gOS4i+iHquW3seeahOW/g+aEj++8jOmAgeS9o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kur8mcmRxdW8777yI6LCQ6Z+z77yJ44CC56ys5LiA5Liq77yM5bCx5piv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6ys5LiA77yb56ys5LqM5Liq77yM5Zyo5aSW6Lqr5L2T56ys5LiA77yb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ZCO6Lqr5L2T56ys5LiA44CC5YaN56Wd56aP5L2g5Lus5rC46L+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ZW/6ZW/5LmF5LmF44CCPC9wPjxwPjxlbT4zNy48L2VtPuaIkeW4jOacm+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S9oOS7rOiDveWkn+aLpeaKse+8jOiCqeW5tuiCqe+8jOaIkeS7rOiDveWkn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i+eJteaJi++8jOS9oOS7rOWOhuWwveWNg+i+m+aJjeWcqOS4gOi1t+eah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Dvei9u+aYk+WIhuW8gOOAgjwvcD48cD48ZW0+MzguPC9lbT7mgYvniLHlrrn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iLDogIHkuI3mmJPvvIzlnKjov5nph4zvvIzmiJHluIzmnJvkvaDku6zog73lp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kLrnnYDmgYvniLHml7bnmoTpgqPku73nnJ/mjJrkuI7nnJ/mg4XvvIzlho3ljIXoo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g4jnmoTkurLmg4XvvIzlubjnpo/liLDmsLjov5zjgII8L3A+PHA+PGVtPjM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bm456aP5piv5oul5pyJ5LiA6aKX5oSf5oGp55qE5b+D77yM5LiA5Liq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A5Lu95aW955qE5bel5L2c77yM5LiA5L2N5rex54ix5L2g55qE5Lq677y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+h6LWW55qE5pyL5Y+L77yM56Wd56aP5L2g5Lus5paw5Lq65ama5ae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pep55Sf6LS15a2Q44CCPC9wPjxwPjxlbT40MC48L2VtPu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6ouWkqueLvO+8jOS4gOS4qiZsZHF1bzvlubPmnb8mcmRxdW87JmxkcXVvO+mU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IDkuKombGRxdW875YyFJnJkcXVvO++8jOS9oOi/veaIkei3keaKkyZsZHF1bz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cmRxdW8777yM56Wd5bCP5aSr5aa75L+p57uT5ama5b+r5LmQ77yM5pel5a2Q6LaK6L+H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BPC9wPjxwPjxlbT40MS48L2VtPuW4puS4iuivmuaMmueahOelneemj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pmueahOeliOaEv+OAguS6sueIseeahO+8jOWwseeul+S9oOeahOeIsemjmOmbt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S8muWuiOaKpOaIkeS7rOeahOS7juWJje+8jOiuqeiusOW/huWcqOW/g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+8jOiusOS9j+S9oOeahOe+ju+8jOiusOS9j+S9oOeah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rKLluobnmoTplKPpvJPmlbLlh7rlvbzmraTnmoTniLHmgYvvvIz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mmKDnhafov7fkurrnmoTnrJHohLjvvIznvKTnurfnmoTnmb7lkIjnu73mlL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vo7kuL3vvIzpspznuqLnmoTlnLDmr6/pk7rlsLHlubjnpo/nmoTlpKfpgZ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lpb3ml6XlrZDvvIznn63kv6Hmu6Hovb3npZ3npo/pgIHnu5nkvaDvvJr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nvo7mu6HvvIE8L3A+PHA+PGVtPjQzLjwvZW0+576O5ruh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q+P5Liq5Lq66YO95oOz5ZCR5b6A55qE77yM546w5Zyo77yM5oiR5Lus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+I5q2l5YWl5LqG5oiR5Lus55qE5YmN5bCY77yM5oS/5oiR5Lus5bCG5aSp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aP77yM5Zyw6YeM5omA6JeP55qE56aP77yM6YO96IO95aSf6K6p5L2g5ZK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omA5Lqr5Y+X77yBPC9wPjxwPjxlbT40NC48L2VtPuebuOS6suebuOeIs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WQjOW/g+WQjOW+t+e+juWnu+e8mOOAguS7iuWkqeS9oOWrgeS4uuS6uuWm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cgOecn+aMmueahOelneemj+mAgee7meS9oOOAgjwvcD48cD48ZW0+ND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mK/mnIDnvo7nmoTvvIzku5bmmK/mnIDlvIDlv4PnmoTvvIzkvaDkv6n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ubjnpo/nmoTjgILlvZPnhLbov5nlj6rmmK/miJHnmoTnpZ3mhL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jmnInlvoXkvaDkuozkurrmhaLmhaLljrvlrp7njrDjgILnvo7lpbPvvIz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2LjwvZW0+57uT5ama5LqG77yM5bCx5LiN6KaB5YOP5bCP5a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aB5pe25Yi754Wn6aG+5a+55pa577yM5L2T6LCF5a+55pa577yM5YGa5p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YKj5Liq5Lq644CCPC9wPjxwPjxlbT40Ny48L2VtPuaEv+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S8tOS9oOS7rOWQjOihjO+8jOaEv+S9oOS7rOWpmuWQjueahOeUn+a0u+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CpuS4juasouW/q++8jOawuOa1tOS6juaXoOmZkOeahOW/q+S5kOW5tOWNjuOAg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geeUnOeUnOicnOicnO+8gTwvcD48cD48ZW0+NDguPC9lbT7mlrD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DlqJjvvIznibXmiYvov5vnpLzloILjgILlh6DlubTnm7jmgJ3oi6bvvIzku4rml6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b/jgILkurLkurrpnaLlkKvnrJHvvIzmnIvlj4vnu5Xouqvml4HjgILnpZ3npo/or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rKLnrJHlo7Dpo57miazjgILppa7ov4fkuqTmna/phZLvvIzlhbHlhaXpuLPpuK/l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l6XlvpfotLXlrZDvvIzlubjnpo/msLjlvpzlvonjgILnpZ3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m+5bm05oGp54ix5Y+M5b+D57uT77yM5Y2D6YeM5ae757y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m177yM5rW35p6v55+z54OC5ZCM5b+D5rC457uT77yM5Zyw6ZiU5aSp6auY5q+U57+8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5u45Lqy55u454ix5bm456aP5rC477yM5ZCM5b635ZCM5b+D5bm456a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ZveeEtuS9oOi6q+S4iuWWt+S6hummmeawtO+8jOS9h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akOe6pumXu+WIsOS4gOiCoeaWsOW5uOemj+WRs+WEv+OAguaEv+S9oOS7r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uS6jueIseays+mHjO+8jOawuOi/nOmDveS8vOaWsOWpmuiIrOeUnOicnO+8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pOS6uuiJs+e+oeeahOS4gOWvue+8gTwvcD48cD48ZW0+NTEuPC9lbT7mlrDlqZ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vIDmgIDvvIzkurLmnIvlpb3lj4votLrllpzmnaXjgILmlrDlqJjnvo7osozotZ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kvY7lpLTkuI3or63lkKvnvp7nrJHjgILmlrDpg47luIXmsJTog5zmvZjlron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miormlrDlqJjnnIvjgILlmInlrr7lm7Tnu5XotZ7mlrDkurrvvIzniLbmr43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rJHlvIDpopzjgILnpZ3mhL/nmb7lubTlpb3lkIjkuI3nprvlvIDvvIzlpKvlprv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vvIE8L3A+PHA+PGVtPjUyLjwvZW0+5oS/5L2g5Lus55qE54ix5oOF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eg6Iqx5p6c5qCR55qE5p6c5a2Q5riQ5riQ5oiQ54af77yb5Y+I5aaC6JGh6JC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pS+6aaZ77yM5oS/5Li76LWQ56aP5LqO5L2g77yM5oS/5L2g5Lus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9oOimgee7k+WpmuS6hu+8jOWHhuWkh+W3peS9n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+8m+imgeS7peacjeS+jeiAgeWphuS4uuiNo++8jOimgeS7peiDjOWIpOiAgeWp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u++8m+iAgeWphueUn+awlOaXtu+8jOimgeeskeiEuOebuOi/ju+8m+iAgeWphu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9oOimgeaHguW+l+mAl+iAgeWphuW8gOW/g++8m+WBmuS4jeWIsOi/me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WGs+WvueS4jeS8muaUvui/h+S9oOOAgueln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ia/nvJjnm7jpgYfmg4XkuI3npoHvvIzkuIDnp43nvJjliIbvvIzkuK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JvmraTmg4Xku4rml6Xnu4jnm7jlrojvvIzniLHlnKjnnInlpLTvvIzllpz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mhL/kvaDku6zpuLPpuK/mr5Tnv7zjgIHnvJjlrprkuInnlJ/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piv5b285q2k5LmL6Ze055qE54m15oyC77yM5Lmf5piv5Lik6aKX5b+D55qE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b54ix5piv6YKj5bqn6Zq+6IiN6Zq+5YiG55qE6bmK5qGl77yM54ix5piv5pyI6I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p2h5rC46L+c5Ymy5LiN5pat55qE57qi57q/77yM54ix5piv5Lik5Liq5b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6LW355qE5pyf55u877yBPC9wPjxwPjxlbT41Ni48L2VtPuWlveaXtuWFi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Wre+8jOa1qua8q+WpmuW6hu+8jOa1k+aDheWBh+acn++8jOW5uOemj+eJteaJ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PoOWune+8jOWumuaDheS4gOeUn++8jOWWnOmFkuS9s+iCtO+8jOaJjeWtkO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1k+S9oOa1k++8jOWBh+acn+icnOaciO+8jOaYpeiKguaWsOWpmu+8jOW5uOemj+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cuPC9lbT7nj6DogZTnkqflkIjlpb3lp7vnvJjvvIzmg4Xmip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iLHnvKDnu7XvvIzmiY3lrZDkvbPkurrnu5Pov57nkIbvvIzlj6rnvqHpuLPpuK/kuI3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gILnpZ3npo/mnIvlj4vmlrDlqZrlv6vkuZDvvIzniLHmg4XnlJzonJz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DnlJ/lubjnpo/vvIE8L3A+PHA+PGVtPjU4LjwvZW0+5aSp5aSW6aOe5LuZ5p2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Gt6LS65paw5ama55m+6Iqx5byA44CC5rGp5rGp5pqW5rWB5aWU5YWl5rW3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6YO95piv54ix44CC5rSe5oi/6Iqx54Ob5rKZ5ryP5b+r77yM57qi57uh5bi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u05Z2P44CC5Zyw6ICB5aSp6I2S6L+Z5LiA5ouc77yM5aSp5LiK5Lq66Ze05Li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paw5ama5oSJ5b+r77yBPC9wPjxwPjxlbT41OS48L2VtPuecn+W/g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cqOi/meS4quWWnOW6hueahOaXpeWtkO+8jOS4uuS9oOS7rOmAgeS4iu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lneS9oOS7rOaBqeaBqeeIseeIse+8jOmVv+mVv+S5he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4rlpKnvvIzmiJHluKbnnYDllpzkuZDjgIHmhJ/mgan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vaDku6zoh7Tku6Xoobflv4PlnLDnpZ3mhL/vvJrlpKnkvZzkuYvlkIjmsLjmgZ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ipXmhI/lkIjniLHkuI3mga/vvJvmhL/kuIrluJ3npZ3npo/kvaDku6znmoTniLH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nmm7Tpq5jmm7Tplb/vvIzkvaDku6znmoTmg4Xmr5Tmt7Hmtbfmm7Tmt7Hmm7Tlu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4i95b+r55qE5Lqk5Ye65a2Y5oqY55qE5a+G56CB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5aW95Yid5oGL55qE5oOF5Lmm77yM55So57uT5ama55qE5aOu5Li+57uZ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Lqr5rGJ5bim5p2l55qE6byT6Iie77yBPC9wPjxwPjxlbT42Mi48L2VtPu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S4veeahOS4gOWIu++8jOi/meaXtueahOeskeWuueaYr+acgOeBv+eDg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gOa/gOWKqOS6uuW/g+eahO+8jOS7iuWkqeaYr+WFhOW8n+S9oO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aXpe+8jOelneemj+S9oOS7rOWpmuWnu+W5uOemj+OAgeeZveWktOWBleiAgeOAg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wuOi/nOOAgjwvcD48cD48ZW0+NjMuPC9lbT7nnIvnnYDkvaDnrJHnmoTov5nku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Hov5jog73or7Tku4DkuYjlkaLvvJ/ku4rlpKnov5nku73ni5fnsq7miJHmjq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mlrDlqZrlv6vkuZDllabvvIE8L3A+PHA+PGVtPjY0LjwvZW0+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qyi56yR77yM5Zug5Li65Zyo5LuK5aSp77yM5oiR55qE5YaF5b+D5Lmf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qyi6IW+44CB5b+r5LmQ77yB56Wd5aeQ5aeQ5L2g5Lus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Yiw6ICB77yBPC9wPjxwPjxlbT42NS48L2VtPuS4pOaDheebuOaCpu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WvueS4pOaXoOWOjO+8jOelneemj+S4gOWvueaWsOS6uuecn+W/g+ebuOeI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wuOS5he+8geelneS9oOS7rOawuOe7k+WQjOW/g++8jO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TwvcD48cD48ZW0+NjYuPC9lbT7lnKjov5nkuK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l6XlrZDph4zvvIzmiJHmhJ/lj5fliLDkuobkvaDku6znmoTlubjnpo/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ozkurrog73lpJ/kuIDlpoLml6LlvoDnmoTnj43mg5zoh6rlt7H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j43mg5zlrp3ol4/kuIDmoLfvvIzmkLrmiYvotbDlrozoh6rlt7HnmoTkvZn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6zotbDkuIrkuobov5nkuKrnvo7lppnnmoTmrr/loILkuYvlkI7vvIz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zku4rlkI7opoHkuIDotbflk4HlsJ3kurrnlJ/kuK3nmoTnvo7lppnml7blhY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S/5L2g5Lus55qE54ix5oOF55Sf5rS777yM5aaC5Z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c5qCR55qE5p6c5a2Q5riQ5riQ5oiQ54af77yb5Y+I5aaC6JGh6JCE5qCR5byA6Iq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2c5Z+6552j6aao6aaZ55qE6KeB6K+B77yM5LiO6K+45aSp56m56IuN5LiA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q+P5aSc6L+w6K+0552A56We55qE5L2c5Li65LiO6I2j6I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oOivtOWJjeS4ljUwMOasoeWbnuecuOaJjeaNouadpeS7iueUn+eah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mCo+aYr+acieaAjuagt+eahOe+gee7iuS4jueahOeJteaMguaJjeS/ruW+l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IueWFsea4oee7iOaIkOect+WxnuOAguWAvOatpOS9oOS7rOWWnOe7k+iJr+e8m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peeIseaDheeahOWQjeS5ieelneemj+S9oOS7rO+8jOaEv+eIseaDheS5i+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W/g+mHjOawuOW8gOS4jei0peOAguS7peWygeaciOeahOWQjeS5ie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WygeaciOiAgeWOu+awuOS4jeaUueeIseeahOaDheaAgOOAgu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mu7TmsLTkuYvmganvvIzlrprlvZPmsLjms4nnm7jmiq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YvkurrvvIzkuIDlrpropoHku5jlh7rnnJ/lv4PvvJvnnJ/lv4PnnJ/mhI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jnpo/nm7jov57ku6Pku6PkuJbvvJvlvJ/lvJ/vvIznu5PlqZrlkI7vvIz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poHkupLnm7jlhbPlv4PvvIzkupLnm7jniLHmiqTvvIznnJ/nnJ/lrp7lrp7ov4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S/5L2g5Lus55qE54ix5oOF77yM5q+U576O5rSS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6IaP5rK55pu05Yqg6aao6aaZ77yb5q+U6JyC5oi/5LiL5ru055qE6Jyc5pu0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+U5p6B6LS155qE6Iez5a6d5pu05Yqg5a6d6LS1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dHFnenYyOWN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RxZ3p2Mjlj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61B501F7C172D87AE11A082A8AE0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