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8A4A5C09B080FA8C61B16308B8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A4A5C09B080FA8C61B16308B8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b+D5oOF5aW9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AgeW4i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mimOWwseaYr+S4gOenjei0ouWvjO+8jOaIkeeci+S6hueci+aIkeeahOWNt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aIkeaYr+Wcn+ixquOAgjwvcD48cD48ZW0+Mi48L2VtPuavj+aso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teWujOaetu+8jOetiei6uuWcqOW6iuS4iueahOaXtuWAme+8jOaJjeefpemBk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aAjuS5iOmqguOAgjwvcD48cD48ZW0+My48L2VtPuaIkeWWnOaso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3n+aIkeWbnuWutu+8jOaIkeWwseaYr+mcuOmBk++8jOWPl+S4jeS6huS9oOWws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7muWujOS4gOWciOWGjea7muWbnuadpeOAgjwvcD48cD48ZW0+N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5s+eahO+8jOi1kOe7meWIq+S6uuW5uOemj+eahOWQjOaXtuS5n+imgeiuqe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+8jOaAleS9oOeci+S6huW/g+mHjOmavuWPl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/meS4quS4lueVjOeahOeBr+mDveaal+S6hu+8jOaIkeeahOS4lueVjOmH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rueahOOAgjwvcD48cD48ZW0+Ni48L2VtPuiDveeQhuino+WSjOeFp+mhvu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7huWwj+aDhee7queahOS6uu+8jOWkqui/t+S6uuS6hu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eahOmYs+WFiea0kui/m+adpe+8jOe7mei/meS4gOWIh+mVgO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mHkeiJsuOAgjwvcD48cD48ZW0+OC48L2VtPuWKquWKm+WOu+S4j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uWKm+WOu+eIseS4gOS4quS6uui+m+iLpuWkm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g+W8gOaIkOS4gOacteiOsuiKse+8jOepv+i2iue5geWNjuS4ieWNg+iAjOS4j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4/miJHov5nnp43ov57lkI3niYzpg73kuI3orqTor4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kurrvvIzmnInml7blgJnov57liKvkurrlnKjngqvlr4zpg73mhJ/op4n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aB6Ziz5YWJ5q2j5aW977yM6LaB5b6u6aOO5LiN5Zm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qE5Yir5oWM77yM5b6F5auB55qE5Yir5b+Z44CC57uP6JCl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e25YWJ77yM5Y+K5pe25bC95a2d77yM5LiA5YiH6K+l5p2l55qE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iOWTiOi5reaVmeWupOeci+S5pu+8j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+8geW4jOacm+S7iuWkqeaViOeOh+mrmOS4gOeC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v4Pmg4XnibnliKvlpb3vvIzlgZrku4DkuYjkuovpg73mnInlirLvvIz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nu6fnu63kv53mjIHov5nmoLfoia/lpb3nmoTlv4PmgIHvvIzkuI3opoH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jgII8L3A+PHA+PGVtPjE0LjwvZW0+5Y+v5Lul5raI5rKJ77yM5L2G5piv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5Y+v5Lul5aSx5pyb77yM5L2G5piv5LiN6K645pS+5byD44CC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F6aG75Yqq5Yqb5aWU6LeR44CCPC9wPjxwPjxlbT4xNS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QkeS9oOWAvuivieWlueeahOeDpuaBvO+8jOmCo+S4jeaYr+aKseaAqO+8jOmC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eahOS/oeS7u+OAgjwvcD48cD48ZW0+MTYuPC9lbT7miJHnmoTmhI/kuK3ku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5jmsqHmnaXvvIznnJ/mg7PluK7ku5bpgInkuKrpobrkuLDvvIzlvZPlpKnpgI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Lq655yL5LmF5LqG5bCx6IW777yM5ZSv54us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Zac44CCPC9wPjxwPjxlbT4xOC48L2VtPuWOn+adpeaIkeS4gOebtOS4je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LqeWBtuagh+WHhu+8jOebtOWIsOWQjuadpemBh+ing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/meagt+eahOS4jeiDveimg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Kjov5nph4zkuI3otbDnrYnkvaDlm57mnaXmib7miJHlpb3kuI3lpb3vvIzkvaD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iJHpg73opoHplb/omJHoj4fkuobjgII8L3A+PHA+PGVtPjIw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Ziz5YWJ5ZKM5L2g6YO95Zyo44CC6L+Z5bCx5piv5oiR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acgOajkueahOS6i+aYr++8j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WPiOaYr+W0reaWsOeahOS4gOWkqe+8jOWujOWFqOWFjei0ue+8j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+OAgjwvcD48cD48ZW0+MjIuPC9lbT7lkI7mnaXvvIzmiJHnu4jkuo7mmI7nmb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hJ/mg4Xku47mnaXkuI3nlKjmjaflnKjmiYv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JmxkcXVvO+W/gyZyZHF1bzvlho3mgI7kuYjltKnoo4LnoLTnoo7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qrJnJkcXVvO+i/mOW+l+S/neaMgeeKtuaAge+8jOW/hemhu+W8uuWjru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+W8seeahOeBtemtguOAguaBqOaYryZsZHF1bzvmtojogJcmcmRxdW8777yM6Ieq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pee7mSZyZHF1bzvjgII8L3A+PHA+PGVtPjI0LjwvZW0+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5LiA5q6154us6KGM55qE5pel5a2Q77yM5oiW6ZW/5oiW55+t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Zue6YG/55qE44CCPC9wPjxwPjxlbT4yNS48L2VtPumVv+W+l+a8guS6r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0u+W+l+a8guS6ruaJjeaYr+acrOS6i+OAgjwvcD48cD48ZW0+MjY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nKjoirHnk6PkuIrot7PotbfkvJjnvo7nmoTotbfoiJ7vvIzlubbkuLrmmKX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lJznmoToirHonJzjgII8L3A+PHA+PGVtPjI3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LiN5Lya56a75byA5L2g77yM5LuW57q15pyJ5Y2D55m+5Liq55CG55S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oC75Lya5om+5LiA5Liq55CG55Sx5Z2a5oyB5LiL5Y6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vkueIseS4iuS6huaIkeWutueahOeUteiEke+8jOaIkeWPquiDveaIkOWF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kuPC9lbT7ku6XlkI7lhbvkuIDlj6rnjKvvvIzlj5blkI3ni5f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K5aSp5aSp5rCU5LiN6ZSZ77yM5b+D5oOF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ZOS5LqV55uW6YWN5b6X5oiR5pu0576O5ZW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vueWPkeWei+WSjOi6q+adkOS4jea7oeaEj+eahOS6uu+8j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+8muS4jeiCr+aJv+iupOi/meaYr+iEuOeahOmXrumim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mmK/nrJHotbfmnaXlvojlpb3nnIvvvIzogIzkvaDmmK/nnIvotbfmna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I8L3A+PHA+PGVtPjMzLjwvZW0+5LuO5LuK5Lul5ZCO5L+d5oyB5L2O6LCD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a+56Ieq5bex55qE5Y+v54ix5LiO576O6IW75Y+q5a2X5Li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luivtOS4jeiuqeS9oOWPl+S4gOeCueWnlOWxiO+8jOaenOeEt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+8jOiuqeS9oOWPl+S6huW+iOWkmuWnlOWxiO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kuIDngrnmn5Tova/vvIzmr5TlpoLlpKfog7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piv56eN572q5a2977yM5pq06Zuq5Lmf5peg5rOV5o6p5Z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aIkeeOqei6sueMq+eMq+S9oOiCr+WumuS8mui+k++8jOWboOS4uu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zguPC9lbT7luIzmnJvkvaDku6zpg7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iJHni6zkuqvph5HpkrHjgII8L3A+PHA+PGVtPjM5LjwvZW0+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eg56eB55qE5Lq677yM5LuW5Lus5a6B5oS/6K6p6Ieq5bex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Yir5Lq65LiN5byA5b+D44CCPC9wPjxwPjxlbT40MC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aIkemDveS8mueskeedgOWOu+mdouWvue+8jOWboOS4uu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eUn+a0u+edgOOAguaIkeW4jOacm+aIkeeahOeskeWuueiDveaEn+afk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S6uuOAgjwvcD48cD48ZW0+NDE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kvY/kuIDouqvogqXohpjjgILnurXnhLbomY7og4znhorohbDvvIzkuZ/opoHpq5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jgII8L3A+PHA+PGVtPjQyLjwvZW0+5LiA5LiK5Y2I6L+H55qE6L+Y5LiN56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4K55Lic6KW/77yM55yL5Lya55S15b2x77yM5b+D5oOF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WFtuWunuaYr+S4quWkqeS9v++8jOS5i+aJgOS7peeVmeWcq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k+mHjeeahOWFs+ezu+OAgjwvcD48cD48ZW0+NDQuPC9lbT7nnIvmt6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miY3og73mib7liLDnlJ/lkb3nmoTmnIDkvbPlubPooaH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qyh5qyh55qE5LiN5oSJ5b+r77yM5Yiw5bqV5Lya57uZ5raQ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bCR6YGX5oa+44CCPC9wPjxwPjxlbT40Ni48L2VtPuS9oOeahOWlveWvu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seWDj+S4gOmil+ezlu+8jOWQg+S6huWwseayoeS6hu+8m+S9oOeahOWdj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WwseWDj+S4gOS4queWpOeXle+8jOeVmeS4i+WwseawuOS5h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OAgjwvcD48cD48ZW0+NDcuPC9lbT7kuI3opoHkuLrkuobmib7lr7nosaHog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mnpzmsqHmnInnnJ/niLHvvIzlhbblrp7kuIDkuKrkurrlj43ogIz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7uZ5L2g5Lik5Liq6YCJ5oup77ya5ZCD5bGO5o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S48L2VtPuS4gOexs+mYs+WFie+8jOeFp+i/m+W/g+aI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Iveacl++8jOiuqeaIkeW/g+aDheiIkueVhe+8m+abvue7j+eah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q+WkqeWgguOAgjwvcD48cD48ZW0+NTAuPC9lbT7kvaDopoHmmK/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ov5nkuYjlj6/niLHvvIzmiJHlsLHkuI3llpzmrKLkvaD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b6I5Zac5qyi5LuK5aSp55qE5L2g5LqG77yM5pio5aSp5b6I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yL5b+D5oOF44CCPC9wPjxwPjxlbT41Mi48L2VtPuWlveS4jeWuueaYk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mVv+ebuO+8jOeQhuS6huS4quWPke+8jOWPiOaNouS6huS4gOenjeS4k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r4/kuIDkuKrniZvpgLznmoTkurrnlJ/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QueahOmdkuaYpeOAgjwvcD48cD48ZW0+NTQuPC9lbT7nu4/kuI3kvY/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kuI3ov4fmraTpl7TlsJHlubTjgII8L3A+PHA+PGVtPjU1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2Q5piv5pyA5LiN6YeN6KaB55qE5Lic6KW/5pe277yM5L2g5L6/55yf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i48L2VtPuWQg+i0p+mDveaYr+WWhOiJr+eah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Ds+edgOWQg++8jOayoeaXtumXtOWOu+eul+iuo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lKjnvqHmhZXliKvkurrvvIzlnKjlsoHmnIjkuK3nmoTot4vmt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7ku7vkvZXkuIDkuKrkurrljrvkuonjgILniLHmiJHnmoTvvIzkuI3nlKjku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vvIzkuonmnaXkuZ/msqHnlKjjgII8L3A+PHA+PGVtPjU4LjwvZW0+6ISR5a2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5yf55qE5oy65aW955qE77yM5oiR5biM5pyb5L2g5Lmf5py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hOW8n+S4uuaJi+i2s++8jOWls+S6uuS4uuiho+acjeOAgu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i2s++8jOaIkeaJkuiwgeiho+acjeOAgjwvcD48cD48ZW0+NjA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5DlkIPlpJrkuobvvIzpl7LnmoTmgLvmmK/mg7P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oqK6Ieq5bex5b2T5LuA5LmI5Lq654mp77yM5L2g6aG25aSa5piv5LiA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2Mi48L2VtPuWkqeWkqeeci+epv+i2iuWwj+ivtO+8jOeci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tumDveWDj+epv+i2iueahOa0nuOAgjwvcD48cD48ZW0+NjMuPC9lbT7ov5nkuKr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vpfov57mlL7kuKrlsYHpg73og73nlKjmnaXng5jmiYv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YGa6Z2i6Iac55qE5pe25YCZ77yM5q+U55yf5Lq65aW9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WmguaenOS9oOeci+S4jeWHu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Ou+aKiuS9oOeahOecvOaNkOe7meaciemcgOimge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xtenUyNWQ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sbXp1MjVk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A4A5C09B080FA8C61B16308B8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