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2412A5F84547F5FB235C2069C0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2412A5F84547F5FB235C2069C0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7K+6Ie05aWz5Lq6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fpeivhu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XoOefpe+8jOiAjOaYr+W3sue7j+aOjOaPoeefpeivhueahOW5u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Co+S6m+aYn+aYn+S4jeWKqOWjsOiJsuWcsO+8jOWwsei/meagt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qOWknOepuuS4reetieS9oO+8jOetieedgOS9oOeahOebruWFieS7juWug+i6q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My48L2VtPuS4jeimgea0u+WcqOWIq+S6uueahOWYt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cqOWIq+S6uueahOecvOmHjO+8jOiAjOaYr+aKiuWRvei/k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OAgjwvcD48cD48ZW0+NC48L2VtPuaXoOiuuuS9oOWGjeaAjuS5iOS8mOeng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aDhe+8jOi/mOaYr+WGjeaAjuS5iOWKquWKm+eahOWOu+WPluaCpuWIq+S6u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WFjeS4jeS6huS4quWIq+W/g+iDuOeLreeqhO+8jOWkluihqOWuveWuueeah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S48L2VtPumBh+S4jeWIsOe7meS9oOWuieWFqOaEn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imgeWtpuS8muiHquW3see7meiHquW3seWKm+mHj+OAgueci+S5puOAge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3keatpe+8jOS9oOWWnOasoueahOS7u+S9leS6i+mDveihjOOAguiupOecn+S4sOW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uiemhv+ato+i0n+aDhee7qu+8jOmaj+mBh+iAjOWuieS4jeaYr+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/neivgeiHquW3semBh+WIsOS7gOS5iOaDheWGtemDveiDveaSkeW+l+S9j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keaXpeiRteWRiuivieaIke+8jOWPquimgemdouWvu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uWKm+WQkeS4iu+8jOaXpeWtkOWwseS8muWPmOW+l+WNlee6r+iAj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5tOi9u+eahOaXtuWAme+8jOi/nuWkmuaEgeWWhOaEn+mDve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eahOaDiuWkqeWKqOWcsOOAgumVv+Wkp+WQjuWNtOWtpuS8mu+8jOi2iueXm++8j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OAgui2iuiLpu+8jOi2iuS/neaMgeayiem7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ahOaXtuWAmeaIkeS7rOWTreW+l+WjsOWYtuWKm+erre+8jOaBqOS4jeW+l+iuq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efpemBk+iHquW3seWPl+WnlOWxiOS6huOAgumVv+Wkp+S7peWQju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btOWkp+eahOWnlOWxiO+8jOWNtOi/nuWTremDveWPquiDveayiem7mOedgOS4jeaV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jsOmfs++8jOaAleaBqOiHquW3seeahOS6uuWQrOWIsO+8jOabtOaAl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rOWIsOOAgjwvcD48cD48ZW0+OS48L2VtPuaZuuiAhemhuuaXtuiAjOafkO+8jOa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huaXtuiAjOWKqOOAgjwvcD48cD48ZW0+MTAuPC9lbT7kuI3orrrkvaDlnKj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PmnZ/vvIzph43opoHnmoTmmK/nu5PmnZ/kuYvlkI7lsLHkuI3opoHmgpT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Ge5LqO6Ieq5bex55qE77yM5LiN6KaB5pS+5byD77yb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5WZ5L2c5Zue5b+G44CC6L+Z5Liq5LiW55WM576O5aW95oC76KaB5aSa6L+H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qyi5LmQ5oC76KaB5aSa6L+H6Ium6Zq+77yM6L+Y5pyJ5b6I5aSa5LqL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aC5pei5b6A55qE55u45L+h44CCPC9wPjxwPjxlbT4xMi48L2VtPueUn+WRve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ePjei0teeahOeJh+aute+8jOWFtuWunumDveadpeiHquS6juS4gOS6m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wj+S6i+OAgjwvcD48cD48ZW0+MTMuPC9lbT7oh6rlvovlsLHmmK/lnKjor6X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nrqHllpzkuI3llpzmrKLvvIzpg73ljrvlgZrkvaDlupTor6XlgZrnmoTk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IDnp43og73lipvjgII8L3A+PHA+PGVtPjE0LjwvZW0+6aqP6ams5piv6Le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y65YW15piv5omT5Ye65p2l55qE44CCPC9wPjxwPjxlbT4xNS48L2VtPu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6huW9k+WInemCo+enjeavq+aXoOmhvuiZkeeahOWLh+awlO+8jOaJjeWPmO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gOiwk+aIkOeGn+eos+mHjeeahOagt+WtkOOAgjwvcD48cD48ZW0+MTYuPC9lbT7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I3kuobkuJbnlYzkuZ/msqHlhbPns7vvvIzog73nu5nouqvovrnnmoTkurrmuKnmmp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t7Lnu4/lvojotrPlpJ/kuobjgII8L3A+PHA+PGVtPjE3LjwvZW0+5LuK5aSp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Y5pyJ5piO5aSp77yM5piO5aSp5LiN5oiQ5Yqf6L+Y5pyJ5ZCO5aSp77yM5LiN56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6YO95Lya5pyJ5piO5aSp44CCPC9wPjxwPjxlbT4xOC48L2VtPu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JjeaYr+acgOWlveeahOWinuWAvOacn+OAgjwvcD48cD48ZW0+MTk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YHooYDlsLHllornl5vvvIzmgJXpu5HlsLHlvIDnga/vvIzmg7Plv7XlsLH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mg6vlsLHmlL7nqbrvvIzooqvlraTnq4vlsLHorqjlpb3vvIzohIblvLHlsLH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mK/opoHplb/lpKfvvIzmnIDmvIbpu5HnmoTpgqPmrrXot6/vvIznu4j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lrozjgII8L3A+PHA+PGVtPjIwLjwvZW0+5LiN6KaB5Yet56ys5LiA5Y2w6LGh5Y67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A5Liq5Lq65aW95Z2P77yM5q+P5LiA5Liq5Lq66YO95pyJ6Zq+6KiA5LmL6Zq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pyJ5pS56L+H6Ieq5paw55qE5py65Ly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cn+W+he+8jOS4jeimgeWBh+aDs++8jOS4jeimgeW8uuaxgu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enOazqOWumu+8jOS+v+S4gOWumuS8muWPkeeUn+OAguW/g+Wuie+8jOS+v+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cgOe+juWlveeKtuaAgeOAgjwvcD48cD48ZW0+MjIuPC9lbT7lvZPkvaD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l7bvvIzkvaDlsLHkvJrlj5HnjrDku4DkuYjmmK/kvaDllK/kuIDpnID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2m5YGa5LiA5Liq5ZCR5pel6JG177yM55So5b+D5pS26Zu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qb5Y675LiA5YiH5p2C5b+177yM5LiN6K6h6L6D77yM5LiN5q+U6L6D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44CCPC9wPjxwPjxlbT4yNC48L2VtPuaIkOeGn+acgOWkp+eahOWlveWkhOaYr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l+S4jeWIsOeahO+8jOeOsOWcqOW3sue7j+S4jeaDs+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poHorqnkuovmg4XmlLnlj5jvvIzlhYjmlLnlj5jmiJHoh6rlt7HvvJv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5jlvpfmm7Tlpb3vvIzlhYjorqnoh6rlt7Hlj5j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7uP5Y6G55qE5Lic6KW/6LaK5p2l6LaK5aSa55qE5pe25YCZ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oSP6K+G55qE5a2m5Lya5LqG55CG5oCn44CCPC9wPjxwPjxlbT4yNy48L2VtPuS9j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pOi+k++8jOaYr+imgeeci+a4heiHquW3seeahOi3r+OAguS7sOWktOS4jeaYr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eci+ingeiHquW3seeahOWkqeepuuOAgjwvcD48cD48ZW0+MjguPC9lbT7mnI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vvIzkurrmnInov5/liLDml6npgIDvvIzmraTkuovlj6Tpmr7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Ye655Sf55qE5pe25YCZ77yM5L2g5ZOt552A77yM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52A77yb5Zyo55Sf5ZG955qE5bC95aS077yM5L2g56yR552A77yM6ICM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Ot552A44CCPC9wPjxwPjxlbT4zMC48L2VtPuayoeacieS6uuaDs+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4jeWWnOasouS5n+S4jeaYr+WboOS4uuS4jeeIseS6hu+8jOiAjOaYr+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seacm++8jOaKiuaJgOacieeahOWFs+W/g+WSjOeIseaFlemDveS4gOeCueeCue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huWwveS6huOAgjwvcD48cD48ZW0+MzEuPC9lbT7nlJ/mtLvmnKzmnaXlsLH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iJjvvIznu5nmraLnlrzoja/kuZ/lpb3vvIznu5nlt7TmjozkuZ/nvaLvvIzmnIDnu4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ZXmnqrljLnpqaznu4PlsLHoh6rouqvog4bph4/vvIzosIHkuZ/kuI3kvov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Z5Liq5LiW55WM5LiK5Lq65Lq65bmz562J44CC5Li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KC6IO95b6X5Yiw55yf5b+D77yBPC9wPjxwPjxlbT4zMy48L2VtPuefq+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WwvemHj+aGi+WcqOW/g+mHjO+8jOWkqeS6ruS6huS9oOWwseS8muW6huW5uOayo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MzQuPC9lbT7nlJ/lkb3pnIDopoHkv53mjIHkuIDnp43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v4Dmg4Xog73orqnliKvkurrmhJ/liLDkvaDmmK/kuI3lj6/pmLvmjK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kuLrkvaDnmoTmiJDlip/orqnot6/vvIHkuIDkuKrkurrlhoXlv4PkuI3lj6/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msJTotKjmmK/lj6/ku6XmhJ/liqjkurrnmoTvvIzlubbkuJTog73lpJ/mlLnlj5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jgII8L3A+PHA+PGVtPjM1LjwvZW0+5LiN5ou/5Lu75L2V5Lq655qE55+t5aS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77yM5Zug5Li655yf55qE5LiA54K56YO95LiN5aW956yR77yM5Y+q5pyJ5Y+M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W956yR5omN5Y+r546p56yR77yM5LiN54S25bCx5piv5L2g5LiA5Liq5Lq6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Zeo44CCPC9wPjxwPjxlbT4zNi48L2VtPuefpemfs++8jOiDveacieS4gOS4p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lveS6hu+8jOWunuWcqOS4jeW/heWkquWkmuOAguaci+WPi+S5i+S5kO+8jO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7vei4j+WunueahOS/oei1luOAgjwvcD48cD48ZW0+MzcuPC9lbT7kuabliLD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rJHnnIvkupHotbfml7bvvIzlpb3kuIDova7nuqLlpKrpmLPnoLTnqbrogIz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m5vlsITvvIzliY3pgJTkuIDniYflhYnmmI7vvIzlvbzlsrjkvr/mmK/mraT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Ol5LiN5piv56S+5Lya5Lq677yM5L2G5ZOl56S+5Lya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aXoueEtumAieaLqeS6hui/nOaWue+8jOWwse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OAgjwvcD48cD48ZW0+NDAuPC9lbT7mlL7kuI3kuIvnmoTml7blgJn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r7nmlrnmmK/mgI7kuYjmlL7kuIvkvaDnmoT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6Z2i6ZWc5a2Q77yM5L2g5oCO5LmI6Z2i5a+55a6D77yM5a6D5bC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I5L2g44CCPC9wPjxwPjxlbT40Mi48L2VtPuS7iuWkqeW3sue7j+W+iOiJsOma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mavu+8jOS9huWQjuWkqeS4gOWumumdnuW4uOe+juWlveOAguW9k+eE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uuWPr+iDveaYjuaZmuWwseatu+aOieS6hu+8jOS9huaYr+Wmguaen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te+8jOmCo+S5iOWwseawuOi/nOS5n+eci+S4jeWIsOWQjuWkqeWNh+i1t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ml7bpl7Tov4flvpfotorkuYXvvIzkurrlv4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LHotorov5zjgII8L3A+PHA+PGVtPjQ0LjwvZW0+6YGH5Yiw54Om5oG85bCx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Cx5rKh5pyJ6YKj5LmI57Of44CCPC9wPjxwPjxlbT40NS48L2VtPu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+8jOadvuagkeS7juS4jeWQkeWbm+Wto+WmguaYpeeahOa4qeWupOWklueMruaut+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ZPmnLrkvJrmnaXkuLTml7bvvIzkvaDlt7Lnu4/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Q3LjwvZW0+56ev6JOE5L2g55qE6IO96YeP77yM55y3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77yM5Y+Y5b6X5YuH5pWi77yM5b2T6L+Z5Liq5LiW55WM6LaK5p2l6LaK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6LaK5p2l6LaK5aW944CCPC9wPjxwPjxlbT40OC48L2VtPuW9k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DveWcqOWFs+azqOS9oOmjnuW+l+mrmOS4jemrmOaXtu+8jOWPquacieWwke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mjnuW+l+e0r+S4jee0r++8jOi/meWwseaYr+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poHlm6DkuLrljZXouqvlsLHlp5Tmm7LmsYLlhajvvIz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sLHlpoToh6roj7LoloTvvIznnJ/niLHkuI3lsIblsLHvvIzkuIDkuKrkurrnhaf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phbfjgII8L3A+PHA+PGVtPjUwLjwvZW0+5L+h5Lu75b6I6ISG5byx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KaB5aW95aW95ZG15oqk77yM5a6D5LiA5pem56C05Z2P77yM5LiK55m+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L+u5aSN44CCPC9wPjxwPjxlbT41MS48L2VtPuaIkOeGn+S4jeaYr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iAge+8jOaYr+azquWcqOaJk+i9rOi/mOiDveW+rues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i6bvvIzlho3ntK/vvIzlho3pmr7vvIzlj6ropoHkvaDmnInmmI7lpKn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jgILpmaTkuobnlJ/mrbvlhbblroPpg73mmK/lsI/kuovvvIzkuI3mrb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pLTjgII8L3A+PHA+PGVtPjUzLjwvZW0+5LiW55WM5a695bm/77yM5aSn5Yiw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b5LiW55WM5LmL5bCP77yM5bCP5Yiw5ZKM6L+H5b6A5LiA5YaN6YeN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+gOW+gOihqOmdouS4iui2iuWdmuW8uueahOS6uu+8jO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7u+S9leS6uumDveiEhuW8seOAgjwvcD48cD48ZW0+NTUuPC9lbT7mhL/miJH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g73lipvniLHoh6rlt7HvvIzmnInkvZnlipvniLHliKv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iN5b+r5LmQ5Lmf5LiN6KaB55qx55yJ77yM5Zug5Li6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Lya54ix5LiK5L2g55qE56yR5a6544CCPC9wPjxwPjxlbT41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PquiDveatouS6juWUh+m9v++8jOaOqeS6juWygeaci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plb/lpKflsLHotorlj5Hop4nvvIzmnIDnprvkuI3lvIDnmoTov5jmmK/lrr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iKvnmoTvvIzlj6ropoHmiJHku6znmoTlrrbkurrpg73ml6Dnl5vml6Dnl4Xml6D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lsLHlvojlpb3kuobjgII8L3A+PHA+PGVtPjU5LjwvZW0+6Ka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M6ZyA6KaB5LuY5Ye65p6B5aSn5b+N6ICQ77yM5LiA5LiN5oqx5oC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YeK44CCPC9wPjxwPjxlbT42MC48L2VtPuWlveWlveeUn+a0u++8jOetieWI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QiO+8jOaIkeS7rOWGjeebuOmBh+OAgjwvcD48cD48ZW0+NjEuPC9lbT7ml7b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lj5jlvpfku4DkuYjpg73lj6/ku6XnkIbop6PvvIzkuZ/lj5jlvpf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m7jkv6HjgII8L3A+PHA+PGVtPjYyLjwvZW0+6LWw5LqG6YKj5LmI6L+c6Le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25omN5piv5pyA5rip5pqW55qE77yb6KeB5LqG6YKj5LmI5aSa5Lq677yM5Y+R546w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6yR5a655omN5piv5pyA576O5Li955qE44CCPC9wPjxwPjxlbT42My48L2VtP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i1t+adpe+8jOWlveWDj+aIkeeahOeUn+a0u++8jOmDveWPquaYr+S4quWFs+S6j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heS6i+OAguS4gOebtO+8jOWcqOiuqeS6uuWkseacm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lL7kuI3kuIvliKvkurrvvIzmmK/msqHmnInmhYjmgrLvvJvlv4Pph4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vvIzmmK/msqHmnInmmbrmhafjgII8L3A+PHA+PGVtPjY1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Sk5oCS55qE5bCP6bif77yM5b2T5L2g5aSx6LSl5pe277yM5oC75pyJ5Yeg5aS054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Ni48L2VtPuacieaXtuWAme+8jOaIkeS7rOW/hemhu+mXr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vuS4i+mqhOWCsu+8jOaJv+iupOaYr+iHquW3semUmeS6hu+8jOi/meS4jeaYr+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Yr+aIkOmVv+OAgjwvcD48cD48ZW0+NjcuPC9lbT7mlL7lvIPosIHpg7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mlL7lvIPoh6rlt7HvvIE8L3A+PHA+PGVtPjY4LjwvZW0+5LiA5Li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LiA6KeI5peg5L2Z55qE5L2g77yM5bCR5LqG54K556We56eY77yM5Lmf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6IO95ZC45byV5Yir5Lq655qE5Lic6KW/44CCPC9wPjxwPjxlbT42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WPqumcgOimgeS4pOS4quS4nOilv++8jOaXtumXtOWSjOaWsOaso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S6huaWsOasou+8jOiAjOaIkemAieS6huaXtumXt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lJ/mtLvlvpflpJrkuYjoibDpmr7vvIzmnIDlkI7kvaDmgLvkvJr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vaDlv4PnlJjmg4XmhL/lgrvlgrvnm7jkvLTnmoT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5oOz6K+06K+d77yM6ICM5piv5pyJ5b6I5aSa6K+d6K6y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5Lya5a6J5YWo54K544CCPC9wPjxwPjxlbT43Mi48L2VtPua3oeeEt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iHquW3seeahOeUn+a0u++8jOWmguaenOayoeaciei9sOi9sOeDiOeDiO+8jOmCo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/g+W/g+OAguS4jeaYr+S4jei/veaxgu+8jOWPquaYr+S4jeWOu+W8uu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vlj4vvvIzkuI3opoHlj7nmga/lkb3ov5DnmoTlnY7lnbf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nLDnmoTkuI3lubPooaHvvIzmiY3mnInkuobmsrPmtYHvvJvlm6DkuLrmuKn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ooaHvvIzmiY3mnInkuobkuIfniannlJ/plb/nmoTmmKXlpI/np4vlhqz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3lubPooaHvvIzmiY3mnInkuobmiJHku6znu5rkuL3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LiA5a6a5b6X6K6k6K+G5Yiw6Ieq5bex5oOz5b6A5ZOq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R5bGV77yM54S25ZCO5LiA5a6a6KaB5a+55YeG6YKj5Liq5pa55ZCR5Ye65Y+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44CC5L2g5YaN5Lmf5rWq6LS55LiN6LW35aSa5LiA56eS55qE5pe26Ze0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iN6LW344CCPC9wPjxwPjxlbT43NS48L2VtPuWkp+WkmuaVsOS4je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S9juS8sOS6huiHquW3seaJgOaLpeacieeahO+8jOWPiOmrmOS8s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LpeacieeahOOAgjwvcD48cD48ZW0+NzYuPC9lbT7nqbfliJnmgJ3lj5jvvIzlt67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6TvvIHmsqHmnInmr5Tkurrmm7Tpq5jnmoTlsbHmsqHmnInmr5TohJrmm7Tplb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LiO5Lq65LmL6Ze06L+Y5piv5LiN6KaB6LS0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KaB57uZ5b285q2k55WZ5LiA54K55L+u5Zu+55qE56m66Z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keS4gOeCuemihOiuvueahOacn+W+he+8jOmCo+S7veWvueS6uueahOWFs+a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iHquWcqOOAgjwvcD48cD48ZW0+NzkuPC9lbT7lm6DkuLrliKvkurrnmoTor4T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o6jmjonkuoblpJrlsJHmo7Hop5LvvIzkuKLmjonkuoblpJrlsJH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vvIzlnKjkuY7nmoTml7bpl7TmhIjkuYXvvIzmiJHku6zlsLHkvJrliIb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qbbnq5/mmK/mtLvnu5noh6rlt7HnnIvvvIzov5jmmK/mtLvnu5nliKvkurr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Zac5qyi5LuA5LmI77yM5LuA5LmI5bCx5Lya5oqY56O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mguaenOWuh+WumeacieW/g+i3s++8jOmCo+S5i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WPluWGs+S6juWQrOWug+W/g+i3s+eahOS6u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plb/nmoTnqbromZrml6DogYrnmoTlsoHmnIjph4zvvIzmiZPmnrbmlpfmrr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vvIzlpLHngavlj43lgJLlj6/ku6XlvIDlv4Pop6Ppl7fvvJvlnKjlkYbmnb/nmoT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ajmg4XnmoTohLjkuIrvvIzkvKTnl5XkuZ/og73nu5nkurrlop7mt7vlhYn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IO96L275piT5bCx5Yiw6L6+5bC95aS055qE5q276Lev6YO95piv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77yM5pyA5bi46KeB55qE5LiA56eN5q276Lev5piv5Y+v5Lul5peg6ZmQ5bu25Ly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qKm6a2H77yM5a6D5piv5LiN5pat6K6p5L2g5aSx5pyb5Y205Lmf5LiA55u0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mH5Yi75biM5pyb55qE5q275b6q546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MXA1ODd6aHF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FwNTg3emhx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2412A5F84547F5FB235C2069C0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