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8:5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9096A223D4608AAE5AD51A270061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096A223D4608AAE5AD51A270061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J5Yqx55qE5L+X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r+ibh+S4gOi6q+WGt++8jOaYr+eLvOS4gOi6q+i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Mq+m8oOS4jeWQjOecoO+8jOiZjum5v+S4jeWQjO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kqeWHreaXpeaciO+8jOS6uuWHreiJr+W/g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ua4uOimgeeci+WkqeawlO+8jOWtpuS5oOWFqOmdoOiHqu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Dgum6u+aLp+aIkOe7s++8jOWKm+mHj+Wkp+WNg+aWp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jeaYr+imgei2hei2iuWIq+S6uu+8jOiAjOaYr+imgei2hei2i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4n+aYr+S4iemhvuiAjOWQjumjnu+8jOS6uuaYr+S4ie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hjOOAgjwvcD48cD48ZW0+OC48L2VtPuWPquWPr+WKneS6uuWutuWchu+8jOS4je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Wutuemu+OAgjwvcD48cD48ZW0+OS48L2VtPuS4gOaXpeaXoOS6jOaZqO+8jOaXtu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S4tOOAgjwvcD48cD48ZW0+MTAuPC9lbT7mi7/mnJvov5zplZznnIvliKvkurrvvIz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pKfplZznnIvoh6rlt7HjgII8L3A+PHA+PGVtPjExLjwvZW0+6IGq5piO6Z2g5Yqq5Yq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5+l6K+G6Z2g5bmz5pel56ev57Sv44CCPC9wPjxwPjxlbT4xMi48L2VtPuagkei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uuW/g++8jOS6uuiAgeeZvuS6i+mAmuOAgjwvcD48cD48ZW0+MTMuPC9lbT7ljYPph4z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p4vkuo7otrPkuIvjgII8L3A+PHA+PGVtPjE0LjwvZW0+5b+X5aOr5LiN6aWu55uX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C077yM5buJ6ICF5LiN5Y+X5Zef5p2l5LmL6aOf44CCPC9wPjxwPjxlbT4xNS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ihpei6q+S9k++8jOS5puexjeS4sOWvjOaZuuaFp+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vb/kuI3nn6Xmiqzovb/oi6bvvIzpqpHpqazkuI3nn6XmraXooYzov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O5YW25Li05riK576h6bG877yM5LiN5aaC6YCA6ICM57uT572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biumHjemdkumdkuW/l++8jOmjjumcnOaBkuS4jea4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lL7omY7lvZLlsbHvvIzlv4XmnInlkI7mgq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peg5YmN5ZCO77yM6L6+6ICF5Li65biI44CCPC9wPjxwPjxlbT4yMS48L2VtPu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kOefs+Wbuu+8jOW/l+avlOadvuafj+WdmuOAgjwvcD48cD48ZW0+MjIuPC9lbT7ml6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YzvvIzmnInnkIbog4blo67jgII8L3A+PHA+PGVtPjIzLjwvZW0+5a6B57uZ56m3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LiN57uZ5a+M5Lq65LiA5Y+j44CCPC9wPjxwPjxlbT4yNC48L2VtPuS6uuacieaB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6i+aIkO+8jOS6uuaXoOaBkuW/g+S4h+S6i+W0qe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sqHmnInmoLnvvIzlr4zmsqHmnInoi5fjgII8L3A+PHA+PGVtPjI2LjwvZW0+5LiN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LiN55+l6Lev6L+c77yb5LiN5Yqq5Yqb5a2m5Lmg77yM5LiN5piO55m955yf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Qg+S6uueahOWYtOi9r++8jOiuuuS6uueahOeQhuef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DkuKrmiJDlip/nmoTkurrmmK/ku6Xlub3pu5jmhJ/lr7n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nmoTjgII8L3A+PHA+PGVtPjI5LjwvZW0+6KGM5Li65LiN5q2j57uP77yM6IiM5aS0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44CCPC9wPjxwPjxlbT4zMC48L2VtPuWugeWQkeebtOS4reWPlu+8jOWGs+S4jei3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OAgjwvcD48cD48ZW0+MzEuPC9lbT7lubTljY7kuIDljrvkuI3lpI3ov5TvvIz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nKjpmr7miJDjgII8L3A+PHA+PGVtPjMyLjwvZW0+6K+75LiH5Y235Lmm77yM6KG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ev44CCPC9wPjxwPjxlbT4zMy48L2VtPuWGu+atu+i/jumjjuerme+8jOmlv+at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sOOAgjwvcD48cD48ZW0+MzQuPC9lbT7kuI3mkbjplIXlupXmiYvkuI3pu5HvvIzkuI3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k7bmiYvkuI3ohbvjgII8L3A+PHA+PGVtPjM1LjwvZW0+5LiI5aSr5LmL5b+X77yM6IO9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444CCPC9wPjxwPjxlbT4zNi48L2VtPuS4jee7j+WGrOWvku+8jOS4jeefpeaYp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oaPmnI3kuI3mtJfopoHohI/vvIznp43nlLDkuI3nio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gII8L3A+PHA+PGVtPjM4LjwvZW0+5LiJ55m+5YWt5Y2B6KGM77yM6KGM6KGM5Ye654q2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jeaAleiZjueLvOW9k+mdouWdkO+8jOWPquaAle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pOmdouWIgOOAgjwvcD48cD48ZW0+NDAuPC9lbT7lirPliqjmmK/nn6Xor4bnmoTmupD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6Xor4bmmK/nlJ/mtLvnmoTmjIfljZfjgII8L3A+PHA+PGVtPjQxLjwvZW0+5YiA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z5LiK56Oo44CC5Lq65LiN5Lya77yM5LiW5LiK5a2m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8mOWNg+mHjOadpeebuOS8mu+8jOaXoOe8mOWvuemdouS4jeebuO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b3kuovlpJrno6jvvIzlloTooYzlpJrpmr7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qC6JqB5ZWD6aqo5aS044CCPC9wPjxwPjxlbT40NS48L2VtPuiAgeeJm+iCieacieWa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AgeS6uuiogOacieWQrOWktOOAgjwvcD48cD48ZW0+NDYuPC9lbT7ogIHomY7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m7nnmoTml7blgJnjgII8L3A+PHA+PGVtPjQ3LjwvZW0+5a6B5Y+v5LiA5pel5rKh6ZKx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LiA5pel5Z2P6KGM5q2i44CCPC9wPjxwPjxlbT40OC48L2VtPuWcqOWxs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+8jOWHuuWxseazieawtOa1iuOAgjwvcD48cD48ZW0+NDkuPC9lbT7noI3mn7TkuIr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YnpuJ/kuIrmoJHjgII8L3A+PHA+PGVtPjUwLjwvZW0+5Y+R5aWL6K+G6YGN5aSp5LiL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b+X6K+75bC95Lq66Ze05Lmm44CCPC9wPjxwPjxlbT41MS48L2VtPuagkeiAgeag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uuiAgeivhuWkmuOAgjwvcD48cD48ZW0+NTIuPC9lbT7lpKvlpofkuIDmnaH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nJ/lj5jpu4Tph5HjgII8L3A+PHA+PGVtPjUzLjwvZW0+5LiA5pel5LiN6K+75Y+j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LiN5YaZ5omL55Sf44CCPC9wPjxwPjxlbT41NC48L2VtPui/nOS6suS4jeWmgui/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kemCu+S4jeaKteWvuemXqOOAgjwvcD48cD48ZW0+NTUuPC9lbT7kuIDml7blvLr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ipvvvIzkuIflj6Tog5zotJ/lnKjkuo7nkIbjgII8L3A+PHA+PGVtPjU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6K+d5YWo5pyJ55CG77yM5Lik5Lq66K+06K+d6KeB6auY5L2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pOeykuenjeWtkO+8jOS4gOeJh+ajruael+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rkuIvpm6jlnLDkuIrmu5HvvIzlk6rlhL/ot4zlgJLlk6rlhL/ni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Cb5a2Q57ud5Lqk77yM5LiN5Ye65oG26K+t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i3r+aAleaatOmbqO+8jOivtOivneaAlei+k+eQhu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irHkuI3kuIDlrprlpb3nnIvvvIzkvJror7TkuI3kuIDlrprog73lu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a2m5Lmg5LiN5oCV6Zq+77yM5Y+q5oCV5aS06ISR5oe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xsemrmOacieaUgOWktO+8jOi3r+i/nOacieWllOWkt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i6XkuI3miZPomY7vvIzomY7lsLHopoHkvKTkur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C05LiN5bmz6KaB5rWB77yM55CG5LiN5bmz6KaB6K+0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pOeQhuS4jeiupOS6uu+8jOS4jeaAleS4jeS6huS6i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DkuIDmnIjpm6jvvIzkurrml6DkuIDkuJbnqbfjgII8L3A+PHA+PGVtPjY4LjwvZW0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w5LiN6L+H5b2x77yM5Lya6K+06K+05LiN6L+H55C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eQhuivtOWunuivne+8jOayoeeQhuivtOibruivne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uI3nrpfmg63mhKfvvIzkuI3mg7Pnn6XpgZPmiY3mmK/nvp7og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5m+5bC656u/5aS077yM5pu06L+b5LiA5q2l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numBv+eOsOWunueahOS6uu+8jOacquadpeWwhuabtOS4jeeQhu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vaDlkozml7bpl7TlvIDnjqnnrJHvvIzlroPljbTlr7nkvaDlvojorqT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KeB5by65LiN5oCV77yM6YGH5byx5LiN5qy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VkeS6uumhu+aVkeaApe+8jOaWveS6uumhu+W9k+WO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rabpl67li6TkuK3lvpfvvIzkuI3li6TohbnkuK3nqbr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zR5YmZuamdidWQ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eWJmbmpnYnVk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096A223D4608AAE5AD51A270061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