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562E79472FEE4D1C1832FB2A8CA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62E79472FEE4D1C1832FB2A8CA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oOF5L6j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cieeahO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uOmBh+WwseWDj+aYr+a1geaYn++8jOeerOmXtOi/uOWPkeWHuuS7pOS6uu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Kse+8jOWNtOazqOWumuWPquaYr+WMhuWMhuiAjOi/h+OAguS6sueIseeah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i48L2VtPuacieeIse+8jOeUn+WRveWwseS8muW8g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Dhe+8jOeUn+WRveWwseS8mue7mueDguOAguaIkeaEv+S9oOeahOeskemdpeawuOi/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ynOiKseiIrOeSgOeSqO+8jOaWsOW5tOW/q+S5kO+8gTwvcD48cD48ZW0+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eJteaJi+S4gOi1t+i1sOi/h+S7iuWQjueahOaXpeWtkO+8jOS4jeeuoeaYr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uui3r++8jOi/mOaYr+iNhuajmOa7oeWcsO+8jOS4jeemu+S4jeW8g++8jOW9vOatp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8muawuOi/nOS8tOmaj+S9oOW3puWPs++8gTwvcD48cD48ZW0+NC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PiOadpeWIsO+8jOavj+W5tOmDveacieaWsOeahOWPmOWMlu+8jOS9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WPmO+8jOaIkeeahOiqk+iogOayoeacieWPmO+8jOaIkeimgemZquS9oOS4gO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NS48L2VtPumVv+mVv+eahOays+a1gei/nue7teeahOWx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ahOi3neemu+S9oOaIkemalOS4jeaWreOAguaWsOeahOS4gOW5tOWNs+Wwh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tuaXtuWcqOeJteaMguedgOS9oO+8jO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Ds+imgeaKiuaUvumjnueahOW/g+S6pOe7meS9oO+8jOaXoOiu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mrmOWGjei/nO+8jOmDveS4jeW/heaLheW/g+i/t+WkseOAguWboOS4uue6v+eah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S9oOawuOi/nOS4jeWPmOeahOeJteaMgu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WsOW5tOW/q+S5kO+8geS6sueIseeahO+8jOWboOS4uueJteS6h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S7peaIkeimgeaKk+S9j+S9oOeahOaJi+OAgue7meS9oOW5uOemj+e7m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awuOi/nO+8geaIkeeIseS9oO+8gTwvcD48cD48ZW0+OC48L2VtPuayoeaci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NjuS4ve+8jOWPquacieS4gOWPpeaIkeWWnOasouS9oO+8jOWNtOiDveiuqeW9vOat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6juW/g+OAguelneS9oOaWsOW5tOW/q+S5kOOAgjwvcD48cD48ZW0+OS48L2VtP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5tO+8jOaXpeWkjeS4gOaXpe+8jOW/g+aDheWlveS+v+aYr+S9oOeahOi0ouWvj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/h+W5tOS6hu+8jOelneS9oOW8gOW/g+W/q+S5kO+8gT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jqjlvIDlhqzlraPnmoTnqpfvvIzpnZnnnIvpm6roirHpo5jotbfvvIznu5nkvaDm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/mga/vvIzkvaDov5jlpb3lkJfvvJ/nnJ/mmK/mg6borrDvvIz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JzonJzvvIE8L3A+PHA+PGVtPjExLjwvZW0+5Zyo6YGl6L+c55qE5oCd5b+16YeM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oiR55qE5a656aKc77yM5LiN5Y+Y55qE5piv5rC46L+c54ix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oS/5L2g5paw5bm05b+r5LmQ77yBPC9wPjxwPjxlbT4xMi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eahOi1t+eCue+8jOaWsOeahOW8gOWni++8m+W/g+eahOelneemj++8m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TMuPC9lbT7ov5nkuIDliLvvvIzmnInmiJH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orqnkupHmjY7ljrvmu6Hlv4PnmoTnpZ3npo/vvIzngrnnvIDkva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hL/kvaDmi6XmnInkuIDkuKrlubjnpo/lv6vkuZDnmoTmlrD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5qE54ix5piv5oiR5LiA55Sf55qE55u85pyb77yM5omA5Lu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ru05rOq77yM6YO95YyW5L2c5LqG5oiR55qE5ZOA5oSB44CC5Lqy54ix55q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LiA55Sf5bm456aP44CCPC9wPjxwPjxlbT4xNS48L2VtP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i3r++8jOacieS9oOeJteaJi+WwseS4jeWtpOWNle+8jOW5s+a3oeeah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S9oOWuiOWAmeWwseW+iOeUnOicnOOAguWunei0neaIkeeIseS9o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mlrDpm6rml7boiJ7ouYjvvIzlubTlpJzmgJ3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lv6vmhI/lkJ/or5flj6XvvIzkuZDlnKjlvpflm6LlnIbjgILogIHlha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3LjwvZW0+6J206J225q+U57+86LW36Iie77yM6biz6biv5o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77yM5pil6IqC5LmL6ZmF6YGT5aOw77yM54ix5L2g5peg6KiA77yM5YaF5b+D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o77yM5pil6IqC5YWx5bqm54ix5rKz44CCPC9wPjxwPjxlbT4xOC48L2VtPuaDhe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j+WIh+WIh++8jOS4gOeJh+aDs+W/teWHoOaXtuS8ke+8jOaciOaYjuS6uuWAm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aCoOaCoO+8jOaAneaCoOaCoO+8jOeIseWIsOS9leaXtuaWueWni+S8ke+8jOmZpOmd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kua1geOAgjwvcD48cD48ZW0+MTkuPC9lbT7miYvmnLrpk4Plk43vvIzpgqPmmK/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vmnLrllLHmrYzvvIzpgqPmmK/npZ3npo/vvJvmiYvmnLrpnIfliqjvvIzpgqP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j6HkvY/kuobkvaDnmoTmiYvjgILmlrDlubTpmaTlpJXlv6vkuZDvvIHmiJ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gII8L3A+PHA+PGVtPjIwLjwvZW0+5a+55L2g55qE5oCd5b+15YOP6KKF6KKF55qE6L27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5aaC57yV77yM5a+55L2g55qE56Wd56aP5aaC5r265r2655qE5rWB5rC05Ly06Zq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6Wd5paw5bm05aSn5ZCJ77yBPC9wPjxwPjxlbT4yM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S4veaYr+S4iuWkqemAgee7meS9oOeahOacgOWlveeahOekvOeJqeeahO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uqeaIkemBh+ingeS9oOWwseaYr+S4iuWkqeWvueaIkeeahOacgOWlveeahOaBqei1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WsOW5tOW/q+S5kO+8gTwvcD48cD48ZW0+MjIuPC9lbT7kuIDnm7Tlvo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vvIzkvYbkuI3nn6XkvaDkvJrkuI3kvJrop4nlvpfmiJHlpKrlv4PmgKX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JXooqvliKvkurrmiqLlhYjkuIDmraXvvIzmiYDku6XmiJHlhrPlrprpvJPotbf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mlrDlubTlv6vkuZDvvIE8L3A+PHA+PGVtPjIzLjwvZW0+5aSa5LiA54K5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CR5LiA54K554Om5oG877yM5peg6K665oOF5Lq65pyJ5aSa5bCR77yb55Sf5rS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6Ieq5bex5pS+6LCD5paZ77yb5pS25Yiw5oiR55qE56Wd56aP77yM5byA5b+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b5paw5bm05b+r5LmQ77yBPC9wPjxwPjxlbT4yNC48L2VtPuaXtuWFieiNj+i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peS4jeWGjeaYr+mCo+S4quW5vOeomuWkqeecn+eahOWtqee6uO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mVv+Wkp++8jOaWsOeahOS4gOW5tO+8jOaWsOeahOW8gOWni++8jOiuqeaIkeS7r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WQp++8gTwvcD48cD48ZW0+MjUuPC9lbT7nj43mg5zkuI7kvaDotbDov4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nKjkuY7lkozkvaDlhbHluqbnmoTmr4/kuIDlubTvvIzmlrDlubT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HmiJHniLHkvaDvvIE8L3A+PHA+PGVtPjI2LjwvZW0+56Wd56aP5piv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oSP77yM5LiN5piv5Y2D6KiA5LiH6K+t55qE6KGo55m944CC5LiA6aaW5b+D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KB5bKB5bmz5a6J77yM5LqL5LqL5aaC5oSP77yBPC9wPjxwPjxlbT4y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ahOi/meS4quaXtuWAme+8jOelneemj+WwseS8muixoea1t+a0i+a2jOWQke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elneemj+ixoeS4gOWPtui9u+iIn++8jOi9veS9oOS5mOmjjuegtOa1q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IkOWKn+eahOW9vOWyuO+8geaWsOW5tOW/q+S5kO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nmoTml6XlrZDpg73lj6rkuLrphZ3kuIDmna/mtZPphZLvvIzphb/mtYHliqj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DlubTnmoTpnq3ngq7lo7DkuK3lh53op4bkvaDlpoLmraTov7fkurrnmoTpnaL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r7nkvaDor7TvvJrniLHkvaDkuIDkuIflubT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LiN6KeB77yM5Y2B5YiG5oOz5b+144CC5Zyo6L+Z5rip6aao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b+G6LW35YWx5aSE55qE5bKB5pyI44CC56Wd5paw5bm05b+r5LmQ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zMC48L2VtPuaYpeiKguW/q+S5kO+8geiuuOS4que+j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elneS9oOW/q+S5kOi/nui/nu+8geiuuOS4que+juWmmeeahOW/g+aEv+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huWchu+8geiuuOS4que+juS4veeahOW/g+aEv+elneS9oOeIseaDheeUnOeU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raTliLvmiJHlvojmjILlv7XkvaDvvIzor7fkuLrmiJHlsI/lv4P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jgILmlrDlubTmlrDmsJTosaHvvIznpZ3npo/kvaDkuIfkuovku47lpLTlv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E8L3A+PHA+PGVtPjMyLjwvZW0+5ZCR5bem6LWw77yM5ZCR5Y+z6LWw77yM54ix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5pyJ5aSq5aSa55qE6Zi06ZSZ6Ziz5beu44CC6YGH6KeB5L2g5piv5LuK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oiR5Lya5aW95aW954+N5oOc77yM54ix5L2g55u0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lneemj+aWsOW5tO+8geaEv+aWsOW5tOmCo+S7veelpeWS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Oi9u+aLguS9oOWotOmbheeahOijmeaRhu+8jOiuqeS9oOaEn+WPl+WFtuS4r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veWuieiwp+W5s+WSjOeahOeIseaEj+OAgjwvcD48cD48ZW0+MzQuPC9lbT7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lgL7lkKzmlrDlubTnmoTpkp/lo7DnirnlpoLlubTova7nmoTlkbzlkLjvvIznsIf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lhbHlkIznmoTmoqbvvIzmu6Hlv4PnmoTniLHmhI/ljJbkvZz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lrDlubTlv6vkuZDvvIE8L3A+PHA+PGVtPjM1LjwvZW0+6L+Z5LiA5Yi7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oCd5b+144CC6K6p5LqR5o2O5Y675ruh5b+D55qE56Wd56aP77yM54K55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qKm77yM5oS/5L2g5oul5pyJ5LiA5Liq5bm456aP5b+r5LmQ55qE5pa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WsOeahOS4gOW5tOW/q+W8gOWni+S6hu+8jOW5tOW6leS4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+8jOWPkeeOsOiHquW3seWPquaUtuiOt+S6huW5tOm+h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uJ3liJvpgKDkuobkvaDvvIzkuZ/kvJrliJvpgKDkuIDkuKrniLHkvaDnmo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mK/kuIrluJ3liJvpgKDnmoTvvIzpgqPkuYjmiJHvvIzlsLHmmK/pgqPkuKr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hL/ogIHlhazlpKnlpKnlv6vkuZDvvIE8L3A+PHA+PGVtPjM4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YiH5Zac5bqG5Y+Y5oiQ5aW25rK577yM5omA5pyJ56Wd56aP5o+J5oiQ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+r5LmQ5YGa5oiQ6JuL57OV56C45ZCR5L2g77yM54S25ZCO6K+05aOw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R5Y+j5bi45byA44CCPC9wPjxwPjxlbT4zOS48L2VtPua8q+WkqeeahOmbquiKs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eahOidtOidtu+8jOmHh+mbhuedgOaAneW/teeahOiKrOiKs++8jOS8oOmAkued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Ksemmme+8jOW4puS9oOi/m+WFpeeUnOicnOaipuS5oe+8jOelneS9oOWlve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gTwvcD48cD48ZW0+NDAuPC9lbT7mlrDlubTlv6vkuZDvvIzljbPkvr/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vZPpnaLlr7nkvaDor7TkuIDlj6XmlrDlubTlv6vkuZ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Yi777yM5pyJ5oiR5pyA5rex55qE5oCd5b+144CC6K6p5LqR5o2O5Y67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4K557yA5L2g55Sc6Jyc55qE5qKm77yM5oS/5L2g5oul5pyJ5LiA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5qE5paw5bm044CC6Zmk5aSV5b+r5LmQ77yB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i2s+i/ue+8jOWQn+edgOmVv+mVv+eahOivl+WPpe+8m+eIseeahOWKm+mHj++8jOa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a1k+eahOWGrOWknO+8jOW8leaIkeS7rOi1sOi/m+a0geeZveeahOaipumHj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TwvcD48cD48ZW0+NDMuPC9lbT7miJHnn6XpgZPvvIzmrKLkuZ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s7vlnKjmlrDlubTnmoTkuJ3luKbkuIrvvJvogIznjrDlnKjmiJHljbTmior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otLTlnKjlv4Pph4zjgILnpZ3mgqjmlrDmmKXlv6vkuZDvvIz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Q0LjwvZW0+6YGH6KeB5L2g77yM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77yb54ix5LiK5L2g77yM5piv5oiR5LiA55Sf55qE5b+r5LmQ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CB5amG77yBPC9wPjxwPjxlbT40NS48L2VtPuaWsOaYpeWIsOadpeiPqeiQq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3r+elnuS7memAgeWQieelpe+8jOS6sueIseeahO+8jOaEv+emj+aYn+S8tOS9o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+8geaYpeiKguW/q+S5kO+8gTwvcD48cD48ZW0+NDYuPC9lbT7lvZPml6flubTnpr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kIzml7bnprvljrvnmoTkuZ/mmK/miYDmnInnmoTkuI3lv6vvvJvlvZP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DmmKXnmoTml7blgJnvvIzlkIzml7bkuZ/ov47mnaXkuobmlrDnmoTluIzmnJv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jgII8L3A+PHA+PGVtPjQ3LjwvZW0+6ICB5amG77ya54ix5L2g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77yB5oSf6LCi5L2g5Y+I5LiA5bm06L6b5Yuk55qE5pON5Yqz77yB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6Lqr5L2T5YGl5bq377yB57un57ut6L6b5Yuk5pON5Yqz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WsOW5tOWIsO+8jOW5uOemj+WIsO+8jO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FqOe7meS9oOOAguelneS9oOaWsOW5tOW/q+S5kO+8jOW/g+aDs+S6i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hL/niYfniYfmtIHnmb3nvo7kuL3nmoTpm6roirH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o7lpb3nmoTnpZ3mhL/vvIzpo57liLDkvaDnmoTouqvovrnvvIznpZ3kvaDmlrDlub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ovkuJrlj5Hovr7jgII8L3A+PHA+PGVtPjUwLjwvZW0+5Li65L2g77yM5oiR5oS/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JCl6YCg5LiA5Liq5a6277yM5LiA55Sf5LiA5LiW5LiN5YiG56a777yM5oiR5oqK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ZKM5biM5pyb77yM6YCa6YCa6YCB57uZ5L2g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S4gOWJr+aYpeiBlO+8jOmAgeS4gOauteelneemj++8jOmlseWQq+eahOWFqOaYr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v+S6sueIseeahOaYpeiKguaEieW/q++8jOWkp+WQieWkp+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Llr4bnmoTniLHkurrvvIzkvaDlubPlronlkKbvvJ/mhL/miormiJH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lr4TvvIzlkYror4nkvaDvvIzmlrDlubTlv6vkuZDvvIzkurLniL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aw5bm05b+r5LmQ77yB5Lqy54ix55qE77yM5Zug5Li654m1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mA5Lul5oiR6KaB5oqT5L2P5L2g55qE5omL77yM57uZ5L2g5bm456aP57uZ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5Ly05rC46L+c77yB5oiR54ix5L2g77yBPC9wPjxwPjxlbT41NC48L2VtPuS6s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muS9oOW5s+WuieWQpu+8n+aEv+aKiuaIkeaAneW/temBpeebuOWvhOOAgu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eaEj+S4juWFs+aAgO+8jOa1k+a1k+aDheaEj+S4juelneemj+OAguecn+ivmu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WsOW5tOW/q+S5kO+8gTwvcD48cD48ZW0+NTUuPC9lbT7mlrDlubTliL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kuIDlubTnmoTnm67moIfliLblrprlpb3vvIzlkJHnnYDkurrnlJ/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iqDmsrnlubLvvIE8L3A+PHA+PGVtPjU2LjwvZW0+6ICB5YWs77yM546w5Zyo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2g6ICM5rS777yM5Li65LqG5pyq5p2l5oiR5Lus55qE5a6d5a6d6ICM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ya5aW95Yqq5Yqb5aW95Yqq5Yqb77yB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/nOaWueeahOS9oOaYr+WQpuaXoOaBme+8n+WcqOmBpei/nOeahOaAneW/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ueWPmOeahOaYr+aIkeeahOWuueminO+8jOS4jeWPmOeahOaYr+awuOi/n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geecn+W/g+aEv+S9oOmZpOWkleW/q+S5kO+8gTwvcD48cD48ZW0+NTguPC9lbT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6XlrZDkvaDmiJHljbTlnKjpgaXov5znmoTkuKTlnLDnm7jpmpTvvIzlj6r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lj6rluIzmnJvmlrDnmoTkuIDlubTmnInmlrDnmoTlvIDlp4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vo7lpb3nmoTluqbov4fvvIE8L3A+PHA+PGVtPjU5LjwvZW0+5peg5bC9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d56aP77yM54yu57uZ5oiR55qE54ix5Lq677yM5L2g5rC46L+c5piv5oiR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6S854mp5ZKM5oiR55qE5LiA5YiH77yBPC9wPjxwPjxlbT42M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IseS9oOOAguaEv+S4gOS4luebuOS+ne+8jOS4gOeUn+ebuOWuiO+8jOebuOaB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S4gOi+iOWtkO+8jOaWsOW5tOW/q+S5kO+8gTwvcD48cD48ZW0+NjEuPC9lbT7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ovrDkuq7otbfvvIzlnKjlpKnnqbrlhpnkuIvkvaDnmoTlkI3lrZfvvIzlvZP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ml7bvvIzlsLHog73lsIbmiJHnmoTmgJ3lv7XkuI7npZ3npo/kvKDpgIHnu5n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yLjwvZW0+5omT5byA56qX77yM6K6p5paw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b5L2g55qE5bGL5a2Q77yM6K6p5paw5pil55qE6Zuq6aOe6L+b5L2g55qE5bG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paw5pil55qE56Wd5oS/77yM6YCa6L+H6L+Z5p2h5raI5oGv77yM6aOY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2O77yBPC9wPjxwPjxlbT42My48L2VtPuayoeacieS9oOeahOWkqe+8jOS4je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S9oOeahOiKse+8jOS4jeiJs++8geayoeacieS9oOeahOmlre+8jOS4jemmm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ecoO+8jOS4jeeUnO+8geS6sueIseeah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GdvYWE0ZXR6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Bnb2FhNGV0ej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62E79472FEE4D1C1832FB2A8CA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