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8:0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741E47E71376B5F7738411575C6C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741E47E71376B5F7738411575C6C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q5ryr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Ds+WcqOS9oOaAgOmHjOaZkuWkqumYs++8jOaDs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rOi1t+WktOWWteS4gOWjsOOAgjwvcD48cD48ZW0+Mi48L2VtPuS4jeefpemBk+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l+S4jeeul+aYr+S4gOS4qui0tOW/g+eahOeQhueUse+8nzwvcD48cD48ZW0+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wseWDj+WRvOWQuO+8jOaVmeaIkeWmguS9leWBnOW+l+S4i+adp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tieS9oOmfs+S/oeWFqOaXoO+8jOaIkeWGjeWOu+eIsei/meWkp+WcsOS4h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jeeuoee7k+WxgOWmguS9le+8jOaIkeeahOS4lueVjO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S9oOa2iOWkseOAgjwvcD48cD48ZW0+Ni48L2VtPueWvOS9oO+8jOaYr+ecn+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j+OAgjwvcD48cD48ZW0+Ny48L2VtPuaIkeacieS4gOS4qui2heiDveWKm++8jOi2hee6p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llpzmrKLkvaDjgII8L3A+PHA+PGVtPjguPC9lbT7op4nlvpf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poXppbzkuZ/ot7PjgILkuI3lr7nvvIzmmK/pmbfpmLH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kurLmiYvnu5nkvaDlubjnpo/vvIzmjaLkuobliKvkurrmiJHkuI3mlL7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oS/5oiR5Lus5b285q2k55u454ix77yM5LiA55u05Yiw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95aS044CCPC9wPjxwPjxlbT4xMS48L2VtPueIseaYr+S7gOS5iO+8n+eIseaYr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tOWlveeahO+8jOi/mOiDveWmguWIneOAgjwvcD48cD48ZW0+MTIuPC9lbT7miJHkuI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iLHov5DliqjvvIzpmaTkuoblnKjkvaDouqvkuIrvvIE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c6Z2S5bGx5YWl5qKm5p2l77yM5aSc5aSc5piv5L2g77yM6Z2S5bGx5Lmf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W5uOemj+acieaWueWQke+8jOWwveWktOS4gOWumu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miJHniLHkvaDvvIzlsLHlg4/njKvniLHpvKDvvIzmlbT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gJDnnYDkvaDjgII8L3A+PHA+PGVtPjE2LjwvZW0+5pyI5LiK5p+z5qKi5aS077yM5Lq6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5ZCO44CCPC9wPjxwPjxlbT4xNy48L2VtPuayoeacieS9oO+8jOaIkeeahOS6uu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W+l+S4gOeJh+eBsOaal+OAgjwvcD48cD48ZW0+MTguPC9lbT7mnIDov5HmiYvlpL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tKfvvIzmg7PlgJ/kvaDnmoTmiYvnibXkuIDnibXjgII8L3A+PHA+PGVtPjE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oiR55qE5omL5oy65aW955yL55qE77yM5LiN5L+h5L2g5ouJ6K+V6K+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IkeaYr+WQg+WPr+eIseWkmumVv+Wkp+eahO+8jOWWneS4jeS6hu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jEuPC9lbT7kvaDoi6XnspfojLbmt6Hppa3vvIzkuI7miJHlhbH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lJjjgII8L3A+PHA+PGVtPjIyLjwvZW0+5oiR5oOz5YOP5Liq5bCP5pyL5Y+L5L2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ZCO77yM5Zyo5L2g5bem5Y+z44CCPC9wPjxwPjxlbT4yMy48L2VtPueUn+a0u+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jqOWchu+8jOaYr+S4uuS6huiuqeaIkeS7rOi1sOabtOi/nO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Xlko/kvZvnu4/kuInnmb7pgY3vvIzph5HpkrHnvo7lpbPlhaXluJDmn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oiR54ix5L2g77yM6Zmk5LqG54ix5L2g77yM5oiR5LiN5Lya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S7juaIkemBh+WIsOS9oOeahOmCo+Wkqe+8jOWB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S4uuS6huS9oOOAgjwvcD48cD48ZW0+MjcuPC9lbT7miJHllpzmrKLmmJ/ov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pnZnmmI7kuq7jgII8L3A+PHA+PGVtPjI4LjwvZW0+5pyI5piv5aSp5LiL5a6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6Ze057ud6Imy44CCPC9wPjxwPjxlbT4yOS48L2VtPuS9oOaYr+aIke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ci+WPi++8jOacieaIkeWuoOedgOS9oOOAgjwvcD48cD48ZW0+MzAuPC9lbT7lv4P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kuLrkuobkvaDvvIzniLHnmoTot6/kuIrpnIDopoHkvaD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LqG5L2g6L+Z5LmI5LmF77yM6L+Y5piv5Lya5b+D5Yqo77yM6L+Z5bCx5pi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iKseWEv+W8gOS6huS9oOacgOe+ju+8jOmdkuaYp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+juS4veOAgjwvcD48cD48ZW0+MzMuPC9lbT7oirHlnKjnvo7vvIzkuZ/msqH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nvo7jgII8L3A+PHA+PGVtPjM0LjwvZW0+5bm456aP5bCx5Zyo5q2k5Yi7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7u95pS+576O5Li977yBPC9wPjxwPjxlbT4zNS48L2VtPuaJk+atu+aIk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7ju+8jOS9oOi/mOayoeacieS9v+eUqOe+juS6uuiuoeWRou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iL/kuKTkurrkuInppJDlm5vlraPlsLHmmK/kvaDkuob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4ix5L2g5piv5LiA56eN6ZSZ77yM6YKj5oiR5oS/5bCG6ZSZ5bCx6ZS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soui/juWFiOeUn+aCqOi1sOS4iueIseaIke+8jOi/mea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ui3r+OAgjwvcD48cD48ZW0+MzkuPC9lbT7miJHlt7LmlLbpm4bkuoblm5vlraPnmoT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g7PopoHor7Tnu5nkvaDlkKzjgII8L3A+PHA+PGVtPjQwLjwvZW0+5L2g5pyA5re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P77yM5Lmf5Y+q5pyJ5L2g5pyA5LiN6K+G5oqs5Li+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9oOeahOS6uueUn++8jOWFhea7oeaXoOmZkOeyvuW9qe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oLjkuobkvaDlrrbnga/vvIzmiJHmgI7kuYjog73otoHnnYDpu5HlpJzkurLkvaDl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Zac5L2g5Li655a+77yM6I2v55+z5peg5Yy7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I2v5byV44CCPC9wPjxwPjxlbT40NC48L2VtPumBh+WIsOS9oOeahO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i+Wkqe+8jOWwseaDs+e7meS9oOaVtOS4quS4lueVjOOAgj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vaDmnIDpmr7lv5jorrDnmoTvvIzmmK/mlLnlj5jkvaDnmoTpgqP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oqx5oCo55yf5rKh55So77yM5LiN5aaC5oqx5oiR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e7meaIkeS9oOeahOeIseWQp++8jOaIkeS8mueIseS9oOWcsOS5he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DguPC9lbT7nu5nkuI3kuobkvaDlpKrlpJrmhJ/liqj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arkvaDlvojkuYXlvojkuYXjgII8L3A+PHA+PGVtPjQ5LjwvZW0+5Lq65a625bCx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aSa5YWz5b+D5LiA54K577yBPC9wPjxwPjxlbT41MC48L2VtPuS4jeeuoeS7iuS4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S4luS5n+Wlve+8jOaIkeaJgOimgeeahOWPquacieS9o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lpJ/pgYfliLDkvaDvvIzlr7nmiJHmnaXor7TlsLHmmK/mnIDlubjnpo/nmo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7uI5LqO562J5Yiw5L2g77yM6L+Y5aW95oiR5rKh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iLpeS9oOatpOaDhemVv+S5he+8jOaIkeiuuOS9oOS4gOeU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OAgjwvcD48cD48ZW0+NTQuPC9lbT7lloTmhI/lj6/ku6Xnu5nmiYDmnInkurr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ooYzjgII8L3A+PHA+PGVtPjU1LjwvZW0+5pyJ54K55bCP5Y6L5Yqb77yM5Y6L552A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44CCPC9wPjxwPjxlbT41Ni48L2VtPuWFtuWunuW+iOe+oeaFleS9oO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aIkeOAgjwvcD48cD48ZW0+NTcuPC9lbT7miJHkuI3lloToqIDovp7vvIzljbT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nu4bosIjliLDogIHjgII8L3A+PHA+PGVtPjU4LjwvZW0+5oiR55Sf5p2l5b+n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g6K6p5oiR5Z2a5by644CCPC9wPjxwPjxlbT41OS48L2VtPuaWkemps+eahOa1ge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S6m+WKq+mavu+8jOe7iOS4jeiDveW5uOWFjeOAgjwvcD48cD48ZW0+N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zmmJ/lhYnpl6rpl6rvvIzniLHkvaDnmoTlv4Pmu6Hmu6H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qb5oOK5aWH55qE6ZmF6YGH77yM5q+U5pa56K+05b2T5oiR6YGH6KeB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IkeiDvemBh+ingeS9oO+8jOWwseaYr+i/mei+iOWtk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5uOi/kOOAgjwvcD48cD48ZW0+NjMuPC9lbT7miJHmm77mnInmlbDkuI3muIX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moqbpg73mnInkvaDjgII8L3A+PHA+PGVtPjY0LjwvZW0+54ix5oOF5piv5Lik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5qE57uT5ZCI44CCPC9wPjxwPjxlbT42NS48L2VtPuassuacm+WDj+iEsee8s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rO+8jOS4gOW/g+aDs+edgOWQkeS9oOWllOadpeOAgjwvcD48cD48ZW0+NjYuPC9lbT7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XlnKjkuIDotbfvvIzmiJHlsLHmmK/lpKnkuIvnrKzkuIDlvID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aSp5Zyw5Y+v6Ym077yM56ul5Y+f5peg5qy677yM5oiR5Y+q5Lit5oSP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cgOW5uOemj+eahOS6i++8jOeUn+a0u+acieS9oOeb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lpoLmnpzkuI3lnZrlvLrvvIzmh6blvLHnu5nosIHnn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LiW6Ze05LqU5ZGz5L+x5YWo77yM6LCi6LCi5L2g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PC9wPjxwPjxlbT43MS48L2VtPuaIkeiOq+WQjeWlh+WmmeeahOeskeS6hu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IsOS6huS9oOOAgjwvcD48cD48ZW0+NzIuPC9lbT7mhL/lgL7miJHmr5XnlJ/kuYvl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kuIDkuJblrqDniLHvvIE8L3A+PHA+PGVtPjczLjwvZW0+5Zug5Li6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pyJ5LqG6KeE5b6L44CCPC9wPjxwPjxlbT43NC48L2VtPui/meS4quS4lueVjOmdn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s+eZve+8jOiAjOWlueaYr+iJsuW9qeOAgjwvcD48cD48ZW0+NzUuPC9lbT7msqH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vvIzlj6rmmK/nibnliKvmg7PkvaDjgII8L3A+PHA+PGVtPjc2LjwvZW0+5oqK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77yM5YmN56iL5ZCO6Lev6YO95Yir6Zeu77yM5oiR5bim5L2g5Zue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eIse+8jOWwseaYr++8jOaEv+aEj+aUvuS4i+i6q+aute+8jOaKpO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+8gTwvcD48cD48ZW0+NzguPC9lbT7miJHlpJrmg7PvvIzkuIDkuKrkuI3lsI/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ozkvaDnmb3lpLTliLDogIHjgII8L3A+PHA+PGVtPjc5LjwvZW0+5L2g5piv5oiR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yA5ZCO54ix55qE5Lq644CCPC9wPjxwPjxlbT44MC48L2VtPuS9oOaYr+aIkeaD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eahOS6uu+8jOWvuemUmeaIkemDveS4jeaDs+euoeOAgjwvcD48cD48ZW0+O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nInkuIfntKvljYPnuqLvvIzmiJHljbTni6zniLHkvaDkuIDkur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6L276L275Zyw77yM5LiN5oOK5L2g5qKm77yb5Y+q5oS/5L2g77yM5qKm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jc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3ZXExLmh0bWwiPmh0dHBzOi8vZHVhbmp1emlrdS5jb20vZHVhbmp1emkvY3M4c3poN2Vx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741E47E71376B5F7738411575C6C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