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DEB479B49939C39DFE1399EF01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DEB479B49939C39DFE1399EF01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ix5oOF5ZyG5ruh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nOmjjuaBtu+8jOasouaDheiW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aEgee7qu+8jOWHoOW5tOemu+e0ouOAgumUmeOAgemUmeOAgemU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ZKX5aS05Yek44CLPC9wPjxwPjxlbT4yLjwvZW0+57u457yq5p2f6Ja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Zyo5aSp44CC5LuK5aSV5L2V5aSV77yM6KeB5q2k6Imv5Lq6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e7uOe8quOAizwvcD48cD48ZW0+My48L2VtPuaciee+j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ngeS5i+S4jeW/mO+8jOS4gOaXpeS4jeingeWFru+8jOaAneS5i+WmgueL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ek5rGC5Yew44CLPC9wPjxwPjxlbT40LjwvZW0+6Iqx5Z+O5Lq65Y6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77yM5pil5qKm57uV6IOh5rKZ44CCJm1kYXNoOyZtZGFzaDvotbXkvbbjgIrnnL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s8L3A+PHA+PGVtPjUuPC9lbT7nuqLmu6Hoi5TpmLbnu7/mu6Hmnp3jgILmnZzlro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nZzlroflo7DmgrLjgILkuqTmrKLmnKrkuYXlj4jliIbnprvjgILlvanlh6Tlra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lh6TlraTmoJbjgILliKvlkI7nm7jmgJ3mmK/lh6Dml7bjgILlkI7kvJrpmr7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pmr7mnJ/jgILmraTmg4XkvZXku6Xooajnm7jmgJ3jgILkuIDpppbmg4Xor43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4Xor5fjgIImbWRhc2g7Jm1kYXNoO+WUkOWvheOAiuS4gOWJqu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iOebiOS4gOawtOmXtO+8jOiEieiEieS4jeW+l+iv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6K+X5Y2B5Lmd6aaWJm1pZGRvdDvov6Lov6LnibXniZvmmJ/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miorljYPph5HphazkuIDnrJHvvJ/mr5Xnq5/nm7jmgJ3vvIzkuI3kvLz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bWRhc2g7Jm1kYXNoO+mCteeRnuW9reOAiuidtuaBi+iKse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WIq+aut+WLpOmHjeWvhOivje+8jOivjeS4reacieiqk+S4pOW/g+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ZW/5oGo5q2M44CLPC9wPjxwPjxlbT45LjwvZW0+6Ie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B5oOo57u/5oSB57qi77yM6Iqz5b+D5piv5LqL5Y+v5Y+v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lrprpo47ms6ImbWlkZG90O+iHquaYpeadpeOAiz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6Xnh5XvvIzpo57liLDnlLvloILliY3jgILljaDlvpfmnY/mooHlronnqLPlpIT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K/mnInkuLvkurrmgJzvvIzloKrnvqHlpb3lm6DnvJjjgIImbWRhc2g7Jm1kYXNoO+eJ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W/huaxn+WNl+OAizwvcD48cD48ZW0+MTEuPC9lbT7pl67kuJbpl7TvvIzmg4X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m7TmlZnnlJ/mrbvnm7jorrjvvJ8mbWRhc2g7Jm1kYXNoO+WFg+WlvemXruOAi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yZtaWRkb3Q76ZuB5LiY6K+N44CLPC9wPjxwPjxlbT4xMi48L2VtPuassuWIq+eJtemD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nuS7iuWIsOS9leWkhO+8n+S4jeaBqOW9kuadpei/n++8jOiOq+WQkeS4tOmC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6YOK44CK5Y+k5Yir56a744CL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gOS6uuWFru+8jOingeS5i+S4jeW/mOOAguS4gOaXpeS4jeingeWFru+8jOaAne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uOAgiZtZGFzaDsmbWRhc2g744CK5Yek5rGC5Yew44CLPC9wPjxwPjxlbT4x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qeeql++8jOato+ais+Wmhu+8jOebuOmhvuaXoOiogO+8jOaDn+acieazquWNg+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Gf5Z+O5a2Q44CLPC9wPjxwPjxlbT4xNS48L2VtP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um4oO+8jOWcqOays+S5i+a0suOAgueqiOWuqOa3keWls++8jOWQm+WtkOWlvemA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lkajljZcmbWlkZG90O+WFs+mb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aTlv4PkuI7jgIHkuJzlkJvlkIzmhI/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mHkee8leatjCZtaWRkb3Q76Zmq5bGl5paL5YWI55Sf5rKn5rWq55yL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W/huWQm+acgOiLpu+8jOefpeWQpu+8n+Wtl+Wtl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e6ouesuuWGmeWvhOihqOaDhea3seOAguWQn+S5iOWQn++8jOWQn+S5iOWQn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G+5aSQ44CK6I235Y+25p2vJm1pZGRvdDvlhbblha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eE5YeJ5Yir5ZCO5Lik5bqU5ZCM77yM5pyA5piv5LiN6IOc5riF5oCo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nurPlhbDlrrnoi6XjgIromZ7nvo7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qx5LiO5rSn77yM5pa55raj5raj5YWu44CC5aOr5LiO5aWz77yM5pa556eJ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5aWz5puw77ya6KeC5LmO77yf5aOr5puw77ya5pei5LiU44CC5LiU5b6A6KeC5Lm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LmL5aSW77yM5rS16KiP5LiU5LmQ44CC57u05aOr5LiO5aWz77yM5LyK5YW255u46L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mL5Lul5Yu66I2v44CC5rqx5LiO5rSn77yM5rWP5YW25riF55+j44CC5aOr5Li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W255uI5YWu44CC5aWz5puw77ya6KeC5LmO77yf5aOr5puw77ya5pei5LiU44CC5Li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O77yf5rSn5LmL5aSW77yM5rS16KiP5LiU5LmQ44CC57u05aOr5LiO5aWz77yM5Ly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R77yM6LWg5LmL5Lul5Yu66I2v44CCJm1kYXNoOyZtZGFzaDvjgIrpg5Hpo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sea0p+OAizwvcD48cD48ZW0+MjAuPC9lbT7lhbPlhbPpm47puKDvvIzlnKjmsrPkuYv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jlrqjmt5HlpbPvvIzlkJvlrZDlpb3pgJHjgIImbWRhc2g7Jm1kYXNoO+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z6ZuO44CLPC9wPjxwPjxlbT4yMS48L2VtPuazquecvOmXruiKseiKse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e6oumjnui/h+eni+WNg+WOu+OAgiZtZGFzaDsmbWRhc2g75qyn6Ziz5L+u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luq3pmaLmt7Hmt7Hmt7Hlh6DorrjjgIs8L3A+PHA+PGVtPjI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u46KeB55+l5L2V5pel77yM5q2k5pe25q2k5aSc6Zq+5Li6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kuInkupTkuIPoqIDjgIs8L3A+PHA+PGVtPjIzLjwvZW0+5YWz5YWz6ZuO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5LmL5rSy44CC56qI56qV5reR5aWz77yM5ZCb5a2Q5aW96Y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5fnu48mbWlkZG90O+WRqOWNlyZtaWRkb3Q75YWz6Zu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pumBpemBpeWFrumprOa0i+a0i++8jOi/veaAneWQm+WFruS4jeWPr+W/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KF546E44CK6L2m6YGl6YGl56+H44CL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6uumXtOeVmeS4jeS9j++8jOacseminOi+numVnOiKsei+nuag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Zu957u044CK6J225oGL6IqxJm1pZGRvdDvpmIXlsL3lpKnmtq/nprvliKvoi6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b6Z6aaZ5bCP5p+E55C155C25byv77yM5YiH546J546y54+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6v44CC6K+V5oyJ6Iqx5rex5rex5LiA5puy77yM5rW35qOg5byA5ZCO5pyb6YOO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lvZ3lsIrjgIrpuLPpuK/muZbmo7nmrYz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yI5puy5aaC55yJ77yM5pyq5pyJ5Zui5ZyG5oSP44CC57qi6LGG5LiN5aC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u45oCd5rOq44CC57uI5pel5pOY5qGD56mw77yM5Lq65Zyo5b+D5YS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6ZqU5aKZ6Iqx77yM5pep5pma5oiQ6L+e55CG44CCJm1kYXNoOyZtZGFzaDvniZ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rnlJ/mn6XlrZDjgIs8L3A+PHA+PGVtPjI4LjwvZW0+6I665ZW854eV6K+t5oq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YKR6b6Z5aCG6Lev5Yeg5Y2D44CCJm1kYXNoOyZtZGFzaDvnmofnlKvlhon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I5LjwvZW0+56eL5a+S5L6d5L6d6aOO6L+H5rKz77yM55m96Zyy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rSe5bqt5rOi44CC5oCd5ZCb5pyr5YWJ5YWJ5bey54Gt77yM55yH55yH5oKy5pyb5aa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Jm1kYXNoOyZtZGFzaDvmsaTmg6DkvJHjgIrnp4vmgJ3lvJX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p2l6KeG5bm85aWz77yM6Zu25rOq57yY57yo5rWB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pTnianjgIrpgIHmnajmsI/lpbPjgIs8L3A+PHA+PGVtPjMxLjwvZW0+5aSp5LiO55+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Ga5pWj5bi45a655piT44CCJm1kYXNoOyZtZGFzaDvmmY/lh6DpgZPjgIrnlJ/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LguiKsemht+WIu+mmmeOAizwvcD48cD48ZW0+MzIuPC9lbT7lo5XmnZ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KvvvIzms6rmr5Tplb/nlJ/mrr/kuIrlpJrjgIImbWRhc2g7Jm1kYXNoO+iig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1rOOAizwvcD48cD48ZW0+MzMuPC9lbT7kuIDlnLrlr4Llr57lh63osIHor4njgIL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qIDvvIzmgLvovbvotJ/jgIImbWRhc2g7Jm1kYXNoO+afs+awuOOAiuaYvOWknO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r7jnm7jmgJ3ljYPkuIfnu6rvvIzkurrpl7TmsqHnro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ITjgIImbWRhc2g7Jm1kYXNoO+adjuWGoOOAiuidtuaBi+iKse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miJHlv4PvvIzkuLrkvaDlv4PvvIzlp4vnn6Xnm7jlv4b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aVu+OAiuivieiht+aDheOAizwvcD48cD48ZW0+MzYuPC9lbT7liKvmnaXljYr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abnu53vvIzkuIDlr7jnprvogqDljYPkuIfnu5P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WkqemVv+OAizwvcD48cD48ZW0+MzcuPC9lbT7opb/ln47mnajmn7PlvITmmKXmn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rvlv6fvvIzms6rpmr7mlLbjgILnirnorrDlpJrmg4XvvIzmm77kuLrns7vlvZLoi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puinguOAiuaxn+WfjuWtkOOAizwvcD48cD48ZW0+MzguPC9lb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plb/nm7jlv4bvvIznn63nm7jmgJ3lha7ml6Dnqbfmno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S4ieS6lOS4g+iogOOAizwvcD48cD48ZW0+MzkuPC9lbT7phZLlipvmuJD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ova/vvIzpo5Xpo5XjgILnoLTluL3lpJrmg4XljbTmgYv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Nl+S5oeWtkOOAizwvcD48cD48ZW0+NDAuPC9lbT7mrbvnlJ/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jgILmiaflrZDkuYvmiYvvvIzkuI7lrZDlgZXo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+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9tZHY0MnAwcy5odG1sIj5odHRwczovL2R1YW5qdXppa3UuY29tL2R1YW5qdXppL2xv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M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DEB479B49939C39DFE1399EF01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