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E55293905F2B59400873EAF7DA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55293905F2B59400873EAF7DA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v6IO95LiN5Lya54ix5L2g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e7k+WpmuWPi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4iueahOS6i+iAjOW3su+8jOaYr+S4gOi+iOWtkOeahOS6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i+eIseecn+eahOWlveelnuWlh++8jOWPr+S7peiuqeS9oOW5vOeomuWPi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Pr+S7peiuqem4oeavm+iSnOearu+8jOeLl+WxgeWAkueBtu+8jOmDveWP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UnOicnOOAgjwvcD48cD48ZW0+My48L2VtPuWLh+aVouWcsOWRiuivi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ahO+8gTwvcD48cD48ZW0+NC48L2VtPuWBtuWwlOW9k+S4gOS4i+mF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muiuqeS9oOS7rOeahOeUn+WRveWwkeS4gOink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hruWumuWlveaIluS4jeWlve+8jOS9huaIkeW+iOehruWumu+8j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IkOS4gOS4quS4jeaYr+iHquW3seeahOagt+WtkO+8jOeoi+WPiOmdkuS8mu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iZveeEtuaIkeS4jeWkn+enr+aegei/m+WPl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uuinieW+l+aIkeW4he+8jOWFqOS4lueVjOS5n+iuuOWPquacieS9o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gTwvcD48cD48ZW0+Ny48L2VtPuWFtuWunuaIkeS7rOmDveWboOS4uu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t+WcqOWQjOS4gOS4queJouesvOmHjOOAgjwvcD48cD48ZW0+OC48L2VtPui2i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2iuWuueaYk+W/mOiusO+8jOi2iuS5heS7peWJjeeahOS6i+aDheWPjeiA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+8gTwvcD48cD48ZW0+OS48L2VtPuacieWkmuWwkeS6uuS7peWPi+iwiu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edgOS4gOS4quS6uu+8jOiupOS4uuaLpeacie+8jO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iJHkuI3pnIDopoHnpZ3npo/vvIzlm6DkuLr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rluJ3luKbnu5nov5nkuKrkuJbnlYznmoTnpLzni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ad5rC077yM5YeA5YyW55Sf5ZG977yM5YeA5YyW54ix5oOF77yM5YeA5Yy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qE55yf55u477yBPC9wPjxwPjxlbT4xMi48L2VtPuaIkeimgeeUqOaIk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sOaIkeiHquW3seeahOWMheWMhe+8jOijheaIkeiHquW3s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nmoTkvaDkuKrnlJ/niLHkuIDkuKrkurr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7lrZDlsLHmoLzlv4PkurrkuI3lv4PkurropoHlpbnkuYj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p6Ieq5bex5Y+v5Lul5Y245LiL5b+D6Ziy5YGa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LiK5LiA5Liq5Lq677yM6ICM5Yqq5Yqb6K6p6Ieq5bex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+05piO6Ieq5bex54ix5a+55LqG44CCPC9wPjxwPjxlbT4xNS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S4rei/h+WGt+S6hu+8jOaIkeWIqei1sOWIqei1sOWtkOWwseagvOW8gOiho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xguepv+S4iuabvue7j+a4qeaalueahOWbnuW/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soHvvIzlsLHlg4/kuIDmiYfnpZ7np5jnmoTlpKfpl6jvvIzmiYDku6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ZPlvIDov5nmiYflpKfpl6jlkKfigJXigJXmrKLov47lhYnkuLQmbGRxdW875Yi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lueVjO+8gTwvcD48cD48ZW0+MTcuPC9lbT7ljp/mnaXvvIz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rYnlvoXmj5DpoobnmoTnrrHlrZDjgILogIzmmK/kuIDkuKrvvIzlj6/ku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rrjlpJrmlYXkuovnmoTljIXljIXjgII8L3A+PHA+PGVtPjE4LjwvZW0+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ev5p6B6L+b5Y+W77yM5L2G6L+Y5piv5pyJ5Lq66KeJ5b6X5oiR5biF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Y+q5pyJ5L2g55yL5LiN5Ye65p2l5ZCn44CC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XqeWwseeci+epv+S9oOacieWkmuWPr+eIse+8jOWPquaYr+S9oOS4gOebt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qemlsOS9oOmCo+S6m+WPr+eIseOAgjwvcD48cD48ZW0+MjAuPC9lbT7lvIDlp4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blk4HmiJDliIbvvIzliLbpgKDllYbku6Xlj4rotY/lkbPmnJ/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52A5L2g55qE5qC55pys77yM5LiN566h5ZOq6YeM77yM6YO9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5byA44CCPC9wPjxwPjxlbT4yMi48L2VtPuS6uua0u+WcqOS4lueVjOS4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AgeaYr+iusOaMguedgOaYqOWkqe+8jOebvOacm+edgOaYjuWkqeOAguS7iuWk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tpOaXtuaJjeaYr+acgOecn+WunueahOOAgjwvcD48cD48ZW0+Mj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ubbkuI3mmK/kuIDkuKrnrYnlvoXmj5DpoobnmoTnrrHlrZDvvIzog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4Xovb3orrjlpJrmlYXkuovnmoTljIXljIXjgII8L3A+PHA+PGVtPjI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5a6M576O77yM5L2G5bm25LiN5Luj6KGo5a6D5LiN576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W6leaIkeS7rOeahOWbnuaXi+aYr+S4uuS6huWvu+aJvumCo+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7rOS4gOebtOWcqOWvu+aJvueahOaYr+aIkeS7r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LniLHnmoTmnIvlj4vvvIzor7fljp/osIXmiJHvvIzmsqHmnInli4fmsJ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LjnprvlvIDjgILor7fnm7jkv6HmiJHvvIzlj4vmg4Xmr5TniLHmg4Xmm7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lnZrvvIE8L3A+PHA+PGVtPjI3LjwvZW0+5L2g5pyJ5rKh5pyJ5LiA5Liq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2B5LiD5bKB77yM5aW95YOP5LiN6L+H5omN5piv5Y675bm0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imgeS4uuS6huaIke+8jOaUueWPmOS9o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ku6Xmr4/lsI/ml7YxMDDlhazph4znmoTpgJ/luqb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nmoTmgJ3lv7XljbTlt7Lmr4/lsI/ml7YxMDHlhazph4znmoTml7bpgJ/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MwLjwvZW0+5oul5pyJ54Ot54ix55qE5bel5L2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a6277yM5oul5pyJ5LuW44CCPC9wPjxwPjxlbT4zMS48L2VtPuiiq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vOiyjO+8jOi/mOaYr+a4uOi1sOinhOWImei+uee8mO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nmb3otbDnmoTot6/vvIzogIHlpKnniLfkvJrov5nmoLflrZ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DlrprmnInlpbnnmoTpgZPnkIbjgII8L3A+PHA+PGVtPjMzLjwvZW0+5oeS5b6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Y+L55qE5Y6f5Zug77yM5piv5Zug5Li65oeS5b6X6YeN5paw5Lqk5Lu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C48L2VtPuavj+S4gOauteaLpeacie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eahOWkseWOu+S6hu+8jOS9huWug+avleern+i/mOaYr+Whq+a7oeS6humCo+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r+WmguaenOayoeacie+8jOWug+WwseaYr+ayoeac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opoHph43ouYjopobovpnvvIzkvaDoh6rlt7HlsLHopoH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M2LjwvZW0+5rKh5pyJ5L2g5Lus55qE54ix77yM5oiR55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77yM5oiR55qE5oOR77yM5oiR55qE5qKm5LiN5Lya5aaC5q2k5o+q5b+D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ske+8jOWPr+S7peiuqeS9oOaImOiDnOaVjOS6u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guPC9lbT7miJHnmoTljp/liJnlsLHmmK/vvIz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u53lr7nkuI3kvJrorqnkvaDnprvlvIDmiJH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L6Zuo5LqG77yM5aSp5Ya35LqG77yM5oiR6L276L275omT5byA6KGj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GC56m/5LiK5pu+57uP5rip5pqW55qE5Zue5b+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ujOe+jui1t+eWke+8jOWvueS4jeWujOe+jua3seS/oeS4j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Pkurrlpb3lg4/pg73lvojniLHor7TliY3nlLflj4vnmoTlnY/or5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oLflsLHlj6/ku6XmiJblpJrmiJblsJHvvIzmtojlh4/kuIDkupvliIbmiYv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yLjwvZW0+5L2g5LiN5Lya54ix5oiR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omA5Lul55yL5LiN5Yiw5oiR5pyJ5aSa5YC85b6X6KKr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wouiwouS9oOi/m+WFpeaIkeeahOS4lueVjO+8jOS5n+iuqeaIke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e7k+adn+WwseaYr+WPpuS4gOS4quW8gOWni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op4nlvpfpgqPlsLHmmK/miJHnmoTkurrnlJ/vvIz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pgqPkuKrmj5DpoobmiJHnmoTkurrjgII8L3A+PHA+PGVtPjQ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oiQ5a2k54us6ICB5Lq655qE5pe25YCZ77yM5LiN566h5L2g6KGM5Yqo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6YO95LiA5a6a6KaB5Yiw5a6J5YW75Lit5b+D5p2l55yL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ugeaEv+WrieWmkuS9oOeahOW5uOemj++8jOS5n+S4jeaEv+WBm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3r+S4iueahOe7iuiEmuefs+OAgjwvcD48cD48ZW0+NDcuPC9lbT7lvZPkvaD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u5blsLHkuI3pgqPkuYj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65LuA5LmI5b2T5oiR5Lus5Zyo5oul5pyJ5LiA5qC35Lic6K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iO5q2k5ZCM5pe25oWi5oWi5Zyw5aSx5Y675a6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W4jOacm+acieS4gOS4quS6uu+8jOaEv+aEj+S4uuiHquW3sSZsZHF1bz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AmcmRxdW875LiA5LiL77yfPC9wPjxwPjxlbT41MC48L2VtPuaIkeWcqOem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eahOWcsOaWueW3peS9nO+8jOWNtOaYr+emu+S4lueVjOacgOi/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naLlr7nov4flraPniLHmg4XvvIzmmK/kuI3mmK/kuZ/or6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mmI7nmoTooYzplIDnkIborrrvvIzmiormj6HmnIDlkI7mipjmiaPvvIzlkKvms6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88L3A+PHA+PGVtPjUyLjwvZW0+5oiR5Y+v6IO95LiN5Lya54ix5L2g77yM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aSx5Y6755qE5byA5aeL44CCPC9wPjxwPjxlbT41My48L2VtPuS9oOS4j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ieaLqe+8jOS9oOW6lOivpeaYr+S7lueahOWUr+S4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ku4DkuYjvvIzlh63ku4DkuYjov57lr7nkuI3otbfpg73kuI3or7TvvIzlsL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p/osIXkvaDvvIE8L3A+PHA+PGVtPjU1LjwvZW0+5L2g5Lus5Yiw5bqV5aSf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G25bCU5b2T5LiA5LiL6YWN6KeS77yM5bm25LiN5Lya6K6p5L2g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6KeS5aW95ZCX77yfPC9wPjxwPjxlbT41Ni48L2VtPuS4ieWNgeWHoOWygeS4j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ayoeacieekvOiyjOeahOiKseagt+W5tOWNju+8jOaJjeecn+eahOaYr+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klu+8jOi0pee1ruWFtuS4reOAgjwvcD48cD48ZW0+NTc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orrjlpJrnn5vnm77kuI7lr7nnq4vvvIzov5nmmK/lkLjlvJXkurr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mmK/ngb7pmr7nmoTlvIDlp4vjgII8L3A+PHA+PGVtPjU4LjwvZW0+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a2m5LiA5Lu25LqL77yM5oul5pyJ5bCx5piv5aSx5Y67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WPpeaDiuWkqeWKqOWcsOeahOiqk+iogO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mDvemavuS7peaKl+aLkueahOiZmuiNo+WQp++8n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oh6rlt7HnmoTkuI3kuIDmoLfvvIzkuI3opoHmiornuqblrprkv5flvZP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vvIzopoHli4fmlaLnmoTmtLvlh7roh6rlt7HnmoTnsr7npZ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pS55Y+Y6Ieq5bex77yM5Lmf5LiN6KaB5oOz5pS55Y+Y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qC36L+Y6IO95LiA6Lev6LWw5LiL5Y6777yM6L+Z5bCx5piv5pyA5aW9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2Mi48L2VtPuaAu+aYr+aKiumHjeimgeeahOS4nOilv+aUv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aWue+8jOeEtuWQju+8jOaKiumCo+S4qumHjeimgeeahOWcsOaWue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+8gTwvcD48cD48ZW0+NjMuPC9lbT7niLHmg4XmnInml7blgJnvvIz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bvnmq7otZbohLjvvIzlkKbliJnvvIzmgKbnhLbkuZ/lj6rmmK/mn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6f5p2l54ix5oOF5bm25LiN5piv5peg5b2i55qE5oSf6Ke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GM55qE5p2h5Lu244CC5p2h5Lu25ZC75ZCI5LqG77yM5o6l552A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a5YWz5a6d54mp5ZCX77yf6YKj5LmI77yM5oiR5a+554ix5oOF55qE5p2h5Lu2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2NS48L2VtPuWGjeS5n+ayoeacieS6uu+8jOWPr+S7p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ktOWPkeeahOmVv+W6puOAgjwvcD48cD48ZW0+NjYuPC9lbT7kvaDmg7P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j6/ku6XmiorkvaDnmoTlr4bnoIHmiZjku5jnu5nosIHjgILogIz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lkKbkuZ/pnIDopoHpgJrlhbPlr4bnoIHjgII8L3A+PHA+PGVtPjY3LjwvZW0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LuO5p2l5LiN5piv5L2g77yM6K6h6L6D55qE5LiA55u05piv6ZSZ5aS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acieW/g+S6uuacieS4gOS4quaEn+in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heWtkOS6huS4g+i1sOiupOiDveWGhe+8jOWlveWDj+S4jei/h+S4reWNgeaYr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S6uuWHuuOAgjwvcD48cD48ZW0+NjkuPC9lbT7kuLrku4DkuYjmiJHku6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Jzopb/vvIzlhbblrp7lnKjmi6XmnInnmoTml7blgJnlsLHlt7Lnu4/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kaLvvJ88L3A+PHA+PGVtPjcwLjwvZW0+5oul5pyJ5LiA5Liq77yM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6ICM5Lyk5b+D55qE5pyL5Y+L44CCPC9wPjxwPjxlbT43M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S4jeS8mueIseS9oOS6huWQl++8n+WboOS4uuaLpeacie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8gOWni+OAgjwvcD48cD48ZW0+NzIuPC9lbT7ljp/mnaXniLHmg4X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mhJ/op4nvvIzogIzmmK/kuIDooYzkuIDooYznmoTmnaHku7bjgILmnaHku7b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vvIzmjqXnnYDlsLHmi6XmnInkuobpgJrlhbPlrp3nianlkJ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L2g55qE5qC55pys77yM5LiN566h5ZOq6YeM6YO95Y+v5Lul5YaN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C48L2VtPuS4jeeuoeiwgemBh+WIsOaMq+aKmO+8jO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WueWOu+Wklumdoueci+eci+S4lueVjOeahOe+juWlve+8jOeEtuWQjuWGje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eahOmavumimOOAgjwvcD48cD48ZW0+NzUuPC9lbT7kuqTnlLfmnIvlj4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hJ/mg4XvvIzlj4jopoHliIbmiYvvvIzov5jopoHnlpfkvKTvvIzlpJrkuI3liJ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II8L3A+PHA+PGVtPjc2LjwvZW0+5Zug5Li677yM55yf5q2j55qE54ix77yM5piv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6ICQ44CB5peg56eB44CB5aWJ54yu44CB54m654m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tpuS8muacnemCquaBtua8guS6ruaMpeaLs++8jOS4gOWmguaIkeS7rOa8gu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qeedgOmrmOi3n+mei+OAgjwvcD48cD48ZW0+NzguPC9lbT7kuJzopb/lsLHmmK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lubPluLjopoHmib7lroPnmoTml7blgJnvvIzlsLHkuIDlrprmib7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ib7lroPnmoTml7blgJnvvIzor7TkuI3lrprlk6rkuIDlpKnlroP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jgII8L3A+PHA+PGVtPjc5LjwvZW0+5Y+q5pyJ6Z2i5a+56Ieq5bex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eN5paw5byA5aeL44CCPC9wPjxwPjxlbT44MC48L2VtP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a4uOaIj+inhOWIme+8jOiAjOiuouWumui/meS6m+a4uOaIj+inhOWIm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4jOacm+iuqeS4gOWIh+abtOacieenqeW6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j6/og73kuIDovojlrZDpnaDniLbmr43vvIzmiYDku6X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rabnnYDoh6rlt7Hmg7Plip7ms5XjgILogIzmnInkupvlip7ms5XvvIznlKjlvLr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YPlipvlj43ogIzmmK/lrabkuI3liLDnmoTjgII8L3A+PHA+PGVtPjgy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+q5Y2B5L2g5LiN5piv5LiA5Liq562J5b6F5o+Q6aKG55qE566x5a2Q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iv5LiA5Liq77yM5Y+v5Lul6KOF6L296K645aSa5pWF5Lq65Ye655qE5Yy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lueW4uOW4uOmcgOimgeiBiuS4gOiBiu+8jO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VpOmFku+8jOWwseWPr+S7peiuqeWlueeVheaJgOassuio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nZybXBzdHF3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2cm1wc3Rxd2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55293905F2B59400873EAF7DA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