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8C72C3090FDE318231027911CEE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8C72C3090FDE318231027911CEE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eDn++8jOaIkeaYr+eB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jOaIkeS4jei6su+8m+S9oOaYr+iKse+8jOaIkeaYr+iCpe+8jOS9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maj++8m+S9oOaYr+iIue+8jOaIkeaYr+W4hu+8jOS9oOWQr+iIqu+8jOaIk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9oOaYr+iPnO+8jOaIkeaYr+mlre+8jOS9oOeJuueJsu+8jOaIkemZquS8tO+8m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/q+S5kO+8gTwvcD48cD48ZW0+Mi48L2VtPumHkemjjueOiemcsuS4gOebuOmA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OWNtOS6uumXtOaXoOaVsO+8jOS4pOaDheiLpeaYr+S5hemVv+aXtu+8jOWyguWcq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OAguS4g+S4g+aDheS6uuiKguWNs+WwhuWIsOadpe+8jOecn+W/g+eln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eUnOicnO+8jOeZveWktOWBleiAge+8gTwvcD48cD48ZW0+My48L2VtPu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+8jOmil+mil+Wtleecn+aDhe+8m+eni+mjjuS4gOe8lee8le+8jOe8lee8lei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eJm+mDjuS4jue7h+Wls++8jOebuOe6pum5iuahpeS4iu+8m+S9v+WQm+S4j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RoeiQhOagkeS4i+inge+8m+eqg+eqg+engeivreWlve+8jOihqOi+vuecn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SjOaBi+S6uuS4g+WkleW/q+S5kOOAgjwvcD48cD48ZW0+NC48L2VtPuaci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YvO+8jOmTtumcnOiMq+iMq++8m+S4g+WkleS8mum5iuahpe+8jOaDheaE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iKseWboumUpuewh++8jOe+juaZr+S6pOieje+8m+S7mem5iuiBmuWkqeahpe+8j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eS4g+WkleiKguW/q+S5kO+8gTwvcD48cD48ZW0+NS48L2VtPui/meaYr+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+WkleWJjea0vuWPkeS6uumXtOeahOWboOe8mOW5uOi/kOespuOAguWNlei6q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8mOWIhuWwhuiHs++8jOaBi+S6uuaUtuWIsOaDheWcuuWmguaEj++8jOW3suWpm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utuW6reeUnOicnO+8geaPkOWJjeelneS4g+Wkl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DheS6uue7iOaIkOect+Wxnu+8jOeXtOaDheS6uuWQjOeUmOWFseiLpu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S4jeiDnOaVsO+8jOaDnOaDheS6uuWQjOiIueWFsea4oe+8jOaIke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oOiOq+WxnuOAguelneS9oOS4g+WkleiKguW/q+S5kO+8jOW5suaftOeDiOeBq+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+jua7oeiDnOWNtOS6uumXtOaXoOaVsO+8gTwvcD48cD48ZW0+Ny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5s+Wuie+8m+i/juadpeeahOaYr+W4jOacm++8m+W+gOS4i+aMiemDv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avj+S4gOWkqemDveW/q+S5kO+8m+avj+S4quaciOmDvemhuuWIq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WQieelpe+8m+elneS4g+WkleaDheS6uuiKguW/q+S5kO+8geacieaDhe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gTwvcD48cD48ZW0+OC48L2VtPuaDheS6uuiKguayoeaPkOmGkuS9o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a1geazqu+8m+S4g+WkleiKguayoeaPkOmGkuS9oO+8jOaAleS9oOWbm+WkhO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ieajjeiKguaIkeWNtOS4jeW+l+S4jeaPkOmGkuS9oO+8jO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iOePjei0teOAguS7iuW5tOWlveWlvei/h+iKgu+8jOaYjuW5tOW/q+W/q+iEs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S7jueIseS4iuS9oO+8jOW/g+WwseaUvuS4jeS4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eJteedgOS9oO+8jOe0r+S6huiDjOedgOS9oO+8jOWkqeWGt+aPo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mhtuedgOS9oO+8jOWHuumXqOijheedgOS9oO+8jOS9oOWRgOS9oO+8jOaIkeayo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kqueIseS9oO+8geelneS4g+Wkl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5nkuJzopb/vvIzlpKrlpJrkuobvvIzorqnkurrlkIPkuI3mtoj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4Pph4znqbrokL3okL3jgILov5nkurrvvIzov5jpg73mnInkuIPmg4Xlha3mr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otoHkuIPlpJXov5jmsqHliLDvvIzotbbntKfnpZ3kvaDniLHmg4XkuI3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iJrliJrlpb3vvIznlJzonJzlubjnpo/nm7TliLDogIH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2l5Yiw77yM5pyI6ICB5YWz54Wn77yM57qi5aiY5L+h5oGv6KOF57qi5Y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ICF77ya5oOF5Lq65LiN5bCR77yM576O5aWz546v57uV77yM57qi6bi+5qGD6Iq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Wn77yb5bel6LWE54yb5rao77yM5aWW6YeR5o+Q6auY77yM6LaK5pep5pS25Yiw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5o+Q5YmN56Wd5LiD5aSV5oOF5Lq6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S4gOWIq+WQju+8jOS4pOWcsOebuOaAneOAguivtOWlveS4ieWbm+aciO+8jOWT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lOWFreW5tOOAguS4g+WkleS9s+iKgumBpeacm++8jOWFq+WPpeS/oeaBr+S8oOaD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suWbnuiCoOWkhO+8jOS4jeinieWIhuWIq+W3suWNgeW5tOOAguWIq+a3seaDheS6h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OqeWRou+8jOW/q+WOu+aJvuS6uumZquS9oOi/h+S4g+Wkl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sYLlkIzlubTlkIzmnIjnlJ/vvIzkuI3msYLlkIzlubTlkIzmnIj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kIzlubTlkIzmnIjlnKjkuIDotbfvvJvkuI3mgajlkJvnlJ/ml6nvvIzkuI3mgaj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/vvIzlj6rmhL/nm7jlrojnlJ/nlJ/kuJbkuJbjgILlnKjmn5DlubTmn5DmnIjmn5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kvJrmg7PnnYDkvaDjgILkurLvvIzkuIPlpJ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LiD5aSV5YWr5pyI5L2z6IqC5LiN5pat77yM5Lit56eL5Zu95bqG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7un57ut77yb5Y+Y55qE5piv5q+P5Liq5LiN5ZCM6IqC5pel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rip6aao5pel5a2Q44CC5Lqy54ix55qE5pyL5Y+L77yM5pyA6L+R5aW95ZCX77y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l5a2Q77yM5Lmf5Yir5b+Y6K6w566A5Y2V55qE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/meWkqe+8jOmTtuays+WwhuWPmOaIkOeIseays++8jOm5iuahp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hpe+8jOeJm+mDjue7h+Wls+WwhuaIkOS4uueXtOeUt+aAqOWls+eahOeIseaDhe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QrOivtOi/meS4gOWkqeiuuOaEv+acgOeBte+8jOaIkeWwhum7mOm7m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awuOi/nOW8gOW/g+OAgeW5uOem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ojaPljY7vvIzpppnovabnvo7kurrvvIzouqvlpJbkuYvnianojqvng6b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nIvlj4vop6PljYPmhIHvvJvmsqfmtbfmoZHnlLDvvIzkurrmg4Xlhrfmmpb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6rmhL/lv4Pml6DmgpTvvIzkvYbnlZnnn6Xlt7HlhbHljYPmna/jgILmnIvlj4v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mnaXvvIzmhL/kvaDniLHmg4XnlJzonJzvvIE8L3A+PHA+PGVtPjE3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5u85LuK5pyd77yM5bKB5bKB5bm05bm05LuK5LiN5ZCM77yb5pyd5pyd5pqu5p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pqu5pqu5pyd5pyd5Lq65LiN6KeB77yb6ZW/6ZW/5LmF5LmF55u45oC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6ZW/562J5b6F54ix44CC5LiD5aSV77yM56Wd54ix5L2g5L2g54ix55qE5Lq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OC48L2VtPuS9oOaYr+aIkeeUnOicn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h+WcqOiEkea1t++8m+S9oOaYr+aIkeeBv+eDgueahOWbnuW/hu+8jOWumuagv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m+S9oOaYr+aIkea3seaDheeahOiht+absu+8jOa8lOe7juWcqOW/g+eUs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6hu+8jOacn+ebvOWFseW6puS9s+iKguW/q+S5kOebuOS8tO+8jOS4jeefpeaIk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v++8nzwvcD48cD48ZW0+MTkuPC9lbT7nmb3lpKnlj6/ku6XmsqHmnIn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6/ku6XmsqHmnInmnIjlhYnvvIzkuKXlr5LphbfmmpHlj6/ku6XmirXmjKH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Y7lnbfmhI/lv5flj6/mipfvvIzlh4TmuIXlr4Llr57ku6TmiJHlv4PmhYzvvIzllK/m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ml4HvvIzkuIPlpJXmnaXkuLTvvIzniLHmiJHor7fkvaDnu5nmiJ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IwLjwvZW0+5L2g5Zyo5rKz6YKj5aS077yM5oiR5Zyo5rKz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JeP5LqO5b+D5aS044CC5L2g5Zyo5qGl6YKj5aS077yM5oiR5Zyo5qGl6L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5raM5LiK5b+D5aS044CC54ix6L+e5Zyo6L+Z5aS077yM5oOF6L+e5Zyo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5qE5b+D6YeM5aS044CC5Lqy54ix55qE77yM5LiD5aSV6IqC5Yi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aU77yBPC9wPjxwPjxlbT4yMS48L2VtPui/juedgOaZqOaYn++8jOi3qOedg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mprOihjOepuu+8jOS4jei/nOWNg+mHjO+8jOWkqeS4iuS6uumXtO+8jOaJi+aN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e+8jOiDjOaQgueIseW/g++8jOaAgOaPo+emj+aYn++8jOW/g+etkem5iuahp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+8jOS4uuS9oOelneemj++8muS4g+Wkl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lpJzlpJznm7zku4rmnJ3vvIzkuIPlpJXkvbPoioLor53nvKDnu7XvvJv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lgqzkurrms6rvvIzlm57lm57lvoDlvoDor4noobfogqDvvJvngrnngrnnuqLlj7b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4XvvIzkuJ3kuJ3mn5Tmg4XkuJ3kuJ3mhI/vvJvnv5jpppblgJrmnJvlpKnmtq/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m7jlrojlhbHnlJzonJzjgII8L3A+PHA+PGVtPjIzLjwvZW0+5Y+k5pyJ5qKB56Wd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LuK55Sf6YGH5L2g5L2V5Li65oKy77yM55m96JuH5LiK5aSp6K645LuZ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5aSp5rC45LiN5oKU77yM5LiD5LiD5bu65aW96bmK5qGl5Lya77yM54mb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H5aWz6JSa77yM5Y2D5Y+k5Lyg5oOF5LiW5Lq66L+977yM54yc5LiA5Y+l56Wd56a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D5aSV6IqC5b+r5LmQ77yBPC9wPjxwPjxlbT4yNC48L2VtPuWNg+W5tOeahOelnuiv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7j+WFuOeahOa1qua8q++8jOmVv+S5heeahOacn+ebvOetieadpeWWnOm5i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e/qeOAgumTtuays+malOW8gOeJm+mDjue7h+Wls+eahOaAneW/te+8jOWNtOe+ju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8mOOAguWPquaEv+ebuOeIseeahOS6uuS7rO+8muS4g+WkleW/q+S5kO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gTwvcD48cD48ZW0+MjUuPC9lbT7kvaDlnKjlk6rvvJ/lpoLmnpz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ot6/lubPlronvvIHlpoLmnpzlnKjlt6XkvZznpZ3kvaDkuIDliI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nKjogZrkvJrvvIznpZ3kvaDnjqnnmoTlsL3lhbTvvIHlpoLmnpzlnKjnuq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hYjlv5nlkKfvvIznpZ3kuIPlpJX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piv5pyA54G/54OC55qE5pil5aSp77yM5L2g5piv5pyA5oOK6Im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pyA5rWq5ryr55qE56eL5aSp77yM5L2g5piv5pyA57qv5rSB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Zub5a2j5aaC5L2V5Y+Y5bm777yM5rKn5rW35aaC5L2V5Y+Y6L+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rC46L+c55qE5Zub5pyI5aSp77yB5LiD5aSV5oSJ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S4iuS6uumXtO+8jOWygeWygeW5tOW5tO+8jOS7iuWuteWbouWchu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OAguWvueS9oOeahOmCo+enjeeJueWIq+eahOaEn+aDhe+8jO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S4jeWPmO+8gTwvcD48cD48ZW0+MjguPC9lbT7nlJ/mtLvnmoTlubP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lpJXnmoTngrnnvIDvvJvlubPlh6HnmoTml6XlrZDvvIzmnInkvbPkurr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Ynnm7jpmo/vvIzkuI3mnonkuIDnlJ/jgII8L3A+PHA+PGVtPjI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Zq+5Lul5b+Y5o6J77yM5oC75pyJ5Lqb5Lq65Zyo5b+D5Lit6K6w54mi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6KaB5oqb5byA54Om5oG877yM5Zyo6L+Z5LiD5aSV5p2l5Li05LmL6Zm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S/5L2g5b+D5oOF5aW977yM6K6p5bm456aP5p2l5oqK5L2g6aqa5omw77yB56Wd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zMC48L2VtPuS4g+WkleS6hu+8jOaIkeaJmOeJm+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elnueojeWPpeivne+8jOaEv+elnuS/neS9keS9oO+8muWQg+W+l+avlOS7p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oeW+l+avlOS7peWJjemmme+8geaMo+W+l+avlOS7peWJjeWkmu+8gei6q+S9k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jku+8geaUtueahOelneemj+avlOS7peWJjeabtOWchua7o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mgJ3lv7XmgLvmub/mtqbogIzmuKnmmpbvvIzlnZrpn6flvpflj6/ku6X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YnlubTvvIHlk6rmgJXkvaDpk7bmsrPlvbznq6/vvIzmiJHkuZ/kvJrlj6zpm4b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uJ/vvIzkuLrniLHpk7rlubPmib7kvaDpgZPot6/vvIHnpZ3kuIP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D5aSV6YCB5LiD5Zac77yb55Sf5rS75Zac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qL5Lia5Zac77yM5bel5L2c6aG65b+D77yb5oOF5Zy65Zac77yM5oGL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p2Q5Zac77yM576O5Li95qyi5b+D77yb6Lqr5p2/5Zac77yM5YGl5bq355yB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ac77yM5aSp5aSp5byA5b+D77yBPC9wPjxwPjxlbT4zMy48L2VtPuS4g+Wkl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acteiKseihqOekuuaIkeaDs+S9oOS6hu+8jOmAgeS9oOS4p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OekuuaIkemdnuW4uOaDs+S9oO+8jOmAgeS9oOa7oeWxsemBjemHjuW+l+iKs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/q+i3keWRou+8jOWkp+m7hOicguiiq+W8leadpeS6huOAguS4g+Wkl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rlubTlkI7vvIzmiJHkvJrlnKjmn5DkuKrot6/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i4nnnYDliKvkurrnmoTmiYvvvIzpu5jpu5jlnLDotbDjgILmiJHkvJr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m6DkuLrmiJHnn6XpgZPvvIzkvaDkuI3kvJrlm57lpLTjgILov5nkuKrkuIPlp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vp3ml6fvvIzlm6DkuLrkvaDog73lubjnpo/vvIzmiY3mmK/miJH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6L655ryC5rWu55qE5piv55m95LqR77yM5Lq66Ze0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qE5piv5YWz54ix77yb6bmK5qGl55u457qm55qE5piv5oOF5L6j77yM5qCR5Li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GL5Lq677yb5pyJ5L2g77yM5pyJ5oiR77yM5bCx5pyJ55yf54ix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Gs5omY5ZKx5Lus55yf5oOF55qE576O5ruh77yM5LiD5aSV77yM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+r5LmQ44CCPC9wPjxwPjxlbT4zNi48L2VtPuS4g+Wkle+8jOawuOaBk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7huaVsOWmguaipuiIrOeahOS8oOivtO+8jOWAvuWQrOedgOi/nOaWueS8o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mDjue7h+Wls+eahOaVheS6i++8jOm5iuahpeWcqOWkqeepuuS4reaVo+WPke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aEn+WPl+e+juS4veWmguWkleOAguelneS9oO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jlgJnmmJ/nqbrnm7zmmJ/pm6jvvIzmlbDokL3mmJ/ovrDorr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mmJ/nqbrmmJ/pm6jokL3ljYPnspLvvIzmmJ/ovrDmmJ/mhL/njrDljYPlm57jgI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5zmnIvooYzlronoh7PvvIznrJHmn5TmjJrlv4PmnInnm7jnn6XjgILnpZ3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4LjwvZW0+5L2g5Zyo5ZOq6YeM5ZWK77yf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276aOO77yM5LuW5pGH5pGH5aS077yb5oiR6Zeu6L+H55m95LqR77yM5LuW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b5oiR6Zeu5pyI5Lqu77yM5LuW5YaF55aa5Zyw5Y+q5Zyo5aSc6Imy6YeM6Zy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2i5a6544CC5LiD5aSV5Yiw5LqG77yM55yf55qE5aW95oOz5L2g77yM56Wd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ci++8jOaciOW9seaYoOeFp+agkeW9se+8jOmT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q+iMq+aDheiwiumVv++8m+ebvO+8jOS4g+WkleiBmuS8mum5iuahpeS4iu+8jOecn+aD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dpeeCueS6ru+8m+S7meWls+aDhemavuW/mO+8jOecn+eIseS6uuS6uuaDs+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peS4tOaXpe+8jOelneeIseaEj+e7tee7teWLv+ebuOW/mO+8jOS4gOeUn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mVv++8gTwvcD48cD48ZW0+NDAuPC9lbT7mg7PkuI7kvaDnibXmiYvliLDogIH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Y7lnbfotbDov4fnhY7nhqzvvIzljbPkvb/nm7jpmpTot6/pgJTpgaXpgaXvvIzmhL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mkK3otbfpuYrmoaXvvIzmi6XmirHnlJzonJzmi6XmirHllpzmgqbvvIzkuKTmg4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ubjnpo/nvKDnu5XvvIzlhbHlkIzkuqvlj5fnlJ/lkb3nmoTliIbnp5LjgILkuIPlpJX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QxLjwvZW0+5LiD5aSV6YO95Lya5bim57uZ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Sf5Yqo77yM576O5Li955qE56We6K+d6K6y6L+w552A54ix55qE6LSe5b+g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Lq655qE5omL5LiA6LW36YGl5pyb5LqY5Y+k5LiN5Y+Y55qE5pif56m644CC56W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Lus77ya5LiD5aSV5b+r5LmQ77yM54ix5oOF55Sc6Jyc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oeacieS9oOeahOWkqe+8jOS4jeiTne+8g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+8jOS4jeiJs++8geayoeacieS9oOeahOmlre+8jOS4jemmme+8g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oO+8jOS4jeeUnO+8geS6sueIseeah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miJHmuKnmmpbnmoTpgb/po47muK/vvIzkvaDmmK/miJH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mgJ3lv7Xpmo/nnYDml7bpl7TnlJ/plb/vvIzniLHmgYvlrojmiqTlnKj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g7PkvaDlv7XkvaDlpoLnl7TlpoLni4LvvIzlj6ropoHmnInkvaDlnKjouqvml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irHnk6PmsLjov5zovbvoiJ7po57miazjgIL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oS/5L2g5oiR5Yir5YOP5Y+v5oCc55qE54mb6YOO5LiO57uH5aWz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omN5b6X5Lul55u46KeB5LiA5qyh77yM5oiR5LiN6KaB77yB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S48L2VtPuS9oOaYr+WQpueci+WIsOWkqei+u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+juS4veeahOS6keW9qe+8n+mCo+aYr+e7h+Wls+ato+e7h+e7meeJm+mDjueahO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aYr+WQpuaUtuWIsOi/meS4gOeugOefreeahOS/oeaBr++8n+mCo+aYr+aIke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+8jOS4uuS6hui1tuWcqOS4g+WkleWJjee7meS9oOmAgeWIsO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DYuPC9lbT7nvJjliIbvvIzlsLHmmK/kuIDkuKrlpYf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lj6bkuIDkuKrlpYfmlbDvvIzmnaXnu4TmiJDkuIDkuKrlgbbmlbDjgIL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ov5jmmK/lpYfmlbDnmoTkvaDvvIzml6nml6XohLHljZXvvJvlt7LmmK/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kvaDvvIzlubjnpo/nlJzonJzvvIE8L3A+PHA+PGVtPjQ3LjwvZW0+5LiD5piv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D5Zac5LiK5Zac77yM5aSV5piv5oOF5oSP5rWT5rWT6KaB54+N5oOc77yM6IqC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u45Ly054m55q6K6IqC77yM5b+r5piv5b+D6Iqx5oCS5pS+5b+r5LmQ6aKC77yM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K55yJ5qKi5LmQ5oKg54S244CC5LiD5aSV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iueGj+iho+iNieiIrOe6r+WHgOa3semVv+eahOawlOaBr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foOaqrOiIrOmdmeiwp+WPr+S6uueahOawlOaBr+mAgee7meS9oO+8jOaKiue0q+iL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ei9rOS4jeaWkemps+eahOawlOaBr+mAgee7meS9oO+8jOaKiui/meS4quWkj+Wto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aEn+iniemAgee7meS9oO+8jOelne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h6rku47niLHkuIrkvaDvvIzlv4PlsLHmlL7kuI3kuIvkva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XnnYDkvaDvvIzlpKnlhrfmj6PnnYDkvaDvvIzlpKnng63pobbnnYDkvaDvvIzlh7r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kvaDvvIzkvaDlkYDkvaDvvIzmiJHmsqHohL7msJTvvIzlm6DkuLrlpKr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PlpJXlv6vkuZDvvIE8L3A+PHA+PGVtPjUwLjwvZW0+5LiO5L2g55qE6YKC6YC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yA5aeL77yM5bm456aP55qE5pel5a2Q77yM5Zyo5om/6K+655qE6YKj5LiA5Yi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ryr5ryr5Lq65rW35oiR5Lus5om+5Yiw5b285q2k77yM6K6p5oiR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GL5Lq65ZCn44CC56Wd5L2g5LiD5aSV6Iq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Pi+aYr+eBr++8jOmpseaVo+WvguWvpe+8jOeFp+S6ruacn+ebvO+8m+WlveWPi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h+a7pOa1rui6ge+8jOWCqOWtmOWugemdme+8m+WlveWPi+aYr+awtO+8jOa7i+a2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/nemynOS4gOS4lu+8m+WlveWPi+aYr+ezlu+8jOWGsua3oeiLpua2qe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OAguS4g+WkleiKguW/q+S5kO+8gTwvcD48cD48ZW0+NTIuPC9lbT7kuIPlpJ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nu6fnu63nlJzonJzvvIzmsqHmg4XkurrnmoTkuI3opoHms4TmsJTvvI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liqDlgI3liqrlipvvvIzmsqHnm67moIfnmoTnu6fnu63lr7vop4XvvIzmg7P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ZrppJDvvIzmg7Plrp7lnKjnmoTmnIjkuIvnm7jogZrjgILmnIjogIHkvY7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lj5Hkv6Hmga/vvIzkv53lr4bvvIE8L3A+PHA+PGVtPjUzLjwvZW0+57uH5aW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GQ5oOz5Zyo5LiD5aSV77yM54mb6YOO5LiA5bm05a6I5pyb5Zyo5LiD5aSV77yM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qyi5LmQ5Zyo5LiD5aSV77yM6ZO25rKz5rWB5reM5rex5oOF5Zyo5LiD5aS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aW95qac5qC35Zyo5LiD5aSV77yM56Wd56aP5bm456aP5oSf6KeJ5Zyo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b+r5LmQ5LiD5aSV44CCPC9wPjxwPjxlbT41NC48L2VtPue+juWls+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dpeWIsO+8muaEv+S9oOaciea1qua8q+eahOaDhee8mO+8jOWAvuWf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mtlOmsvOiIrOi6q+adkO+8jOWkqeS9v+iIrOW+rueske+8jOaBi+S6uueah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suS6uueahOaLpeaKseOAguWDj+Wwj+eLl+aXgeS4iueahOWwj+eMq+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+nemdoOOAguS4g+WkleW/q+S5kO+8gTwvcD48cD48ZW0+NTUuPC9lbT7lubT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4rlj4jkuIPlpJXvvIzov6Lov6Lpk7bmsrPnu63kvKDlpYfjgILpuYrmoaXmqKr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ljY7vvIzniYfniYfmta7kupHkvKDniLHmhI/jgILmmJ/kvLzmsLTvvIzlpJzlpoL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kvbPmoqbnvo7lpoLoirHjgILnpZ3npo/msLjmgZLvvIzkuIPlpJ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p5LiK5Lq66Ze077yM5bKB5bKB5bm05bm077yM5LuK5a61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Of5oS/5rC46L+c44CC5a+55L2g55qE6YKj56eN54m55Yir55qE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LuK55Sf5LiN5Y+Y77yB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mBk+mTtuays+i0r+WNl+WMl++8jOS4pOWyuOe5geaYn+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IkeWcqOi/mei+uemalOays+acm++8jOiwgeWcqOmCo+i+uemBpeebuOWvu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dkOeci+eJteeJm+aYn++8jOS5nuaxgue7h+Wls+i1kOWnu+e8mOOAg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m5iuahpe+8jOaBsOS8vOS9oOaIkeWWnOebuOmAo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u6PkupHplKbvvIzniZvpg47msrPopb/nm7zjgILpuYrmoaXmsrPpl7Tmnrb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4jnn63mmoLjgILmhL/niLHplb/nm7jkvp3vvIzmnIjlhL/msLjml6DnvLrjgILmiJH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pgJ3vvIzkuojkuKTmmJ/msLjmtIHvvIE8L3A+PHA+PGVtPjU5LjwvZW0+6aOO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ZCr56yR77yM5Lit56eL5L2z6IqC6KaB5p2l5Yiw77yb5Li55qGC6aaZ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Z2Q5Lqr5Zui5ZyG6K+d5LuK5pyd77yb5aum5ail6Iie77yM546J5YWU6Le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YWx6Imv5a6177yb5LqR6aOY6aOY77yM6Zeu5YCZ5Yiw77yM56Wd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W977yBPC9wPjxwPjxlbT42MC48L2VtPuaci+WPi++8jOS4g+WkleW/q+S5k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S6huWQl++8n+S4g+WkleS5i+ahpe+8jOaYr+aIkeS7rOayn+mAmueah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+8geaEv+aIkeS7rOeahOWPi+iwiuawuOWtmO+8gTwvcD48cD48ZW0+NjE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nmoTvvIzmmK/mgJ3lv7XvvJvppa7kuI3phonnmoTvvIzmmK/mjILnibXvvJvot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mmK/po47mma/vvJvlv5jkuI3kuobnmoTvvIzmmK/mg4XmhI/vvJvkuKL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vvJvor7TkuI3lpJ/nmoTvvIzmmK/niLHjgILkuIPlpJXpo47lhYn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sLjnm7jpmo/jgII8L3A+PHA+PGVtPjYyLjwvZW0+5bm456aP5piv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piv5L2g55qE55y856We77yM5b+r5LmQ5piv54m15L2g55qE5omL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aaC5oCA44CC54ix5piv5LuA5LmI6K6p5oiR5Lus5YWx5ZCM5L2T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QhOS9jeaci+WPi+WIh+iusOW3qeWbuuiAgeaDheS6uuOAgeWPkeW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OAgeS/neaKpOWwj+aDheS6uuOAgeaPkOmYsuefpeaDheS6uuOAguelneiA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AgeOAgeaWsOaDheS6uuS4jei3keOAgeWwj+aDheS6uuS4jeWwkeOAgeefpeaDh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sO+8geelneS4g+WkleiKguW/q+S5kO+8gTwvcD48cD48ZW0+NjQ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oTmhJ/op4nku6TmiJHmnJ/nm7zvvIzkuIDop4HlpoLmlYXnmoTmhJ/op4nku6T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vvIzkuI7kvaDnm7jpgKLmmK/mnIDnvo7nmoTnlLvpnaLvvIzmt7Hmt7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4vol4/lnKjpmpDpmpDnmoTmgIDlv7XvvIznlKjmtarmvKvmi6jliqjniLH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naXkuLTvvIzorqnmiJHnu5nkvaDnspjnspjnmoTnlJz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b2x5YWJ5Ly85pi877yM5qKm5oOF6ZKf6ZO25rKz77yb5LiD5aSV5Lya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b2x5Y+g6YeN77yM5oOF5oSP57u157u144CC6Iqx5Zui6ZSm57CH77yM576O5pm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b5LuZ6bmK6IGa5aSp5qGl77yM5aW955Sf5bm456aP77yB5L2g5oiR5LiD5aSV6Im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XoOmcgOWNjuS4ve+8jOaXoOmcgOe5geeQk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k+iogOa1t+aer+efs+eDguWPquaDs+eJteedgOS9oOeahOaJi+eci+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IsOiAge+8jOeIseW3sui2s+Wkn+a1qua8q+S6sueIseeahO+8j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hL/kvaDlnKjkuIPlpJXmlLbojrfkuIPku73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pZ3npo/vvIzkuIDku73lvq7nrJHvvIzkuIDku73mlLbojrfvvIzkuIDku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kuIDku73lgaXlurfvvIzkuIDku73lubPlronvvIzkuIDku73nnJ/mg4X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ubjnpo/kuIDnlJ/vvIzniLHmg4XnlJzonJ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/6Z2S5pil54eD54On77yM54ix5L2/55Sf5ZG954G/54OC77yM57u95pS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rWB6Zyy5rex5oOF55qE5Y+M55y877yM5rWT5rWT55qE54ix5oSP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JST5bu277yM5LiD5aSV5p2l5Li077yM57uZ5oiR5qKm55qE5pyf55u8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6K6p5oiR5Lus562+5LiL5bm456aP55qE6K6i5Y2V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Y2tzMWZpbHp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NrczFmaWx6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8C72C3090FDE318231027911CEE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