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C8435C24860FE5813D9EBA350B5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C8435C24860FE5813D9EBA350B5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4Om6LqB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edgOi1sOedgO+8jOWws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W/humDvea3oeS6hu+8m+eci+edgOeci+edgO+8jOWwsee0r+S6hu+8jOaYn+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+S6hu+8m+WQrOedgOWQrOedgO+8jOWwsemGkuS6hu+8jOW8gOWni+Wfi+aAqOS6h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PkeeOsO+8jOS9oOS4jeingeS6hu+8jOeqgeeEtuaIkeS5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bvue7j+mCo+S5iOWlve+8jOeOsOWcqOWNtOi/nuWjsOmXr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eaYr+aJk+aJsOOAgjwvcD48cD48ZW0+My48L2VtPuacgOWkp+eahOaCsuWTg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Wkp++8jOS7juatpO+8jOeskeS4jeWGjee6r+eiju+8jOWTreS4jeWGjeW9u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l+WIsOS6huaJjeWtpuS8muaUvuS4i++8jOWkseWOu+S6hu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PjeaDnO+8jOWksei0peS6huaJjeWtpuS8muWdmuW8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Qm+iDveacieWHoOWkmuaEge+8jOaBsOS8vOS4gOaxn+aYpeawtOWQkeS4nOa1g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OaWreawtOawtOabtOa1ge+8jOS4vuadr+a2iOaEgeaEgeabtOaEgeOAguWJquS4jeaW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5se+8jOaYr+emu+aEge+8jOWIq+acieS4gOe/u+a7i+WRs+WcqO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TquS4quayoeW/g+ayoeiCuueahOS6uu+8jOayoeacieS4gOaute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Oj+W/g+aOj+iCuueahOabvue7j+OAguaAu+aYr+Wli+S4jemhvui6q+eah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eEtuWQjuWPiOiuqeiHquW3semBjeS9k+mznuS8pOeahO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Ds++8jOaIkeW3sue7j+WgleiQveWcqOi/meS4quaXo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4iu+8jOS4jeaWreeahOS4i+ayie+8jOiDuOWPo+eahOS4jeWuieS6juaBkOaDp+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WFqOi6q++8jOWwsei/meS5iOS4gOWQkeWdoOiQveedgO+8jOWNtOS4jeinge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quadpeaYr+eOsOWcqOeahOaDs+ixoe+8jOS9hu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aDs+ixoeiIrOe+juOAgjwvcD48cD48ZW0+OS48L2VtPuac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DheaEv+iiq+ivr+ino+S5n+S4jeS8muino+mHiuOAguebuOS/oeWSj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veaYr+S9oOW/g+mHjOeahOecn+ato+eahOW/teOAguecn+ato+S6huino+WSjO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WPiOS9lemhu+ino+mHiuOAgjwvcD48cD48ZW0+MTAuPC9lbT7mtYHlubTkvL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lubPmt6HvvIzmta7nlJ/oi6XojLbmjL3kuI3lm57ku47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eL5aSp5Zyo6JC95Y+26YeM77yM6JC95Y+25Zyo56eL5aSp5LiK77yM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6aKv77yM5piv6LCB6YGX5b+Y5LqG5bm456aP55qE5pa55ZCR77yf5Li65L2V5b+Y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5qE5LqL77yM5Lya5Zyo5LiN57uP5oSP5LmL6Ze05oOK6YaS5bKB5pyI55qE5bCB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rKh5pyJ5Lu75L2V5Y6f5Zug77yM5bCx5Zue5Yiw5LqG5LuO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S6uue+pOS4reWBt+eci+S9oOeahOeskeiEuO+8jOaBjeaDm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bnuWIsOS7juWJjeOAguS8muS4jeS8muacieS4gOWkqeaIkeS7rOWGjeS4gOaso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buOmBh++8jOS4gOingemSn+aDhe+8jOeEtuWQjuW9vOatpOebuOaB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qoHnhLblj5HnjrDlnKjmn5Dkupvml7blgJnor7Tmn5Dkupvor53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j6/nrJHjgII8L3A+PHA+PGVtPjE0LjwvZW0+5L2g5LiN6IO96KaB5rGC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6aOO5pq055qE5Lq655Sf5rW35rSL77yM5Zug5Li655eb6Ium5ZKM56Oo6Zq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LiA6YOo5YiG44CC5LiA5Liq5rKh5pyJ6aOO5pq055qE5rW35rSL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M5piv5rOl5aGY44CCPC9wPjxwPjxlbT4xNS48L2VtPuS4lueVjOS4i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HuueOsOiuqeS9oOinieW+l++8jOS5i+WJjeeahOS6uueUn+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S7lueahOWIsOadpeOAgjwvcD48cD48ZW0+MTYuPC9lbT7ku5blj6rlrZfmsqH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vaDljbTlj6Xlj6Xpg73mmK/miJHmhL/mh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L2g5LiN55+l6YGT77yM5aaC5p6c5Y+v5Lul77yM5oiR5oS/5oSP5oqK5pW0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95Yi75ruh5L2g55qE5ZCN5a2X44CCPC9wPjxwPjxlbT4xOC48L2VtPuWPqu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IsOS4gOS4quS6uueahOaXtuWAme+8jOayoeacieS7gOS5iOWkp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gJ3lv7XkuIDkuKrkurrnmoTmu4vlkbPvvIzlsLHlg4/llp3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a/lhrDmsLTvvIznhLblkI7nlKjlvojplb/lvojplb/nmoTml7bpl7TmtYHmiJDng6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2T5oiR5omT5byA55S16ISR77yM5Y+R546w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77yM5oiR55qE5oOF57uq5piv5byC5qC355qE56m66Jma5ZKM54Om6LqB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piv6YKj5LmI55qE5aSx5pyb5ZKM5LiN5a6J77yM5oiR55qE5oOF57uq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YeN5ZKM5aSx6JC944CCPC9wPjxwPjxlbT4yMS48L2VtPui/meS4gOWIu+aIk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S6humYsuWkh+OAgeecvOazquS4jeatoueahOa1geS4i+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vaDnlJ/msJTjgIHmhKTmgJLjgIHkvKTlv4PvvIzlhbblrp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iYDlvpfliLDnmoTnu5PmnpzlkozkvaDku6XkuLrnmoTlt67lvpflpK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lkozoh6rlt7HlnKjovoPlirLjgII8L3A+PHA+PGVtPjI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6K6w5oCn5LiN6KaB5aSq5aW977yM5Zug5Li65Zue5b+G6LaK5aSa77yM5bm4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CR44CCPC9wPjxwPjxlbT4yNC48L2VtPuiLpeaXoOWFtuS6i++8jOWOn+adp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peWkjeOAgueUn+a0u+W+l+abtOWlve+8jOaYr+S4uu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nhqzlpJzvvIzlsLHnrpfkvaDnnaHnmoTlho3mmZrvvIzkuI3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v5jmmK/kuI3kvJrmib7kvaDnmoTjgII8L3A+PHA+PGVtPjI2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YCP5LqG77yM5aW95oOz6La05Zyo5bqK5LiK55eb5ZOt5LiA5Zy677yM5ZCs5LiA5Lq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5qE6K+d44CCPC9wPjxwPjxlbT4yNy48L2VtPuemu+W8gOaIkeWwseWIq+WuieaF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avj+S4gOasoee8neihpeS5n+S8mumBremBh+epv+WIuu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nmoTkurrvvIzmr4/lpKnlkozkvaDkuonlkLXvvIzkuIDop4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p3nhLblnKjniLHkvaDjgILmnInnmoTkurrvvIzov57kuonlkLXpg73msqHmnI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tojlpLHlnKjkurrmtbfjgILljp/mnaXvvIzlhrfmvKDmr5TkuonlkLXmm7Tlj6/m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C46L+c5LiN6KaB5Li65Yir5Lq66ICM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6IO95o6l5Y+X5pyA5beu55qE5L2g77yM5Lmf5LiN6YWN5oul5py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zMC48L2VtPuaipuWig+aYr+enjeino+iEse+8jOS9h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kuadpei/mOaYr+imgee7p+e7reOAgjwvcD48cD48ZW0+MzEuPC9lbT7kvaDmmK/miJ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lvbzlsrjvvIzkvaDmmK/miJHpgZPkuI3lsL3nmoT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pyA6YGX5oa+55qE6I6r6L+H5LqO6L275piT5Zyw77yM5Z2a5o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Z2a5oyB55qE77yM5Zu65omn55qE77yM5pS+5byD5LqG5LiN6K+l5pS+5by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qOaXoOWjsOeahOath+aWr+W6lemHjO+8jOivoOmHi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oOWPr+WliOS9leOAgjwvcD48cD48ZW0+MzQuPC9lbT7kuLrkvZXmiJH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moTkurrvvIzlnKjliKvkurrnnLzph4zku4DkuYjpg73kuI3mmK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5L2g55y85Lit55qE5rWB5bm077yM5oiR55u45L+h5L2g55yf55qE54ix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b2T5Yid55yf55qE5Li65LqG5L2g77yM5Y+v55Sf5Y+v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S4jeiDveaAu+atu+WuiOedgOi/h+WOu++8jOW6lOivpe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jOWNs+S+v+i/h+WOu+W+iOe+juWlve+8jOS9huavleern+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KiuWbnuW/hui/h+W+l+eahOavlOe7j+WOhui/mOmVv++8jOemu+W8gOWws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Cue+8jOWPquWPluWbnuW/hueVmeW/g+OAgjwvcD48cD48ZW0+Mzc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sLHmmK/nnIvnnYDkvaDlubjnpo/jgILlj6rmmK/jgIHlubjnpo/nmoT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ogIzlt7LjgII8L3A+PHA+PGVtPjM4LjwvZW0+5oiR5LiO5LiW55WM5Y+q5be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Li65piv5L2g77yM5pma5LiA54K55rKh5YWz57O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iJsueahOWkqeepuu+8jOaVo+WPkeedgOivoeW8gueahOawlOaBr++8j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edgOWOi+aKkeeahOaEn+inie+8jOmCo+aEn+inie+8jOiuqeS6uueqk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sLHmmK/kuI3nlJjlv4PkuI3mg4XmhL/kuI3lronli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kuI3lkLXkuI3pl7nkuI3ngqvogIDvvIzmgJXmmK/kvJror7TmiJHnnJ/nmo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eg6K645bm05Y2O77yM6Z2Z5a6I5rex5oOF77yM5LiA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y35oGL5LqR6Zu+5rWu5Y2O5LiW5LqL77yM5LiA5pyI5riF6L6J5byl5ryr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rWF55qE6Imy77yM5rex5rex55qE5Lyk77yM5rKn5qGR55qE6Lev77yM6Jy/6JyS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6A5LqL5bey5oiQ54Gw44CCPC9wPjxwPjxlbT40Mi48L2VtPuS9oOayoe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WbnuWktO+8jOWmguatpOS9meeUn+WQhOiHquWuieWlve+8m+S5n+ayoe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cn+eahOWPquaYr+aXtumXtOS4jeWHkeW3p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nlv43kuobmiYDmnInvvIzmnIDlkI7lj43lgJLku4DkuYjpg73lrrnkuI3kuIv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buR6Imy55qE5aSp56m644CC5pWj5Y+R552A6K+h5byC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6m65rCU5Lit5byl5ryr552A5Y6L5oqR55qE5oSf6KeJ44CC6YKj5oSf6KeJ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qS5oGv44CCPC9wPjxwPjxlbT40NS48L2VtPuS9oOS4jeS8muS4uuWQjOS4gO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keS4gOmBjeWPiOS4gOmBje+8jOWNtOS4uuS7gOS5iOS4uuWQjOS4gOS4quS6uuWTr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OAgjwvcD48cD48ZW0+NDYuPC9lbT7lj5Hov4flvojlpJrmrKHoqpPkuZ/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l6bml6bor7TnnJ/nmoTopoHmlL7kuIvkvaDvvIzlj6/mnIDlkI7ov5jmmK/lv4PntK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nuqLnnYDnnLznnLblkozoh6rlt7Hor7TnnJ/nmoTlvojmg7P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4ix5piv5Lyk77yM54ix5piv55eb77yM54ix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E5YeJ77yM5LiA5bqn5Z+O5LiA5Liq5Lq65LiA55Sf5b+D55a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+iOWtkOWPqueIseS4gOS4quS6uu+8jOW5tuS4jeS4ouS6uuOAgu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fpemBk++8jOmZpOS6huS7lui/mOS8muacieabtOS8mOengOeahOS6uuWHuu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S4quS6uuS4jeiDvei/meS5iOi0quW/g+eah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ku73nmoTnl5voi6bvvIzpg73mmK/kuI3ogq/nprvlnLrnmoTnu5Pmnpz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prnmoTkuI3lubjvvIzlj6rmnInmrbvkuI3mlL7miYvnmoTmiaf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ir5oOz5aSq5aSa5LqG77yM5pei54S25Lu75Yqh5pu+57uP5Y+R55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Lmf5rKh55So77yM6YeK5pS+5LiA5LiL77yM5oy65oy65bCx55W05pi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uuaYr+S8muWPmOeahO+8jOeugOWNleeahOS6lOS4quWt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S6huaJgOacieaVheS6i+OAgjwvcD48cD48ZW0+NTIuPC9lbT7lpoLmnpz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kozmiJHmnKrmnaXvvIzlsLHliKvogIHmmK/mhJ/liqjmiJ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Jma5Lyq55qE5LqL77yM5piv5b285q2k6YGT5LqG5pma5a6J77yM54S25ZC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85q2k5LiN55+l6YGT55qE5LqL44CCPC9wPjxwPjxlbT41NC48L2VtPu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WAvuWwveS4gOWIh++8jOS5n+avlOS4jei/h+WIq+S6uu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UuPC9lbT7kuIDkuKrkurror7Tlho3lpJrvvIzmsqHkurrnkIb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pmr7ov4fvvJvkuIDpopflv4Plho3miafnnYDvvIzmsqHmnInlm57lup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5Llv4PjgII8L3A+PHA+PGVtPjU2LjwvZW0+5L2g5LiN6K+06K+d77yM5oiR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YaN5oOz5L2g5oiR6YO95Lya5oaL552A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puiQveWIsOiuqeWIq+S6uuS4u+WusOS9oOeahOWWnOaAkuWTgOS5kO+8jOWws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seacm+WPl+S8pOS6huOAgjwvcD48cD48ZW0+NTguPC9lbT7nnLzms6rlj5H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IblvLHvvIzpmbbphonlnKjoqpPoqIDph4znmoTosI7or53vvIzkuI3lj6/oh6rm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uI5pyJ5LiA5aSp77yM5L2g5Lya6Z2Z5b+D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bGA5aSW5Lq65LiA5qC355yL6Ieq5bex55qE5pWF5LqL77yM56yR552A5pGH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peS4uuiupOecn+eahOWWnOasouWws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4gOS4quS6uu+8jOWOn+adpe+8jOWNtOWPquaYr+aJk+WKqOS6hu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6Hku7vvvIzpnIDopoHmlbDlubTnu4/okKXvvIzljb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nqzpl7TlnY3loYzjgII8L3A+PHA+PGVtPjYyLjwvZW0+5piv5ZCm57K+5b2p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5qE5Lu35YC877yM5aaC5p6c6K+055qE5pW36KGN77yM6K6p5Yir5Lq6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Y5piv5rKJ6buY77yM5YGa5LiA5Liq5Lya5b6u56yR55qE5Lq6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6ZyA6KaB5biu5Yqp55qE5Lq644CCPC9wPjxwPjxlbT42My48L2VtPuS4gOas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S4jeWvn+inieeahOivne+8jOaRlOWAkuS4g+asoeWFq+asoemDveaYr+S4gOagt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RlOWAkuS4gOasoeWwseWvn+inieeahOS6uuOAgjwvcD48cD48ZW0+NjQ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nnJ/nmoTlgZrkuI3liLDpgqPkuYjmvYfmtJLkuobvvIzmiJHnnJ/nmoT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nmoTpmr7ov4fkuobvvIznnJ/nmoTlv4Png6b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LiN5piv5Zug5Li65oiR54ix5L2g77yM6ICM5piv5Zug5Li65oiR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6q+e0r+eahOaXtuWAme+8jOaHguW+l+edoeS4gO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wseS8muWuieWlveOAguW/g+e0r+eahOaXtuWAme+8jOWRiuivieiHquW3se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S7gOS5iOWkp+S4jeS6hu+8gTwvcD48cD48ZW0+NjcuPC9lbT7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maTkuobpmr7ov4fvvIzmsqHmnInlho3ljY7kuL3nmoTor63oqIDog73lpJ/lvaL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jgII8L3A+PHA+PGVtPjY4LjwvZW0+5pyJ5Lqb6K+d77yM5rC46L+c6K6y5Li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5y85rOq77yM5rC46L+c5rWB5LiN5Ye65p2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Pl+iHquW3seeahOeUn+a0u+ayoeS7gOS5iOS4jeWlve+8jOWWnOasouecn+eah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AuPC9lbT7mnInkuIDkupvkurrvvIzov5novojlrZD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YbmmK/mnInkuIDnp43mhJ/op4nljbTlj6/ku6Xol4/lnKj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ovojlrZDjgII8L3A+PHA+PGVtPjcxLjwvZW0+5oiR5L6d5pen5Lya5L+d5a2Y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+q5Li65Zyo5bm05Y2O5LiN5YaN5pe277yM57uZ6Ieq5bex55qE6Z2S5p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g5oKU55qE5Lqk5Luj44CCPC9wPjxwPjxlbT43Mi48L2VtPuacgOaAle+8jOa3seS6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ZjOeUn++8jOiupOecn+WQjueahOeXm+iLpu+8jOS/oeS7u+WQjueahOWIqeeU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QjueahOWGt+a8oOOAguiLpeS6pOW+gO+8jOivt+ecn+ivmu+8jOiLpeemu+W8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u+W6leOAgjwvcD48cD48ZW0+NzMuPC9lbT7kvaDnn6XpgZPlkJfvvIznnJ/mraP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mmK/lj6rmnInkvaDkuIDkuKrkurrvvIzogIzmmK/liLDlpLTmnaXkvaD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kvaDouqvovrnmnInlvojlpJrkurrvvIzljbTotbDkuI3ov5vku7vkvZ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ljrvjgII8L3A+PHA+PGVtPjc0LjwvZW0+5oC75piv5Zyo5Ya355qE5aSc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f57yp5Zyw5YGa5qKm77yM5qKm6KeB5pil5piO5aqa5Zyw5Yiw5p2l77yM5qKm6Ke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Gf5Zyw5Yiw5p2l77yM5qKm6KeB55im55qE5piv5Lq65bCG55y85rOq5pOm5Zyo5pyA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5LiK77yM5LqO5piv5aW55LiA56yR77yM6Jm954S26aKc6Imy5Ya75b6X57qi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5qE77yM5LuN54S255Gf57yp552A44CCPC9wPjxwPjxlbT43NS48L2VtPuaIkeeVm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7tOazqu+8jOS4jeeVmeS7u+S9leaMguW/teeah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ml7blgJnkvaDlh4blpIfkuobkuIDnrqnnrZDnrJHor53vvIzkuZ/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IDkuKrkuI3lho3llpzmrKLkvaDnmoTkurrjgII8L3A+PHA+PGVtPjc3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q65LiA5pem5LiN6YWN5ZCI5bCx5Lya6KKr6K+05rKh6Imv5b+D77yM5Lu7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iN5b6u5LmW5ben5LiA5Zue5bCx6KKr5aS45Liq5LiN5YG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iDveeQhuino+S7meS6uuaOjOeahOaCsuWTgO+8jOmYsuWkh+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S6huiHquW3seOAgjwvcD48cD48ZW0+NzkuPC9lbT7kvaDmsonpu5j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Kjlv4PvvIzlronpnZnkuobmiJHnmoTmlbTkuKrkuJbnlY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25LiN5piv5q+P5qyh5aSx6JC96YO95pyJ5Y6f5Zug44CC5omA5Lul77yM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5LiL5p2l5oqx5oqx6Ieq5bex44CCPC9wPjxwPjxlbT44MS48L2VtPuaXoOS6uuS8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+8jOaXoOS6uuS8tOaIkeS7pemFku+8jOacgOWQjuern+eEtuaXoOS6uuS8tOaIkeWF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qb2d6MS5odG1sIj5odHRwczovL2R1YW5qdXppa3UuY29tL2R1YW5qdXppL3NwanNsam9n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C8435C24860FE5813D9EBA350B5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