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F5A10A72C72201F5DF10890FEC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F5A10A72C72201F5DF10890FEC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l5a2Q5pyL5Y+L5ZyI576O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+WSjOS4iui/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e7meWIq+S6uueci++8jOaYr+S4uuS6huS4jei+nOi0n+iHquW3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OAgjwvcD48cD48ZW0+Mi48L2VtPuebruagh+S4jeaYr+mDveiDvei+v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Pr+S7peS9nOS4uueehOWHhueCueOAgjwvcD48cD48ZW0+My48L2VtPu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atpeS5n+iDvei1sOWujO+8jO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jwvcD48cD48ZW0+NC48L2VtPuWcqOeUn+a0u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sOWQkeaIkOWKn+WwseaYr+i1sOWQkeWksei0pe+8jOS4jeaYr+i1sOWQkeWFie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lOWQkem7keaal++8jOS4jeaYr+mjnui/m+WkqeWgguWwseaYr+aOiei/m+a3sea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4jeS6huW5uOemj+WwseS8muaEn+WIsOeXm+al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aXoOWliO+8muWwseaYr+iiq+eLl+WSrOS6huS4gOWPo++8jOWNt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rOS4gOWPo+eahOaEn+inie+8gTwvcD48cD48ZW0+Ni48L2VtPuivtOacjeiHquW3s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OAgeW+geacjeiHquW3se+8jOW4puedgOecn+ivmuaEn+aBqeeah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1sOWujOmAieWumueahOeUn+a0u+mBk+i3r++8jOWGs+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ecn+WunueahOeUn+WRvemHjO+8jOavj+ahqeS8n+S4mumDve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8gOWni++8jOW5tueUseS/oeW/g+i3qOWHuuesrOS4gOat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Ds+imgeaUvuW8g+eahOmCo+S4gOWIu++8jOaDs+aDs+S4uuS7gOS5i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muaMgei1sOWIsOS6hui/memHjOOAgjwvcD48cD48ZW0+OS48L2VtPuadvumpsOeah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Oi/nOWlj+S4jeWHuuaXtuS7o+eahOW8uumfs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iLHvvIzkuLrku4DkuYjkuI3or7Tlh7rlj6PvvIzmnInkupvkuJzopb/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kuZ/lm57kuI3mnaXkuobvvIE8L3A+PHA+PGVtPjExLjwvZW0+5aaC5p6c5Zy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+q6ISa6YO95Yqo77yM5rC46L+c5Lmf55S75LiN5Ye65LiA5Liq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hrOimgeaKiuWNlee6r+eahOS6i+aDheeci+W+l+W+iO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tkOS9oOS8muW+iOeXm+iLpuOAgjwvcD48cD48ZW0+MTMuPC9lbT7kurrnlJ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miYDnq5nnmoTkvY3nva7vvIzogIzmmK/miYDmnJ3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4G+6Zq+6Z2i5YmN5LiN5bGI5pyN77yM6ICM5bqU5pu05Y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675q2j6KeG5a6D44CCPC9wPjxwPjxlbT4xNS48L2VtPuaYjuWkqeaYr+S4l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gOW/q+eahOS4gOWdl+Wcn+WcsO+8jOWboOWug+WFhea7oeS6h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lgZrmn5DkuIDku7bkuovog73nu5nmiJHluKbmnaX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kuYjml6DorrrpgYfliLDku4DkuYjmoLfnmoTmjKvmipjvvIzmiJHpg73kvJr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jgII8L3A+PHA+PGVtPjE3LjwvZW0+5Lq655Sf5bCx5YOP5LiA5Ye66Ieq5a+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oiP5Ymn77yM6ZqP5pe26YO95pyJ5Y+v6IO95pS55Y+Y6YeM6Z2i55qE5oi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Yiw5aS05p2l55qE57uT5bGA5LiN5ZCM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mBh+ingeS9oOS5i+WJje+8jOaEv+S4iuW4ne+8jOS4gOebtOaNp+S9oO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msqHmnInkurrog73pooTnn6XmnKrmnaX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rHku6zog73lpJ/nlKjmhInmgqbnmoTooajmg4XlupTlr7n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+35LiA5a6a6KaB6Ieq5L+h44CC5L2g5bCx5piv5LiA6YGT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Zyo5Yir5Lq66aOO5pmv6YeM6Z2i5Luw6Ke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gOadoei3r+S4jeiDvemAieaLqe+8jOmCo+WwseaYr+aUvuW8g+eahO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i3r+S4jeiDveaLkue7ne+8jOmCo+WwseaYr+aIkOmVv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h6rlt7HpgInmi6nnmoTot6/vvIzot6rnnYDkuZ/opoHmiorlro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IzLjwvZW0+55Sf5rS75pys5rKh5pyJ5a+85ryU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YOP5ryU5ZGY5LiA5qC377yM5Li65LqG5ZCI5LmO5Ymn5oOF6IC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ryU552A44CCPC9wPjxwPjxlbT4yNC48L2VtPuS6uueUn+aXheeoi+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eahO+8jOmAhuWig+OAgeWkseaEj+S8mue7j+W4uOS8tOmaj+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aAp+eahOWFiei+ieW+gOW+gOWcqOS4jeWmguaEj+S4reaJjeaYvueku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Yr+a/gOWKseaIkeS7rOWJjei/m+eahOW3qOWkp+eahOaXoOW9ou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t6/mmK/oh6rlt7HotbDlh7rmnaXnmoT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7mgpTnmoTnkIbnlLHjgII8L3A+PHA+PGVtPjI2LjwvZW0+5peB6Iul5peg5Lq6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iN5piv5pKe5Yiw5Yir5Lq677yM5bCx5piv6KKr5Yir5Lq65pKe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s+S4jeiDveaUvuW8g++8jOS4lueVjOS4iu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aUvuW8g+OAgjwvcD48cD48ZW0+MjguPC9lbT7opoHkuLrlpKnkuIvlpY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obvljobkurrpl7TkuIfph4znqIvjgII8L3A+PHA+PGVtPjI5LjwvZW0+6IO9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KGM6LWw55qE5py65Lya5oqT5L2P55qE5Lq677yM5Y2B5pyJ5YWr5Lmd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C48L2VtPuavj+S4quS6uueahOeUn+WRvemDveaYr+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eQhuaDs+aYr+S9oOi/nOiIqueahOmjjuW4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mg7PmsLjkuYXlv73pmpDlv73njrDvvIzljbTkuI3nprvkuI3lvIPvvIzlnKj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nIvnmoTml7blgJnvvIznkIbmg7PkvJrmnaXpvJPlirHku5bvvIzkvYbnkIbmg7P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KXnvIjvvIzml6Dku47mjYnmkbjjgII8L3A+PHA+PGVtPjMyLjwvZW0+5q+U5L2g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rKh5pS+5byD77yM5q+U5L2g5aW955qE5Lq65LuN5Zyo5Yqq5Yqb77yM5L2g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6K+05L2g5peg6IO95Li65Yqb44CCPC9wPjxwPjxlbT4zMy48L2VtPui/k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aMgee7reS4gOi+iOWtkO+8jOiDveW4ruWKqeS9oOaMgee7r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nOilv+WPquacieS9oOS4quS6uueahOiDveWKm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LHotKXlpJrlsJHmrKHvvIzpg73opoHpnaLlr7nnlJ/mtLvvvIz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i54S26YCJ5oup5Z2a5by65bCx5LiA55u0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Lyk55eV57Sv57Sv5Y+I5aaC5L2V44CCPC9wPjxwPjxlbT4z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UtuiOt+eUnOicnO+8jOiNhuajmOS4m+S4reS5n+S8muacieicnOicgu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MzcuPC9lbT7kuI3kuLrlpLHotKXmib7lgJ/lj6P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b7mlrnms5XjgII8L3A+PHA+PGVtPjM4LjwvZW0+5Yuk5aWL6L+Z5oqK5Y+v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a6e77yM5oeS5oOw6ICF5oqK55Sc5L2c6Ium5Y+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imgeWFiOeci+W+l+i1t+iHquW3se+8jOWIq+S6uuaJjeS8mueci+W+l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poHliqrlipvlkYDvvIzkuLrkuob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rrpl7TnmoTng5/ngavmsJTvvIzkuLrkuobku4rlpKnnmoTpo47lkoz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q655yL5b6F6Ieq5bex5omA5LuO5LqL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az5a6a552A5L2g6IO95ZCm5oiQ5Yq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aJrua8lOiHquW3seeahOinkuiJsu+8jOWBmuiHquW3seivpeWBm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6DlrrPmgJXlpLHotKXogIzkuI3mlaLmlL7miYvkuID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JDlip/jgII8L3A+PHA+PGVtPjQ0LjwvZW0+5q+P5Liq5oiQ5Yq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m/6LaK5LiN5Li65Lq655+l55qE6buR5pqX44CC5by66ICF5LiN5piv5rKh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IO95ZCr552A55y85rOq5ZCR5YmN6LeR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Dj+aYr+S4gOS4queWl+S8pOeahOi/h+eoi++8jOaIkeS7rOWPl+S8pO+8jO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WPl+S8pO+8jOWGjeeXiuaEiOOAguavj+S4gOasoeeahOeXiuaEiOWlveWDj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juaOpeS4i+S4gOasoeeahOWPl+S8pOOAguaIluiuuOaAu+imgeW9u+W9u+W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7neacm+S4gOasoe+8jOaJjeiDvemHjeaWsOWGjea0u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u5nkuI3kuobkvaDlpJrlsJHmuKnmmpbvvIzkvYbmnInkuKror43lj6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jgII8L3A+PHA+PGVtPjQ3LjwvZW0+5oiR5Lus6KaB5aW95aW95rS7552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ya5q275b6I5LmF5b6I5LmF44CCPC9wPjxwPjxlbT40OC48L2VtPu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HuuWPkeeCue+8jOavj+WkqemDveacieS4gOeCueaPkOmrm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CueaUtuaIkO+8gTwvcD48cD48ZW0+NDkuPC9lbT7lpoLmnpzkvaDmg7P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vpfliLDvvIzkvaDmiYDpnIDopoHku5jlh7rnmoTlj6rmmK/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yf5Lq65LmL5omA5Lul5Lyf5aSn77yM5piv5Zug5Li65Lu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x5aSE6YCG5aKD5pe277yM5Yir5Lq65aSx5Y675LqG5L+h5b+D77yM5LuW5Y2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a6e546w6Ieq5bex55qE55uu5qCH44CCPC9wPjxwPjxlbT41MS48L2VtPu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S6uu+8jOWkp+WcsOaJjeS5kOaEj+eVmeS4i+S7lueahO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kuLrlt7LmtojpgJ3kuYvlubTljY7lj7nmga/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mrLLljIbljIbmupzotbDnmoTml7blhYnjgII8L3A+PHA+PGVtPjUz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5pyq5b6X5Yiw55qE77yM6ICM6YGX5b+Y5LqG5omA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S8geWbvuawuOi/nOa0u+S4i+WOu++8jOS9o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TUuPC9lbT7pgIDorqnmmK/kuIDnp43nvo7lvrfvvIzkvY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qIvluqbvvIzljbTmmK/kuIDpl6jlrabpl6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uk5L2g5aSx5pyb77yM6Zmk5LqG5L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WLh+awlOW5tuS4jeihqOekuuaBkOaDp+S4jeWtmOWcqO+8jOiAjOaYr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BkOaDp+WFi+acjeaBkOaDp+OAgjwvcD48cD48ZW0+NTguPC9lbT7ku4rlpK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m6DkuLrmmKjlpKnnmoTnp6/ntK/vvIzmmI7lpKnnmoTmiJDlip/liJnkvp3otZ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iqrlipvjgILmiJDlip/pnIDopoHkuIDkuKrov4fnqI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q+6L+H5oC75b2S5Lya6L+H5Y6777yM5bCx5YOP5aSn6Zuo6L+H5ZCO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pm044CCPC9wPjxwPjxlbT42MC48L2VtPueUn+a0u+S4gOWumuaYr+aKiuWOi+i9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eVmee7meS6huS9oO+8jOaJjeS8muiuqeS9oOe7j+WOhuS4gOS6m+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jEuPC9lbT7mnInkuIDnp43ot4zlgJLlj6vnq5notb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pLHokL3lj6vmlLbojrfvvIzmnInkuIDnp43lpLHotKXlj6vmiJDlip/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m7jkv6Hoh6rlt7HvvIzmmI7lpKnlv4XlsIblsZ7kuo7kva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d6K+V5ZCO5Y+v6IO95Lya5pS+5byD77yM5L2G5Y2D5LiH5LiN6IO95pS+5by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2My48L2VtPuaIkeS7rOW/hemhu+WcqOWksei0peS4reWvu+aJ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WcqOe7neacm+S4reWvu+axguW4jOacm+OAgjwvcD48cD48ZW0+NjQ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kuIDovojlrZDvvIzlvIDlv4PkuZ/mmK/kuIDlpKnvvIzkuI3lvIDlv4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Y1LjwvZW0+5biG55qE6Ieq6LGq77yM5piv6IO95Zyo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66LW36IO46Iab44CCPC9wPjxwPjxlbT42Ni48L2VtPuW9k+aJgOacieS6uumDve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bnuS6i+eahOaXtuWAme+8jOaIkeS4jeiDveWkquaLv+iHquW3seW9k+WbnuS6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S4jeaLv+aIkeW9k+WbnuS6i+eahOaXtuWAme+8jOaIkeS4gOWumuW+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S4iuiHquW3seOAgui/meWwseaYr+a3oeWumu+8jOi/meWwseaYr+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kurrnlJ/kuK3vvIzmnInml7bmnIDlpb3otbDnmoTot6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Kfot6/vvIzogIzmmK/lsI/ot6/vvJvlnKjnjrDlrp7kuK3vvIzmnInml7bmnI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ot6/kuI3kuIDlrprmmK/nm7Tot6/vvIzogIzmmK/mipjot6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IO95LiA6Lev5Y2V57qv5Yiw5bqV77yM5L2G6KaB6K6w5L2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yA5Yid55qE6Ieq5bex44CCPC9wPjxwPjxlbT42OS48L2VtPuimgeS5iOa3t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Ageatu++8jOimgeS5iOaLvOWRvei1ouacquadp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lv4Plj5jogIHvvIzogIzmmK/nnLzms6rlnKjnnLzph4zmiZPovazlj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jgII8L3A+PHA+PGVtPjcxLjwvZW0+5rKh5pyJ5LqG54ix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aH5a2X6YO95piv5LmP5ZGz55qE44CC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llOiFvueahOaxn+awtO+8jOayoeacieWym+Wxv+S4juaal+ekge+8jOWw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i1t+e+juS4veeahOa1quiKseOAgjwvcD48cD48ZW0+NzMuPC9lbT7nu5noh6rlt7L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rpq5jvvIzoh6rlt7LnmoTku7flgLzlrp7njrDlsLHotorlpK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iv5rKh5pyJ57+F6IaA55qE6bif77yM5Zyo5b+D6YeM55uy55uu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YmN44CCPC9wPjxwPjxlbT43NS48L2VtPuWbsOmavuWDj+W8ueewp++8jOS9oOW8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8se+8jOS9oOW8seWug+WwseW8uuOAgjwvcD48cD48ZW0+NzYuPC9lbT7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5DkuIDkuKrnqoHlpoLlhbbmnaXnmoTml7bliLvvvIzmiorkvaDnmoTpqoTlgrL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ouKnliLDlnLDkuIrvvIzku7vlhbblvIDmiJDoirHmiJbogIXng4LmiJDms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6Zq+5b6X5Yeg5Zue5pCP77yM5q2k5pe25LiN5pCP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3OC48L2VtPuaIkOWKn+S4jeaYr+WHreaipuaDs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HreWKquWKm+WSjOWunui3teOAgjwvcD48cD48ZW0+NzkuPC9lbT7kuKT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rlv4Xnm7Tnur/mnIDnn63vvIzmnInml7bov4Llm57mm7Lmipjog73lpJ/mm7Tlv6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u4jngrnjgII8L3A+PHA+PGVtPjgwLjwvZW0+55uu5qCH5YaN6L+c5aSn77yM57u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+h5b+15Y675pSv5pKR44CCPC9wPjxwPjxlbT44MS48L2VtPuS6uueah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QhuaDs+eahOm8k+iInu+8jOWwseS8muWPmOW+l+epuuiZmuiAjOa4u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lkb3lpKrov4fnn63mmoLvvIzku4rlpKn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3kuIDlrprog73lvpfli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xamFyenVhcG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MWphcnp1YX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F5A10A72C72201F5DF10890FEC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