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A36AD965F311D80D22DA2EA824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A36AD965F311D80D22DA2EA824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b6u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YjuaciOaDheS+neS+n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vreWIh+WIh+OAguS4gOW5tOS4gOW6pu+8jOS4gOW5tOS4gOW6pu+8jOWPiO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geS6suS6uuWTqu+8jOS9oOW/g+S4reeahOaAneW/teS5i+S5pu+8jOWPiO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mhte+8nzwvcD48cD48ZW0+Mi48L2VtPuavj+WkqeWkseecoOeahOaXtuWAmeWw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/g+eQhuW7uuiuvu+8jOaciei/meS5iOWkmuS6uuadpempsOaPtOatpuax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XqeS4iumGkuadpeS4gOWIh+mDveS8muWlveeahO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asoeWwseaYr+WOu+W5tOeahOi/meS8muWEv+WWneS6huWSluWVoeaVtOaZmu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adpeaIkeecn+eahOaYr+S4gOWWneWSluWVoeWwseWkseecoOeahOS9k+i0q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aXtuWAmeS6uuWwseaYr+i/meS5iOWlh+aAqu+8j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kp+eahOWnlOWxiOmDveS4jeS8muWQreWjsO+8jOS9huWQrOWIsOWuieaFsOeahO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+S4jeaIkOWjsOOAgjwvcD48cD48ZW0+NS48L2VtPuacgOi/keaIkeWcqOW5suWYm+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i+mVv+i/meS5iOWkmueXmOeXmOiFu++8n+acgOi/keaIkeWlvei/t+iMq+WViu+8g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lveWbsOWViu+8geacgOi/keaIkeaZmuS4iuWPiOW8gOWni+WkseecoOS6hu+8g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lveeWsuaDq+WViu+8geacgOi/keaIkeWPiOe7j+W4uOS4jeW8gO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WkqeWQg+WujOaXqemkkO+8jOWWneadr+iMtuWGjeWHuu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4jeS8mueKr+WbsO+8jOaZmuS4iui/mOiDveedoeedgO+8jOWmguaenOWWne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8muWkseecoOOAgjwvcD48cD48ZW0+Ny48L2VtPuacieS6m+S6uuS8mu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usOW/humHjOeahO+8jOWNs+S9v+W/mOiusOS6huS7lueahOWjsOmfs+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skeWuue+8jOW/mOiusOS6huS7lueahOiEuO+8jOS9huaYr+avj+W9k+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ahOmCo+enjeaEn+WPl++8jOaYr+awuOi/nOmDveS4jeS8mu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vtOS4jeWHuuadpeS4uuS7gOS5iOeIseS9oO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wseaYr+aIkeS4jeeIseWIq+S6uueahOeQhueUse+8jOS4uuS6hu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coOS6huOAgjwvcD48cD48ZW0+OS48L2VtPuaIkeayvuaeleWwseedoeeahOaKg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KiuaIkeaKm+W8g+S6hu+8jOeOsOWcqOavj+Wkqeiiq+WkseecoOaKmOejqO+8j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muWZqeaipuOAgjwvcD48cD48ZW0+MTAuPC9lbT7pu5HlpJzorqnlraTni6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vvIzlraTni6zlnKjpu5HlpJzljYfljY7vvIznu73mlL7mvJTnu47nnYDpu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qHmnInmmJ/mmJ/nmoTlpJzph4zmiJHov5jmmK/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C75piv6YCD6YG/5L2g77yM5LqO5piv5oiR6ZSZ6L+H5LqG5L2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aSx5Y675LqG5L2g77yM5Lul6Iez5LqO5q2k5Yi755qE5oiR77yM5aaC5q2k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PC9wPjxwPjxlbT4xMi48L2VtPuaIkeW4uOW4uOaDs+i1t+S4gOS6m+S6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W/temCo+S5iOm7j++8jOayoeacieaDs+acm+mCo+S5iOeDre+8jOWPquaYr+e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Ds+i1t+OAgjwvcD48cD48ZW0+MTMuPC9lbT7kuI3oib7vvIzkuI3mgKjvvIzlv4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nlJ/mtLvvvIzmnInoi6bkuZDvvJvkurrnlJ/vvIzmnInotbfokL3jgILlrabkvJr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47lrrnvvIzmmpbnrJHml6DmrofjgII8L3A+PHA+PGVtPjE0LjwvZW0+5L2g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YKj5qCq6JGh6JCE77yM5aaC5LuK5LiA5Liy5Liy5Zyw54af5LqG77yM556q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G155qE55y8552b77yM55u85L2g5p2l5bCd5LiA5bCd55Sc6Jy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vtOi/h+eahOS4ieS4quiwjuivne+8muaIkeS7peWQjuWGjeS5n+S4jeW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GjeS5n+S4jeeGrOWknOS6hu+8jOWGjeS5n+S4jeWWnOaso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o3kuIvpm6jjgILlkKzliLDpm6jlo7Dml7bvvIzmiJHmhJ/liL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j4jouI/lrp7vvIzkvYbmiJHml6Dms5XlnKjlj6bkuIDkvqflhaXnnaHjgILmnI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3LjwvZW0+5aW95oOz5oqK5L2g55qE5b+D6aKE57qm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5Y205oiR5LiN5Y+Y55qE5oCd5b+144CC5aW95oOz5oqK5oiR55qE5b+D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Zyw6ICB5aSp6I2S55yf5b+D5rC45LiN5Y+Y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Yr+S4gOenjee+juS4veeahOW/p+S8pOWSjOeUnOicnOeahOaDhuaAh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+8jOWNtOaYr+S4gOenjeeUqOS7gOS5iOivreiogOS5n+aXoOazleihqOi+v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MTkuPC9lbT7nnJ/mraPniLHkvaDnmoTkurrvvIznu5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Lku5bnurXmnInljYPnmb7kuKrnkIbnlLHmlL7lvIPvvIzljbTkuZ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kIbnlLHlnZrmjIHkuIvljrvjgII8L3A+PHA+PGVtPjIwLjwvZW0+5Y+I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aSp55qE5qKm57K+5b2p5Y+I55ay5oOr77yM5biM5pyb5piv55yf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iv55yf55qE6buR5aSc5ruL55Sf6ISG5byx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IkOS4uuS4gOenjeiusOW/hueahOaXtuWAme+8jOW9k+eIseaIkOS4uuWkqeepuu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a1geaYn+eahOaXtuWAme+8jOaIkeS7rOeahOeIseaDheWPquaYr+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OAgjwvcD48cD48ZW0+MjIuPC9lbT7miJHkuIDnm7TlnZrkv6H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mmK/lv43kuI3kvY/nmoTmg7PpnaDov5HvvIzmiYDku6XllYr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Dov5HvvIzov5nlsLHmmK/kuIDliIfnmoTnrZTmoY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Z5LmI576O77yM5oiR552h5LiN552A77yb5oqW6JC95b+D5LqL77yM5pOm5bmy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qKm77yM5LiA5Lu25Lu25pm+5Zyo6aOO56u95LiK77yb6L+c5pa555qE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m15oyC44CCPC9wPjxwPjxlbT4yNC48L2VtPuS9oOWwseWDj+aIkeayoei1tu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+8jOayoeWwneWIsOeahOWwj+WQg++8jOayoeWBmuWujOeahOe+juaipu+8jOayoee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eW9se+8jOaAu+W9kuaYr+aGvuS6i+OAgjwvcD48cD48ZW0+MjUuPC9lbT7kva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moTnqoHnhLbkuIvnur/jgIHmjaLmnaXnmoTmmK/miJHkuIDlpJz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I2LjwvZW0+6K6p6Ieq5bex5Zyo5rS75Yqo5Lit77yM5b+Y6K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mw6Zq+55qE5aSE5aKD77yM5L+d5oyB5LiA6aKX5bmz5bi45b+D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+b5Y+W5b+D77yM5YuH5YGa6Lqr5oKj5aSx55yg5oSP5b+X5Z2a5by65paX5a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seecoOiuuOS5heS5i+WQju+8jOi/mOaYr+inieW+l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WPiOW8gOWni+aKveeXm+eahOaXtuWAme+8jOaIkeW/jeiAkO+8jOW8uui/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3suayoeacieS6hu+8jOS7peWQjuWGjeS4jeimgeWOu+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jrDlnKjnnJ/nmoTlvojlubjnpo/vvIzkuI3kvYblj6/ku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kIPkuJzopb/vvIzov5jlj6/ku6Xmi6XmnInkvaDnmoTlvq7nrJHvvIz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ubjnpo/kvJrpmarnnYDmiJHkuIDovojlrZDjgII8L3A+PHA+PGVtPjI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77yM5Zug5Li65YS/5a2Q5b+D54Om55qE77yM6K+05piv5Zug5Li65qKm5oOz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46w5a6e6ICM54Om5oG877yB5bCPUOWtqe+8jOefpemBk+S4uueUn+a0u+W/p+mD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nInkvaDnmoTml6XlrZDvvIzlpb3lrp7lnKjvvIHml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pb3ml6DlpYjvvJvmnInkvaDnmoTml6XlrZDvvIzlpb3oh6rlnKjvv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lpb3mnJ/lvoXvvIE8L3A+PHA+PGVtPjMxLjwvZW0+5aaC5p6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CJ5oup5b+Y5o6J77yM5LiN6KaB6K6p5oCd5b+15Y+Y5oiQ5q+S6I2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w5b+G5pap5pat5b+D6IKg77yM6K6p5oiR5LiA5Liq5Lq65ZOt5Yiw5aSp5Lq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Z+L6JGs5Zyo5rOq5rC055qE5rW35rS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IkeWcqOS9oOi6q+i+ue+8jOWkqeWGt+S9oOimgeepv+aalu+8jOiCmumlv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+8jOedoeinieacieWlveaipu+8jOaipumHjOWPquacieaIke+8jOaIkeWwseWIq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gTwvcD48cD48ZW0+MzMuPC9lbT7ov57nu63lh6DlpKnpgIblkJHlpLHnnK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l6noh6rnhLbphpLlsJ3or5XnnIvkuobkuIDkuKrlsI/ml7bkuabkuobjgIL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lj6/miJHlm7Dnlq/kuobjgII8L3A+PHA+PGVtPjM0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aW95a2k5Y2V77yM5LiA5Liq5Lq65ZCD6aWt5LiN55+l6aaZ55Sc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77yM5rKh5pyJ5Lq65o+S6KiA77yb5LiA5Liq5Lq6552h6KeJ77yb5rKh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Lqy54ix55qE77yB5oiR5oOz5L2g5LqG77yBPC9wPjxwPjxlbT4z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W3sua3seWFpemqqOmrk++8jOS9oOimgeaIkeWmguS9leWJsui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ku6XkuLrmiJHnprvlvIDkuoblsLHlho3kuZ/kuI3kv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plJnkuobvvIzmiJHlj6rmmK/mjaLkuobkuIDkuKrlnLDmlrnnu6fnu6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oCd5b+15piv5LiA56eN5b6I546E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5b2i44CCPC9wPjxwPjxlbT4zOC48L2VtPuabvue7j+WvueS9oOivt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FqOmDveaUtuWbnu+8jOaIkeS7rOS4pOS4qu+8jOS4gOS4quaYr+W/g+atu+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+8jOaYr+WOi+agueWwseayoeacieW/g+OAgjwvcD48cD48ZW0+MzkuPC9lbT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orrDlv4bvvIzplIHkuIrmiJHnmoTlv6fkvKTvvIzkuI3lho3mg7Pkva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og73lho3mg7PkvaDvvIzlv6vkuZDmmK/npoHlnLDvvIznlJ/mrbvkuYvlkI7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v5vljrvnmoTpkqXljJnjgII8L3A+PHA+PGVtPjQwLjwvZW0+6KKr6aOO5ZC5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Oz5L2g77yM55yL5Yiw6Zeq54OB55qE6Lev54Gv77yM5oOz5L2g77yM5LiL6LW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L2g5bCx5Zyo5oiR6Lqr6L6577yM6L+Y5piv77yM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cieeahOaVheS6i++8jOS7juS4gOW8gOWni++8jOWwseazqOWum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uacieeahOS6uu+8jOS4gOasoemUmei/h++8jOazqOWumuawuOeUn+aXo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g7PkvaDvvJrmnInml7blkYboi6XmnKjpuKHvvJvmg7P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iqjoi6Xmg4rpuL/vvJvmg7PkvaDvvJrliJLnoLTojbfloZjmnIjoibL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fmnaXkuIDmnZ/ojrLok6zjgII8L3A+PHA+PGVtPjQzLjwvZW0+54m15oy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i65YW25LmQ6ICM5LmQ77yM5Li65YW25b+n6ICM5b+n77yM5L2g5pu0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ruL55Sf5Ye66K645aSa6I6r5ZCN55qE5oOG5oCF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aIkeWkseecoOWIsOWkqeS6ru+8jOWIq+iuqeaIkeWus+aAleWkqem7k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+8jOaUvui/h+aIke+8jOaIkeW3sue7j+ayoeacieWKm+awlOWGjeWBmu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DUuPC9lbT7miJHku4rmmZrnmoTmoqbkvJr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h7rnjrDvvIzkuo7mmK/miJHnnaHkuI3nnYDjgILkvaDnmoTnqpflpJb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raPlh4blpIfokL3ms6rvvIzkuo7mmK/kuIvpm6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WJ5ryr5ryr77yM5a+C5a+e55qE5aSc6YeM77yM5oC75Lya5pyJ5LiA5p2f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Zyo5biM5pyb5Lit6Ium6Ium562J5b6F77yM562J5b6F552A6buO5piO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9k+S9oOiiq+S6uumql+S6hu+8jOS8pOWus+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mgeiusOW+l++8muS6uumXtOiHquacieecn+aDheWcqO+8jOS9leW/heS4uueLl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DguPC9lbT7ooqvomorlrZDlkqzphpLnmoTlh4zmmaj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ooqvomorlrZDmkKzotbDkuobjgILogIzkuJTogprlrZDppb/liLDkuI3ooYz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I8L3A+PHA+PGVtPjQ5LjwvZW0+5oOz5L2g55qE5pe25YCZ77yM5oiR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d5LiL5LiA5pW055O255qE6YWS77yM5oqK6Ieq5bex5pS+5YCS77yM6K6p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M6K6p5oCd5b+15YGc5q2i77yM5Y+v6YaS5p2l5ZCO77yM5oOz5L2g55qE5qK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bu257ut44CCPC9wPjxwPjxlbT41MC48L2VtPuaNruivtOWkseecoOaYr+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ipuingeS6huS9oO+8jOWNp+anve+8jOWIsOW6leiwgeS7luWmiOacieeXheWkq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ipuingeaIkeiuqeaIkeWkqeWkqeaZmuS4iuWkseec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kuobvvIzmiJHkvJrlh7rnjrDlnKjosIHnmoTmoqbkuK3jgILkvaDmoqbop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K/mgI7moLfnmoTlnLrmma/vvJ/kuZ/lpoLmiJHmoqbop4HkvaDkuIDoiKz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ix5oOF5b6I5oWi5b6I5oWi77yM5pe26Ze05b6I5b+r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6I6ZW/5b6I6ZW/77yM5Lq655Sf5b6I55+t44CC5L2g5Zyo5b6I5rex5b6I5rex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eM77yM562J5b6F552A5b6I56yo5b6I56yo55qE5oiR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AjuS5iOmAl+S4gOS4quWls+Wtqeeske+8jOS5n+avlOS4jei/h+S4gOS4quiuqeWl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soeeahOeUt+S6uumHjeimge+8jOatpOivneiuqeaIkeWkseecoO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mmK/opoHmnInlpJrli4fmlaLvvIzmiY3mlaLkuIDnm7T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LmiJHmmK/opoHmnInlpJrlnZrlvLrvvIzmiY3og73mib/lj5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KTlho3kvKTjgII8L3A+PHA+PGVtPjU1LjwvZW0+5LiA5Liq5Lq655qE5aSx55yg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m66Ze044CB5LiA5Liq5Lq655qE5YaS6Zmp44CB5LiA5Liq5Lq655qE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Lq655qE5oOz5b+144CB5Lik5Liq5Lq655qE55S76Z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e1guaWvOS6ruS6hu+8jOiBveS6huS4gOWknOeahOatjO+8jO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lvea8q+mVt++8jOS4jemBju+8jOacieWfuuS7lOWTpeWTpeeahOatjOiBs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m7keeahOWknO+8jOaIkeS5n+S4jeacg+aAl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gJLlk4DkuZDoh6rlt7HmiZvvvIzphbjnlJzoi6bovqPoh6rlt7HlsJ3vvJv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pKrpmLPvvIzml6DpnIDlh63lgJ/osIHnmoTlhY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46E5aaZ77yM5aaC5b2x6ZqP6KGM44CC5peg5aOw5peg5oGv5Ye6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L2s55y85ZCe5rKh5oiR5Zyo5a+C5a+e5aSc6YeM44CC5oiR5peg5Yqb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Yiw5peg5rOV5ZG85ZC477yBPC9wPjxwPjxlbT41OS48L2VtPuaIke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WRvOWUpOS9oOeahOWQjeWtl++8jOWPquacn+ebvOS9oO+8jO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uaXtuiAjOeDreeDiOeahOWbnuW6lOOAgjwvcD48cD48ZW0+NjAuPC9lbT7nu7T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vojpmr7vvIzmiJHmnInngrnng6bjgII8L3A+PHA+PGVtPjYxLjwvZW0+6auY5bG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CG5oiR5Lus5YiG56a777yM5rKh5aWI5L2V5oiR5Y+q6IO95Zyo5Zue5b+G5Lit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M5Zyo5qKm5aKD5Lit5LiO5L2g55u46YGH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+iOS5heS6hu+8jOetieS9oO+8jOS5n+W+iOS5heS6hu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mu+W8gO+8jOavlOW+iOS5heW+iOS5hei/mOimgeS5h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hJ/op4nmgLvmmK/lnKjlpLHnnKDnmoTml7blgJnmiY3mib/orq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nInkuIDnp43ms6rlhYnmgLvmmK/lnKjliIbmiYvml7bmiY3nnIvop4HmmK/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Y0LjwvZW0+5oiR5Y6f5LiN55u45L+h54ix5oOF5pyJ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77yM5Y+v5Lul6K6p5LiA5Liq5Lq65Li65Y+m5LiA5Liq5Lq65q+r5peg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5u05Yiw54ix5LiK5L2g77yBPC9wPjxwPjxlbT42NS48L2VtPuWOi+WK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OWKm++8jOS9huaYr+S4jeiDveWkquWkp+S6hu+8jOW/g+eQhuiwg+iKg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WOi+WKm+WPmOWOi+aKke+8jOaAu+S8muaEn+inieS4jeWmguaEj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WPmOWKqOWKm++8jOWumuiDveW5suWHuuaWsOaIkOe7q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lvojplb/ml7bpl7TmnKrlkozkvaDop4HpnaLor7Tor53vvIzmnInml7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lrabmoKHnmoTpgqPmrrXml6XlrZDvvIzkuI3nu4/mhI/lsLHmg7PliLD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Lmf6K645bey6LWw5Ye65oiR55qE6KeG57q/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Ww5Ye65oiR55qE5oCd5b+1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aHB2MzFjZHB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hwdjMxY2R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A36AD965F311D80D22DA2EA824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