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3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653F55D67251E1C8A183B7309D0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53F55D67251E1C8A183B7309D0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pyq5p2l55qE6Ieq5be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sueIseeahOiHquW3se+8jOS4jeimgeS4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WTreazo+OAguacieS6m+S6uu+8jOS9oOaOj+W/g+aOj+iCuuWvueS7l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n+S4jeS8muaKiuS9oOW9k+WbnuS6i++8jOS9oOi2iuaYr+ePjeaDnO+8jOS6u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+ihjeOAguS9meS4i+eahOi3r++8jOWlveWlveeIseiHquW3se+8jOiDnOi/h+eIsea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i48L2VtPuS6sueIseeahOiHquW3se+8jOWIq+S6uuaAjuS5i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Hjeimge+8jOmHjeimgeeahOaYr+mXruW/g+aXoOaEp+WwseWPr+S7peOAguWdmua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i/nOemu+WLvuW/g+aWl+inku+8m+i4j+WunuWKquWKm++8jOaRkuW8g+Wlvemr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OAgui/meS6m+W5tOaAlei/h++8jOS9huayoeWPmOi/h++8jOiwouiwoui/meS4q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/g+eahOiHquW3se+8gTwvcD48cD48ZW0+My48L2VtPuS6sueIseeahOiHquW3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+8jOiuqeiHquW3seW5s+W5s+a3oea3oeWcsOa0u+edgO+8jOWtpuedg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aYr+eLrOS4gOaXoOS6jOeahO+8jOWBmuS4quacgOecn+WunuacgOW/q+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eahOiHquW3seOAgjwvcD48cD48ZW0+NC48L2VtPuS6sueIseeahOiHquW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WmguaenOacieS6uuWvueS9oOWlve+8jOS9oOS5n+imgeWKoOWAjeeahOWvueS7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eWmguaenOWIq+S6uuWvueS9oOS4jeWkn+Wlve+8jOmCo+S9oOi/mOaYr+imge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+8jOWPquaciei/meagt++8jOaJjeeul+WwveS6hui0o+S7u++8jOaJjeivtOaYj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n+eahOW+iOWlve+8gTwvcD48cD48ZW0+NS48L2VtPuS6sueIse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S6huWwseWHuuWOu+i1sOi1sO+8jOWIq+aKiuiHquW3semXt+WcqOinkuiQv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i+WPquaYr+W9k+aXtuaDs+S4jeW8gO+8jOaUvuW8gOWwseaYr+WFqOaWs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Trei/h+eskei/h++8jOimgeacieWLh+awlOmHjeWktOadp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sueIseeahOiHquW3se+8jOa1rueUn+WKs+S4lu+8jOWlveWlveeah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Wwseeul+ayoeS6uuaHguW+l+aso+i1j+S9oO+8jOS9oOS5n+imgeaHguW+l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+8jOWcqOi/meS4luS4iu+8jOWKquWKm+a0u+aIkOaDs+imgeeahOagt+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6uua1t++8jOa4kOa4kOWunueOsOiHquW3seeahOS7t+WAv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WDj+S4gOagueeUmOiUl++8jOebtO+8jOS4jeS8muaLkOW8r+aKuein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S4gO+8jOS6jOWwseaYr+S6jOOAguiZveeEtui/meagt+eahOaAp+agvOWQg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ueaYk+W+l+e9quS6uu+8jOS9huaIkei/mOaYr+WWnOasoui/meagt+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ZmuS8qu+8jOS4jeeul+iuoeWIq+S6uu+8jOWWnOasouWBmuecn+Wun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+8muWWhOacieWWhOaKpe+8geaBtuacieaBtuaen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eUqOW/g+WBmuS6uu+8jOeUqOeIseW+heS6i++8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qOaXpeaJgOaciei/h+eahOeDpuaBvO+8jOS7iuaXpeS+neeEtuaYr+WIneWNh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OS48L2VtPuS7peWQjueahOaXpeWtkO+8muWlveWlveWQg+ml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doeinie+8jOWlveWlveaMo+mSse+8jOWlveWlveiKsemSse+8jOS4jeS4uu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eUn+awlO+8jOS4jeS4uuS4jeWAvOW+l+eahOS6i+WkseecoOOAguaIkeS7r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4luS4iu+8jOiwgemDveayoeaJk+eul+a0u+edgOWbnuWOu++8jOaXoueEt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lveWlvea0u+WQp+OAgjwvcD48cD48ZW0+MTAuPC9lbT7mr4/kuKrkurrmnIDnu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vvIzpg73mmK/oh6rlt7HjgII8L3A+PHA+PGVtPjExLjwvZW0+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5bCx5LiA5Liq54us5LiA5peg5LqM55qE5L2g44CC5bCx566X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qyj6LWP5L2g5LiA5a6a6KaB5aW95aW954ix6Ieq5bex77yM5pS+6L275p2+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a6e55qE6Ieq5bex44CCPC9wPjxwPjxlbT4xMi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Op+WItuiHquW3seeahOaDhee7quOAguiwgemDveS4jeasoOS9o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mBk+eQhui3n+S7u+S9leS6uumaj+S+v+WPkeiEvuawlO+8jOiAjeaAp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LniLHnmoToh6rlt7HvvIzkuI3opoHku4DkuYjpg73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mlL7lnKjlv4Pph4zjgILmmK/pnZ7miJDotKXovazlpLTnqbrvvIzkuIDli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g73kvJrov4fljrvjgILorrDkvY/kuobvvIzlpb3lv4PmgIHmiY3mnInlpb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0LjwvZW0+5Lqy54ix55qE6Ieq5bex77yM55u45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J77yM5LiN6KaB6ZqP6ZqP5L6/5L6/5oub5oO55Yir5Lq677yM5Lmf5LiN6KaB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6ZqP5L6/5L6/6LWw6L+b5L2g55qE5LiW55WM5oub5oO5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iHquW3se+8jOWFqOS4lueVjOWwseS4gOS4qu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wseeul+ayoeacieS6uuaHguW+l+aso+i1j+S9oOS4gOWumuimge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Uvui9u+advu+8jOWBmuacgOecn+WunueahOiHquW3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h6rlt7HvvIzliKvmgLvmmK/mg7PnnYDljrvmjIfmnJvmiJbogIX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5bkurrvvIzmr5Xnq5/osIHpg73kuI3mmK/osIHnmoTosIHvvIzoh6rlt7HnmoT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ITnkIbvvIzoh6rlt7HmiZvotbfvvIzpnaDoh6rlt7HnmoTkurrvvIzmiY3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lkI7nmoTotaLlrrbvvIE8L3A+PHA+PGVtPjE3LjwvZW0+5Lq65rS7552A77yM5YK7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j54K577yM5oao54K577yM6YO95rKh5YWz57O777yM566A5Y2V54K55bCx5aW944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piO77yM5aSq5riF5qWa77yM5aSq5piO55m977yM5Lya5Lyk5b+D77yM5Lya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7Sv77yM5Y+X6Ium55qE5Y+q5Lya5piv6Ieq5be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WlveWlveWcsOeIseiHquW3seWTpu+8jOS4jeeuoeS7l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ahOiuruiuuuaIkeS7rO+8jOS5n+S4jeeuoeS7luS6uuWmguS9leeahOWvueaIkeS7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eCueeCue+8jOmDveivt+WIq+aUvuWcqOW/g+S4iu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liqrlipvlpJrlr7noh6rlt7Hlpb3vvIzoiJLoiJLmnI3mnI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t6XkvZzvvIzlpb3lpb3nmoTljrvniLHoh6rlt7HvvIzorqnkvaDoh6rlt7Hov4flvpf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kuq7vvIE8L3A+PHA+PGVtPjIwLjwvZW0+5Lqy54ix55qE6Ieq5bex77yM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iN6K666YGH5Yiw5LuA5LmI5LqL77yM5L2g6YO96KaB6K6w5b6X5L+d5oy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MS48L2VtPuS6sueIseeahOiHquW3se+8jOS4jeeuoeeOsO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+8jOaDqOS4jeW/jeedue+8jOS9oOmDveimgeaMgeS5i+S7peaBkueah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quaYr+m7juaYjuWJjeefreaagueahOm7keaal+iAjOW3s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h6rlt7HvvIzmg7PopoHnmoTkuJzopb/lj6/ku6Xoh6rlt7Hku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oTlnLDmlrnlj6/ku6Xoh6rlt7HljrvjgILov5nkuKrkuJbkuIrvvIzmnI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ov5zpg73mmK/oh6rlt7HvvIE8L3A+PHA+PGVtPjIz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aB5a2m5Lya5o6n5Yi26Ieq5bex77yM5LiN566h5piv5oSf5oOF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44CC6L+Z5Liq5LiW55WM5rKh5pyJ6LCB5a+55LiN6LW36LCB77yM5Y+q5pyJ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CB77yM5L2g6KaB6K6w5L2P5LqG77yM5q+U5oSf5oOF5pu06YeN6KaB55qE5piv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q+U57qg57yg5pu05aW955qE5pa55byP5piv5pS+5LiL44CC54ix5aSq5ruh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2v77yM5Y+X5Lyk55qE5Y+q6IO95piv6Ieq5bex77yB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S4jeimgeacn+W+heiwgemDveaHguS9oO+8jOWmguiLpeiwge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mCo+S9oOW+l+aZrumAmuaIkOS7gOS5iOagt+WtkO+8n+WIq+S6uuS4jeaH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WSseWBmuWlveiHquW3se+8jOmXruW/g+aXoOaEp++8jOWdmuaMge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WQjuemj++8gTwvcD48cD48ZW0+MjUuPC9lbT7kurLniLHnmoToh6rlt7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tLvmiJDoh6rlt7HllpzmrKLnmoTmqKHmoLfjgILkuI3nrqHpgZPot6/lpJrkuYj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kvaDpg73opoHli4flvoDnm7TliY3nmoTotbDkuIvljrvjgILor7fkvaD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i6blsL3lv4XmmK/nlJjmnaXvvIznu53lnLDlv4XkvJrph43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y54ix55qE6Ieq5bex77yM55So5b+D5YGa5Lq677yM55So54ix5b6F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sueIseeahOiHquW3se+8jOS9oOS4jeimgeiAgeaYr+aD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WIq+S6uu+8jOabtOS4jeiDveWlouacm+WIq+S6uuWcqOS9oOmcgOimgeeahOaXtuWA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ermeWHuuadpe+8jOavleern+iwgeS5n+mDveS4jeaYr+iwgeeahO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LniLHnmoToh6rlt7HvvIzmsLjov5zkuI3opoHkuLr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r5TlpoLkuI3nnaHop4njgIHkuI3lkIPppa3jgIHpmr7ov4fjgIHoh6rotK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mmK/lgrvnk5zlgZrnmoTkuovjgII8L3A+PHA+PGVtPjI5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KM5Lu75L2V5Lq65Zyo5LiA6LW377yM6YO95LiN6KaB6L+H5aSa6Kej6Ye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sueIseeahOiHquW3se+8jOS6uueUn+aYr+adoeWNleihj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iOWkmuS6uuemu+S9oOiAjOWOu++8jOi9rOi6q+S+v+aYr+S4gOi+iOWtk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4gOWumuimgeWtpuS8muePjeaDnO+8jOiusOS9j+W4ruS9oOeahOS6uu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S9oOWlveeahOS6uu+8jOS9oOeahOS6uueUn+S4gOWumui2iuadpei2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LniLHnmoToh6rlt7HvvIzorrDlvpflr7nouqvovrnnmoTkur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nKrmnaXkuZ/opoHlr7noh6rlt7Hlpb3kuIDngrnjgILmnInms6rliKvmho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h7rmnaXmsqHmnInlhbPns7vvvIzkuI3opoHmsJTppoHvvIzlj6ropoHlkrH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vvIzlhbbkvZnkuqTnu5nlpKnmhI/vvIHosKLosKLov5nkuKrku47kuI3mlL7lv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MyLjwvZW0+6K6p6Ieq5bex5Y675LqJ6L6p5oiW6ICF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rCU77yM5YW25a6e5a6M5YWo5piv5rKh5pyJ5b+F6KaB55qE77yM6K+05Y+l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qC55pys5LiN5YC85b2T77yB5oiR5Lus6KaB5a2m5Lya5Y676YeK5oCA77yM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6K6k55yf5Zyw55Sf5rS75ZKM5bel5L2c77yB6K6p6Ieq5bex5Y+Y5LyY56e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Li65q2j56Gu55qE77yBPC9wPjxwPjxlbT4zMy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s+S9v+atpOWIu+S9oOaLpeacieS4gOS4quWBpeW6t+eahOi6q+S9k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6huWdmuaMgei/kOWKqOOAgjwvcD48cD48ZW0+MzQ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kvZnnlJ/vvIzlhYjoh6rniLHlho3ljrvniLHkurrvvIzlj6rmnIn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kvJrooqvkuJbnlYzmuKnmn5Tku6XlvoXjgII8L3A+PHA+PGVtPjM1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iN6KaB5aSq5Zyo5oSP5LiA5Lqb5Lq677yM5aSq5Zyo5LmO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W26Ieq54S277yM55So5pyA5L2z5b+D5oOF6Z2i5a+55Yi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iHquW3se+8jOi/meS6m+W5tOmjjumjjumbqOmbqO+8j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emavueahOaXtuWAme+8jOS/neaMgeayiem7mO+8jOacieWOi+WKm++8jOW/jee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OWxiO+8jOS4jeivtO+8jOS4gOS4quS6uumdouWvueiAg+mqjO+8jOS4gOS4quS6u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mu+OAgjwvcD48cD48ZW0+MzcuPC9lbT7kurLniLHnmoToh6rlt7HvvIz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pqXljY/vvIzmm7TkuI3opoHpmo/mhI/lsIblsLHjgII8L3A+PHA+PGVtPjM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N6IO96K6p5q+P5LiA5Liq5b2T5LiL5oiQ5Li65pu0576O5aW9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S5Ya35pe26Ieq5bex5Y+W5pqW77yM5Lyk5a6z5p2l5LqG6Ieq5bex55aX5Lyk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ZmN5Li06Ieq5bex5oyv5L2c44CC5b6A5ZCO5L2Z55Sf77yM6aOO6YeM6Zuo6YeM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oqK5Y+v6YGu5Y+v5oyh55qE5Lye77yb5q2k5Y6757uP5bm077yM5pqW6Zi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q+P5aSp6YO95Li66Ieq5bex5a6I5YCZ44CCPC9wPjxwPjxlbT4zOS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S8muadpeWIsO+8jOebuOmBh+aAu+S8muadpeWIsO+8jOivt+S4jeimgeS4gOebt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WSjOebuOmBh+e7meS9oOS4gOS4quehruWIh+eahOaXtumXtO+8jOWPquimg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KquWKm+WBmuWlveiHquW3se+8jOe+juWlveeahOeIseaDhe+8jO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cn+iAjOiHs+OAgjwvcD48cD48ZW0+NDAuPC9lbT7mtLvnnYDlvojpmr7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h6rlt7Hnu5noh6rlt7HkuIDngrkmbGRxdW8755Sc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rLniLHnmoToh6rlt7HvvIzkuI3opoHlpKrlnKjkuY7kuIDkupvkurr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nInkupvkurror7Tor53mmK/lm6DkuLrorqjlpb3vvIzmnInkupvkurror4vmr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pLlv4zjgILmtYHoqIDmraLkuo7mmbrogIXvvIzonJror63mupDoh6rlsI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oILloILmraPmraPvvIzlkrHlsLHml6DmiYDnlY/mg6f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eq5bex77yM6LCB6YO95pyJ6Ieq5bex55qE5LqG5LiN6LW3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p2l6K+B5piO77yM5peg6ZyA5LuW5Lq65p2l5aWW5Yqx77yB5bCG5p2l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aOO6Zuo77yM5a6a6KaB5oqK6Lev5aW95aW96LWw5LiL5Y6744CC6K6p5oKy5Lyk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77yM6K6p5b+r5LmQ5LiA55u057un57ut77yBPC9wPjxwPjxlbT40My48L2VtPu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1t++8jOaOpeWPl+i/h+WOu+eahOiHquW3se+8jOWMheWuueeKr+mUme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Wdju+8jOaAu+imgei2iui/h+WOu+OAgjwvcD48cD48ZW0+NDQ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kvaDmmK/lh6HkurrvvIzkvaDkuI3mmK/npZ7ku5nvvIzmgL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kvaDlgZrkuI3kuobnmoTvvIzmgLvmnInkupvkuJzopb/mmK/kvaDlvpfkuI3liL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mt6HlvpflpLHvvIznnIvlvIDogZrmlaPvvIzkurrnlJ/lsLHmmK/kuI3mlq3kuI7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k6bogqnvvIznhLblkI7pgYfop4Hlr7nnmoTkur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5rC46L+c5LiN6KaB5Li66Zq+6Ieq5bex44CC5q+U5aaC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LiN5ZCD6aWt44CB5Lyk5b+D44CB6Zq+6L+H44CB6Ieq6LSj77yM6L+Z5L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5YGa55qE5LqL44CCPC9wPjxwPjxlbT40Ni48L2VtPuS6sueIseeahOiHquW3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PquacieS4gOS4quS9oO+8jOS4jeimgeS4uuiwgeWNkeW+ruiHquW3se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SseePjeaDnO+8jOWOjOaBtuS9oOeahOWSsei/nOemu++8jOWni+e7i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1sOi/nOeahOmDveaYr+mjjuaZr++8jOeVmeS4i+eahOaJjeaYr+S6u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rLniLHnmoToh6rlt7HvvIzmsqHmnInkurrlgLzlvpfkvaDkuI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lkozpgIDorqnvvIzmsqHmnInkurrlgLzlvpfkvaDmgLvmmK/mtYHms6rlkozlp5T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kuJbnlYzvvIzmgLvmnInkurrkuI3nj43mg5zkvaDvvIzmgLvmnInkurr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poHlrabkvJrlv5jorrDng6bmgbzvvIzmlL7ov4f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qy54ix55qE6Ieq5bex77yM5LiN566h6YGT6Lev5pyJ5aSa6I2G5qO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aG95by655qE6LWw5LiL5Y6744CC5LiN6KaB5rS75oiQ6I+f5Lid6Iqx77yM6Z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IO95Z2a5by677yM6KaB5rS75ZKx5bCx5rS75oiQ5LuZ5Lq65o6M77yM5Y2z5L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aN5oG25Yqj77yM5ZKx5Lmf6IO95oiQ6ZW/44CCPC9wPjxwPjxlbT40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i/meS4quS4lueVjO+8jOWPquacieWbnuS4jeWOu+eahO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i/h+S4jeWOu+eahOOAgjwvcD48cD48ZW0+NTA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IDlv4PnmoTml7blgJnvvIzlpJblh7rotbDkuIDotbDvvIzkvKTlv4P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qnoh6rlt7Hpl7flpLTlpb3lpb3nmoTnnaHkuIDop4nvvIzlm6DkuLr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JrlvbvlupXnmoTlr7noh6rlt7HmhJ/lkIzouqvkvZPvvIzkuIDlkbPnmoTljrv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5bkurrnmoTlronmhbDvvIznrYnliLDnmoTlvojmnInlj6/og73mmK/lpLHmnJ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qy54ix55qE6Ieq5bex77yM5Yir5Lq65a+55L2g5aW9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a+55Yir5Lq65aW977yM5Yir5Lq65a+55L2g5LiN5aW977yM5L2g6L+Y5piv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aW977yM6YKj5qC35omN6K+05piO5L2g6Laz5aSf6Laz5aS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6sueIseeahOiHquW3se+8jOawuOi/nOS4jeimgeS4uuS6hu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WSjOS6i++8jOe6oOe8oOS4gOeUn+OAgjwvcD48cD48ZW0+NT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vZPmiJHku6zoh6rlt7Hlj5jlvpfljYHliIbkvJjnp4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ku4DkuYjpg73msqHmnInnlKjkuobvvIzlv4Pmg4XkvY7okL3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mjILlnKjohLjkuIrvvJvlsLHnrpflhoXlv4PmnInlvojlpJrnmoTlv4Pkuov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gKLkurrlsLHorrLjgII8L3A+PHA+PGVtPjU0LjwvZW0+5Lqy54ix55qE6Ieq5be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byA5b+D5LqG77yM5bCx5om+5Liq6KeS6JC95oiW6ICF5Zyo6KKr5a2Q6YeM5ZO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ZOt6L+H56yR6L+H5LiA5YiH5LuO5paw5YaN5p2l77yM5L2g5LiN6ZyA6Ka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CM5oOF5Y+v5oCc77yM5LuO6Zu25byA5aeL77yM5LiA5qC35Y+v5Lul5byA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NS48L2VtPuaEv+acgOWlveeahOS9oO+8jOS4jei0n+atp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OadpeaXtui3r++8m+aEv+acgOWlveeahOiHquW3se+8jOawuOi/nOW5tOi9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DreazquebiOectuOAgjwvcD48cD48ZW0+NTYuPC9lbT7kurLniLH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otbfvvIzorqnoh6rlt7HlubPlubPmt6Hmt6HnmoTmtLvnnYDvvIzlrabnnY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mmK/ni6zkuIDml6DkuoznmoTvvIzlgZrkuKrmnIDnnJ/lrp7mnI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LPlhYnnmoToh6rlt7HjgII8L3A+PHA+PGVtPjU3LjwvZW0+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2a5by655qE5Lq65Lmf6KaB5LyR5oGv77yM5YaN5oiQ5Yqf55qE5Lq65Lmf5pyJ6L2v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6KeJ5b6X6Ieq5bex5LiN5LqJ5rCU77yM6LCB5LiN5piv5LuO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77yf5Y+q6KaB5ZKx5Lus5Z2a5oyB5L2P77yM5pyq5p2l5oOz6KaB55qE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6L+Z5Liq5q+r5peg5oCo6KiA55qE6Ieq5bex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WlveWlveWvueW+hemZquWcqOS9oOi6q+i+u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Pi+aDheeIseaDhe+8jOS6suaDheaEn+aDhe+8jOmDveaYr+S4gOi+iOWtk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gOaXtumUmei/h++8jOS4gOS4lumDveS8muWQjuaCl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oh6rlt7Hlpb3kuIDngrnvvIzllpzmrKLnmoTkuJzopb/lkrHkubDlm57mnaX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nvo7po5/lkrHlsJ3kuIDpgY3jgILmgI7kuYjlvIDlv4PmgI7kuYjov4fvvI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mgI7kuYjmtLvvvIE8L3A+PHA+PGVtPjYwLjwvZW0+5Lqy54ix55qE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ub5rGC6LCB6YO96IO95oeC5L2g77yM6ISa5LiL55qE6Lev5pyJ5aSa5bCR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Sv5pyJ6Ieq5bex5pyA5riF5pmw44CC5biM5pyb5YC+5rOo5Yiw5Yir5Lq6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h5pyJ5a6J5YWo5oSf44CC6Ieq5bex5omN5piv6Ieq5bex5pyA5by65pyJ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77yBPC9wPjxwPjxlbT42MS48L2VtPuS6sueIseeahOiHquW3se+8jOWtpuS8m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3seeahOaDhee7qu+8jOiwgemDveS4jeasoOS9oO+8jOaJgOS7peS9oOayoeaci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n+S7u+S9leS6uumaj+S+v+WPkeiEvuawlO+8jOiAjeaAp+Wtk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h6rlt7HvvIzlvZPkvaDmhJ/liLDov7fojKvml7bvvIzkuI3lpoL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ZnkuIvmnaXlv4Pljrvor7vkuabjgII8L3A+PHA+PGVtPjYz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aC5p6c5LiN5byA5b+D5LqG77yM5bCx5om+5Liq6KeS6JC95oiW6ICF5Zyo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Ot5LiA5pma44CC5ZOt6L+H56yR6L+H5LiA5YiH5LuO5paw5YaN5p2l77yM5L2g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75L2V5Lq655qE5ZCM5oOF5Y+v5oCc77yM5LuO6Zu25byA5aeL77yM5LiA5qC3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5Sf5rS744CCPC9wPjxwPjxlbT42NC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i3r+i3jOi3jOaSnuaSnueahOi1sOadpe+8jOecn+eahOS4jeWuueaYk++8ge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jOWAku+8jOS5n+ayoeacieaHiOaAoO+8jOWNs+S+v+WPl+S8pO+8jOS5n+ayoeacie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wouiwoui/meS4quS4jei0n+WFiemYtOeahOiHquW3s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mmKjlpKnnmoTlpKrpmLPmmZLkuI3lubLku4rlpKn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kuI3opoHmipPnnYDov4fljrvnmoTlm57lv4bkuI3mlL7vvIHkurrnlJ/lnKj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K3ova7lm57vvIzlsoHmnIjlnKjlm5vlraPkuqTmm7/kuK3ogIHljrv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pb3lpb3nj43mg5znnLzliY3vvIzmiormj6HlvZPkuIvvvIzkurrnlJ/miY3kuI3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LvvvIE8L3A+PHA+PGVtPjY2LjwvZW0+5Lqy54ix55qE6Ieq5bex77yM5LiN6KaB5aa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6JaE77yM6K6k5Li66Ieq5bex5aSq5pmu6YCa77yM5LiN6KaB5ZKM6LCB5pSA5q+U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LiN5Ye65LyX44CC5L2g6KaB6K6w5L2P77yM5L2g5piv54i25q+N5omL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piv6L+Z5Liq5LiW55WM55qE5ZSv5LiA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S4jeeuoeWIq+S6uuaAjuS5iOeci+S9oO+8jOS4jeiu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WvueS9oO+8jOS9oOmDveimgeWtpuS8mueIseaKpOiHquW3seOAguS4jeim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AvOW+l+eahOS6uuWQg+S4jeS4i+mlre+8jOS4jeimgeS4uuS6huWwj+eci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r+eEtuelnuS8pOOAguWKoOayue+8jOWKquWKm++8geS6ieWPluiuqeS7luS7rOmrmOa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gTwvcD48cD48ZW0+NjguPC9lbT7opoHlnZrkv6HkuIDngrnvvIzlgZ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nKjmr4/kuIDkuKrpmLbmrrXvvIzov73msYLljZPotorvvIznvo7lpb3lv4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rpl6jmnaXvvIE8L3A+PHA+PGVtPjY5LjwvZW0+5Lqy54ix55qE6Ieq5bex77yM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a2m5Lya5o6n5Yi26Ieq5bex55qE5oOF57uq77yM5q+V56uf5Zyo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iN5a655piT77yM5Lmf5rKh5Lq65qyg552A5L2g77yM5a2m5Lya5a695a6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6f6LCF5LuW5Lq655qE6L+H5aSx77yM5LiN5Y675pak5pak6K6h6L6D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5ZKE6YC85Lq677yM5Zyo5aSa5ae/5aSa5b2p55qE55Sf5ZG96YeM77yM5rS7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ih5qC377yBPC9wPjxwPjxlbT43MC48L2VtPuaEn+iwouiHquW3seS7j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XoueEtumAieaLqeS6hui/nOaWue+8jOS+v+WPqumhvumjjumbqOWFv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rLniLHnmoToh6rlt7HvvIzku47njrDlnKjotbf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6vlv6vkuZDkuZDnmoTnlJ/mtLvvvIzlubPlubPmt6Hmt6HnmoTov4fkuIvljrv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luLjvvIzlrabkvJrniLHmiqToh6rlt7HvvIzov5nkuJbkuIr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kuIDml6DkuoznmoTvvIzopoHlgZrvvIzlsLHlgZrmnIDpmLPlhYn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oh6rlt7HnmoTpo47ph4fvvIzmi6XmirHngb/ng4LnmoTkurr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L+Z5LiA6Lev6LWw5p2l77yM5pyA5LiN5a655piT5piv6Ieq5bex77yB55e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KR552A77yM57Sv5LqG5b6X5omb552A77yM6Zq+5LqG5b6X6aG2552A77yM6Ium5Lq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77yM54Om5LqG5b6X5oaL552A77yM55eb5LqG5b6X5b+N552A77yM5ZOt5LqG5b6X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L6T5LqG5b6X5oy6552A77yB55Sf5a655piT77yM5rS75a655piT77yM55Sf5rS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55piT77yb5L2g5LiN5piT77yM5oiR5LiN5piT77yM5YW25a6e6LCB6YO9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BPC9wPjxwPjxlbT43My48L2VtPuS6sueIseeahOiHquW3se+8jOS9oOimg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imgeaHguW+l+eIseWIq+S6uuOAguWtkOassuWFu+iAjOS6suS4jeW+h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4uOWbnuWutueci+eci++8m+W+l+S4gOefpeW3seacgOmavuW+l++8jOacie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ci+WPi+iBmuiBmuOAguaXoOinhuS9oOeahOS6uu+8jOWIq+W+gOW/g+mHjOWOu+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eahOS6uu+8jOS4gOWumuimgeePjeaDnO+8gTwvcD48cD48ZW0+NzQ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ku6zoh6rlt7HlvojlubPlh6HvvIzkuZ/kuI3opoHmirHmgKjvvIzlm6DkuLr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lsLHmmK/mnIDnibnmnInnmoTkuIDkuKrvvIzmm7TmmK/ku5bkurrmiY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nmoTvvIE8L3A+PHA+PGVtPjc1LjwvZW0+5Lqy54ix55qE6Ieq5bex77yM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iA5Lqb5Lq677yM5aSq5Zyo5LmO5LiA5Lqb5LqL77yM6aG65YW26Ieq54S2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b+D5oCB6Z2i5a+55LiA5YiH77yM5Zug5Li65LiW55WM5bCx5piv6L+Z5qC3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o5Zyo5LmO55qE5LqL54mp6Z2i5YmN77yM5oiR5Lus5Lya5pi+5b6X5rKh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6sueIseeahOiHquW3se+8jOS9oOi+m+iLpuS6hu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WGjeiLpumDveaSkeedgO+8jOWGjemavuWGjemHjemDveaJm+edgO+8jOS4uuS6hu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5uOemj++8jOS9oOm7mOm7mOWQnuS4i+WkquWkmuiLpuawtO+8geS4uuS6hu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jOi2s++8jOS9oOWBt+WBt+iXj+S4i+WkquWkmuecvOazqu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lr7noh6rlt7Hor7TkuIDlo7DosKLosKLvvIHosKLos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qHmnInmlL7lvIPov4fliqrlipvvvIzosKLosKLoh6rlt7HmsqHmnInovpzotJ/ov4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sKLosKLov5nkuIDot6/otbDmnaXnmoTngrnmu7TvvIzmiJDlsLHkuobov5nkuY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HmnKrmnaXlr7noh6rlt7Hlho3lpb3kuIDngrnvvIzlr7nouqvovrnnmoTkur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vvIznm7jkv6Hoh6rlt7HvvIzkvJrkuIDnm7Tlubjnpo/kuIvlj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qy54ix55qE6Ieq5bex77yM55yf6K+l5aW95aW96LCi6LCi5L2g77y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56s6Ze06L+Y5Z2a5oyB5LiN5oeI77yM5Li66Zq+55qE5pe25YCZ6L+Y5LiA5b6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L2g5oC75piv6YKj5LmI5Z2a5by677yM5LiN57uZ5Yir5Lq65re76bq754O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a6Zq+5Lmf5peg5oCo6KiA77yM5oeC5LqL55qE5qC35a2Q6K6p5Lq655a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lveWlveeIseiHquW3se+8jOaYr+S6uueUn+eahOW/heS/ruiv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rLniLHnmoToh6rlt7HvvIzlpb3lpb3lr7nlvoXpma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pgqPkupvkurrvvIzlm6DkuLrniLHmg4XjgIHlj4vmg4Xpg73mmK/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gxLjwvZW0+5Lqy54ix55qE6Ieq5bex77yM5LiN6KaB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Zue5b+G5LiN5pS+77yM5pat5LqG57q/55qE6aOO562d77yM5Y+q6IO9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pS+6L+H5a6D77yM5pu05piv5pS+6L+H6Ieq5bex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aXoOiuuuWcqOS7u+S9leWcuuWQiO+8jOmDveimgeaOp+WI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7q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Y3Fuanowci5odG1sIj5odHRwczovL2R1YW5qdXppa3UuY29tL2R1YW5qdXppL3FlaGNxb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53F55D67251E1C8A183B7309D0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