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F752E53EDE8BCF970BF2C9D174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F752E53EDE8BCF970BF2C9D174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O5Z23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acm++8jOacieaXtuWA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S4uuacieaJgOacn+W+heaJgOS7peaJjeS8muWkseac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+8jOaJjeS8muacieacn+W+he+8jOaJgOS7pee6teS9v+Wkseacm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iZveeEtui/meenjeW5uOemj+acieeCueeX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S8mumBh+WIsOWkmuWkmuWwkeWwke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IkeS7rOmcgOimgemdoOiHquW3seeahOavheWKm++8jOWOu+egtOeBrei/m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iuqeWIq+S6uueci+eci+aIkeS7rOeahOWunuWKm++8jOiAjOS4jeaYr+Wb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suWcqOWimeinkuWTreazo+OAgjwvcD48cD48ZW0+My48L2VtPuavj+S4quW5tOm+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W5tOm+hOS4jeWQjOeahOeDpuaBvOOAguS4jeimgeS8geWbvuinhOmBv++8jOij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AheijheiAge+8jOi/meS6m+eDpuaBvOaYr+S6uueUn+e7meS9oOeahOekv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+8jOmdouWvuei/h++8jOaJjeiDveeVmeS4i+WbnuWRs++8jOaLp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OAgjwvcD48cD48ZW0+NC48L2VtPuS6uueUn+i/meadoei3r+W6lOivpeaYr+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ahCflv4XpobvmmK/lnY7lnbfkuI3lubPnmoTvvIzlpoLmnpzmmK/kuIDmnaHlubP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sqHmnInmm7LmipjnmoTor53vvIzpgqPkvaDkvJrop4nlvpfml6DotqPvvIzkvJ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Hmg7PmuIXmpZrkuobov5nngrnvvIzkvaDkvJrms7DnhLblpIT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jbPkvb/pgZPot6/lnY7lnbfkuI3lubPvvIzovabova7kuZ/opoHliY3ov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Z/msrPms6LmtpvmsbnmtozvvIzoiLnlj6rkuZ/oiKrooYz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poLmhI/kuYvkuovkuIPlhavkuZ3vvIzog73kuI7kurroqID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73ml6DvvIzmiY3nrpflnY7lnbfjgII8L3A+PHA+PGVtPjcuPC9lbT7ojYbmo5jjgI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mK/no6jnoLrlvIDmi5PogIXmhI/lv5fnmoTmkYflpI3vvJvlm7Dpmr7oibDpm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IXliY3ov5vot6/kuIrnmoTlnqvohJrnn7PjgII8L3A+PHA+PGVtP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Y7lnbfvvIzlpKflpJrlm6DkuLroh6rmiJHkuI3ogq/ovazlvK/miJbogIX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jgII8L3A+PHA+PGVtPjkuPC9lbT7mmI7lpKnlpKromZrlubvvvIzku4rlpKnlp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mKjlpKnlpKrlnY7lnbfvvIzkurrnlJ/lpKrml6DlpYj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5uu5qCH5a6a55qE6auY77yM5LuW5bCx5b+F6aG75LuY5Ye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ZKM5rGX5rC077yM5Y2z5L2/57uP6L+H5YWo5Yqb5omT5ou85LuN5LiN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Lmf5q+U5LuW5Lq66LWw55qE6L+c44CB5a6e546w55qE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eUn+eahOmAieaLqeWPquimgeacieS4gOadoe+8j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5n+aYr+WPquiDveWBmuWHuuS4gOadoemAieaLqe+8jOmAieaLqeS6huWwseaci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EtuOAgjwvcD48cD48ZW0+MTIuPC9lbT7kurrnmoTkuIDnlJ/mgLvopoHnlq/ni4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6DorrrmmK/kuLrkuIDpopflv4PvvIzkuIDmrrXmg4XvvIzkuIDmrrX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kuKrmoqbmg7PjgII8L3A+PHA+PGVtPjEzLjwvZW0+5Lq655Sf55qE5peF6KG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5rKh5pyJ6aOO6Zuo5rKh5pyJ5Z2O5Z2377yM5Lmf5rKh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6buR5pqX5rKh5pyJ5YWJ5Lqu44CC5pyA5aW955qE5peF6KGM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6ZmM55Sf55qE5Zyw5pa577yM5Y+R546w5LiA56eN5LmF6L+d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fpemBk+iHquW3seimgeW5suS7gOS5iO+8j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mXruiHquW3se+8jOWwhuadpeeahOaJk+eul++8jOW5tuacneedgOmCo+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unueOsOOAguiAjOS4jeaYr+aXoOaJgOS6i+S6i+WSjOWBmuS4gOS6m+aXo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UuPC9lbT7lpb3ouqvkvZPmmK/plLvngrzlh7rmnaX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mmK/kuInmgJ3lh7rmnaXnmoTvvIzlpb3kuaDmg6/mmK/lhbvmiJD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HlvrfmmK/oh6rlvovlh7rmnaXnmoTvvIzlpb3miY3oibrmmK/no6jnu4P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hJrmnb/mmK/ooYzotbDlh7rmnaXnmoTjgII8L3A+PHA+PGVtPjE2LjwvZW0+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6755yL55qE77yM6YKj5piv5Yir5Lq655qE5pWF5LqL77yM55So5b+D5Y675oSf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piv6Ieq5bex55qE5Lq655Sf44CC5q+P5LiA56iL6YO95piv6aOO5pm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YO95Y+v5Lul5LuO5a6577yM55u05Yiw5bKB5pyI6LWw6L+H77yM5L2g5ZC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5aSE77yM6Iqx6aaZ5q2j5rWT44CCPC9wPjxwPjxlbT4xNy48L2VtPu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adoeS4h+adoe+8jOS9huacgOWQjuaJgOi1sOeahO+8jOWPquacieS4gOad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mDveaYr+S4jeS4gOagt+eahO+8jOS9humDveimgee7j+WOhu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nlJ/lsLHlpoLosIPmlpnkuIDmoLfvvIz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mnInlvojlpJrlnY7lnbflkozmm7LmipjvvIzmiJHku6zlnKjlnY7lnbfvvIzmm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liY3ov5vliqjlipvlkozmlrnlkJHjgII8L3A+PHA+PGVtPjE5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h55qE5b+D5LqL77yM6K+g6YeK5Z2O5Z2355qE5Lq655Sf44CC5oqK5Lq655Sf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Z2O5Z2355qE5Y6G56iL77yM5L2g5bCG5Lya56yR6IS4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6uueahOS4gOeUn+imgeacieWkmuiJsOmavu+8jOWkmuWdjuWdt+iA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uOi/kO+8jOWkmuWHkeW3p++8jOaJjeiDvemBh+WIsOS4gOS4que7iuS9j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jEuPC9lbT7pgJrluLjpgJrlvoDmiJDlip/nmoT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Xmu6HkuobojYbmo5jkuI7lnY7lnbfvvIzmiYDku6XmsqHmnInkurrog73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lsLHmiJDlip/jgII8L3A+PHA+PGVtPjIyLjwvZW0+5oiR5Lus6LaL6KG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Y5Y+k55qE5peF6YCU77yM5Zyo5Z2O5Z235Lit5aWU6LeR77yM5Zyo5Z2O5Z2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uY77yM5b+n5oSB57yg5ruh5YWo6Lqr77yM55eb6Ium6aOY5rSS5LiA5Zyw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205peg5LuO5q2i5q2H77yb5oiR5Lus6Ium77yM5Y205peg5rOV5Zue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eahOS4gOeUn+S4re+8jOavj+S4quS6uumDveabvuaykOa1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+8jOS5n+S8muWOhue7j+WdjuWdt+WSjOaMq+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rrnlJ/nmoTot6/nu53pnZ7lnabpgJTvvIzmiJDlip/nmoTot6/mm7TmmK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jYbmo5jlkozlnY7lnbfvvIzkuJbpl7TkuYvkurrkvZXmraLljYPkuIf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L7kuJbnnqnnm67nmoTmiJDlip/ogIXljbTlr6Xlr6Xml6Dlh6DvvIzlj6rmnIn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brogIXvvIzmnInlpKfmr4XlipvogIXmlrnog73ov4flhbPmlqnlsIb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lpKfkuovkuJrjgII8L3A+PHA+PGVtPjI1LjwvZW0+5pyJ5Lqb5pWF5LqL5YaN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mf5piv6YWN6KeS77yb5pyJ5Lqb5oSf5oOF5YaN55yL6YeN77yM5Y20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4mi44CC5YW25a6e5rKh5b+F6KaB5Zyo5LmO6YKj5LmI5aSa77yM55yL55qE5aS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iN5b+r5LmQ44CC5a+56Ieq5bex5aW95LiA54K577yM5Zug5Li65rKh5Lq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Q5YWo5LiW55WM44CCPC9wPjxwPjxlbT4yNi48L2VtPuaIkeWWnOaso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WWnOasoueJteedgOS9oOeahOaJi++8jOi1sOi/h+aYpeeni+WGrOWkj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WknOeZveaYvO+8jOi1sOi/h+Wkp+ihl+Wwj+W3t++8jOi1sOi/h+WdjuWdt+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8vOawtOW5tOWNju+8jOi1sOWIsOi/n+aaruaui+iKs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ZPng4Llpb3kurrvvIzlm6DkuLrmgLvmnInkurrmiorkvaDnmoTlv43orq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vZPmiJDova/lvLHml6Dog73mnaXot7XouI/jgILlv4Pova/mmK/kuIDnp43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loToia/vvIzmiJDlhajkuobliKvkurrvvIzlp5TlsYjkuoboh6rlt7HvvIzlj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ZPmiJDkuoblgrvlhpLvvIE8L3A+PHA+PGVtPjI4LjwvZW0+5oiR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rKh5pyJ5o6n5Yi25oiR5ZG96L+Q55qE5p2D5Yip77yM6L+H5Y6755qE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5ZCn44CC5oiR5Lya5Zyo5pyq5p2l55qE6Lev5LiK77yM6LWw55qE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7q154S25Lya5Zuw6Zq+6YeN6YeN44CB5Lyk55eV57Sv57Sv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LiN5Lya5ZCO5oKU44CCPC9wPjxwPjxlbT4yOS48L2VtPuWkmuaVsOS6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Yr+WboOS4uuiHquW3seWkseWOu+S6hu+8jOiAjOaYr+WboOS4uuWIq+S6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AuPC9lbT7kurrnlJ/nmoTnu4jngrnvvIzkuI3mmK/lnK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uI/lsL3ml7bvvIzkuqbkuI3mmK/lnKjnlJ/lkb3nu5PmnZ/lkI7vvIzogIzmmK/kuo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XoorHnmoTpgqPkuIDliLvjgILlvZPkvaDnnJ/nmoTmlL7kuIvvvIznurXnrpf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LTmvILms4rvvIzkuqblj6/mt6Hoi6XmuIXpo47vvIzoh6rlnKjlronlr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655qE55Sf5ZG95piv5LiA5Liq54G/54OC55qE6L+H56i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W5LiK55qE5LiA5Liq6L+H5a6i77yM6KaB5YGa5oCO5qC3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q+P5Liq5Lq655qE6YCJ5oup44CCPC9wPjxwPjxlbT4zMi48L2VtPuS6uueUn+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i3jOWAkuS6huWPiOeIrOi1t+adpe+8jOmBjeS9k+mznuS8pOW+l+i1sOWQk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djuWdt+OAgjwvcD48cD48ZW0+MzMuPC9lbT7ml6Dorrrlkb3ov5DlpJrkuYjmmab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rrnlJ/lpJrkuYjlnY7lnbfvvIzov5nmnaHkurrnlJ/kuYvoiLnnmoToiLXm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iJHku6zoh6rmiJHnmoTmiYvph4zjgII8L3A+PHA+PGVtPjM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q655Sf5Lit55qE5Z2O5Z235Y+Y5bCR77yM6YKj5LmI5bCx5pS+5bmz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ZCn44CC5Lq655Sf55qE6ZmF6YGH77yM5bm25LiN5piv6IO96aKE5paZ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ebuOS/oe+8jOaXoOiuuuS7iuWQjueahOmBk+i3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uWdt++8jOWPquimgeaKk+S9j+S7iuWkqe+8jOi/n+aXqeS8muWcqOWli+aWl+S4r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ahOeUmOeUnOOAguaKk+S9j+S6uueUn+S4reeahOS4gOWIhuS4gOenk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W6puS4reeahOS4gOaciOS4gOW5tO+8gTwvcD48cD48ZW0+MzYuPC9lbT7mrKL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YvoirHvvIzog73lpJ/otZDnu5nlpbnku6Xlipvph4/vvIzkvb/lpbnlj6/ku6X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mg6flnLDmraPop4bkurrnlJ/nmoTlnY7lnbf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bCx5YOP5piv5LiA5Liq5oqb54mp57q/77yM5LiN6K665L2g6aOe55qE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77yM5pyA57uI6L+Y5piv6KaB552A6ZmG55qE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juWdt+aXoOaVsO+8jOWUr+acieiDuOiln+WuveW5v++8jOaJjeiDveS4gOi3r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kuPC9lbT7mgLvmnInkuIDlpKnvvIzkvaDkvJrmmI7nmb3vvJ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K/kuI3og73oqIDooajnmoTvvIzotKPku7vmmK/kuI3og73ljbjkuIvnmoTvvIzlp5T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tojljJbnmoTvvIzpgZPot6/mmK/oh6rlt7HotbDlh7rmnaXnmo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i7zmkI/mnaXnmoTvvIE8L3A+PHA+PGVtPjQwLjwvZW0+5Lq65rS7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Lya57uP5Y6G5Z2O5Z235oiW5ZCD5LqP77yM5Lmf5pyJ5Y+v6IO957uP5Y6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6L+Z5Lqb6YO95piv5peg5rOV6YCD6YG/55qE44CC5bCx5YOP6L+Z5aSp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6YO96aOO5ZKM5pel5Li944CC5Ya354Ot5Lqk5pu/77yM5Lil5a+S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piv5q2j5bi455qE44CCPC9wPjxwPjxlbT40MS48L2VtP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whuW4jOacm+WvhOaJmOWcqOWIq+S6uui6q+S4iu+8jOaXoOiuuu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W3peS9nO+8jOWQpuWImeWUr+S4gOeahOe7k+aenOS+v+aYr+aOquaJi+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En+WPquiDveiHquW3see7meiHquW3seOAgjwvcD48cD48ZW0+ND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l6DorrrotbDlpJrlsJHot6/vvIznu4jlvZLlj6rmnInkuID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Ibml6DmlbDot6/mrrXvvIzlubPlnabot6/mrrXvvIzlv4Pph4zlpJrmmK/nvo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ot6/mrrXvvIzlv4Pph4zlpJrmmK/mmabmmpfjgILkvaDor6XmmI7nmb3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ot6/mrrXvvIzmgLvmnInov4fljrvnmoTml7blgJ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Liq5Z2O5YS/5o6l552A5LiA5Liq5Z2O5YS/57uE5oiQ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2O5YS/5piv5a6a5pWw77yM5pep5p2l5oiW6ICF5pma5p2l6YO95piv6Ka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p2l5LqG77yM5bCx5Y676Z2i5a+577yM6IO95aSf5YuH5pWi5Zyw6Z2i5a+5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bCx5bey57uP6LaK6L+H5LqG5Z2O5Z2355qE5LiA5Y2K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i3r++8jOS7juadpemDveS4juWdjuWdt+ebuOS8tOiAjOihjO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uWdt+WvueS6juW8uuiAheadpeivtOaYr+S4gOWdl+Wdl+Weq+iEmuefs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IkOWKn+eahOS4gOe6p+e6p+mYtuair+OAgjwvcD48cD48ZW0+NDU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vvIzkuI3mmK/lm6DkuLrot6/kuIrlnY7lnbflpKrlpJr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poHljrvlk6rph4zjgII8L3A+PHA+PGVtPjQ2LjwvZW0+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77yM5L2g5bCx5Lya5aSa5LiA5Lu95oiQ57up77yb5q+U5Yir5Lq6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77yM5L2g5bCx5Lya5aSa5LiA5Lu95Ye65oGv77yb5q+U5Yir5Lq65aSa5LiA54K5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2g5bCx5Lya5aS65Y+W6IOc5Yip77yb5q+U5Yir5Lq65aSa5LiA54K5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ib6YCg5aWH6L+544CCPC9wPjxwPjxlbT40Ny48L2VtPuWdjuWd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iuqeaIkeS7rOecn+WIh+eahOeQhuino+S6uueUn+OAguWygeaci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btOabv+S4luS6i+ayiea1ruS4h+WNg++8jOS4gOS4lueahOiNo+WNjuWmguWwm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WOu+W6lOWvueeOsOWunu+8jOeUqOW/g+WOu+aEn+aCn+S6uu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guPC9lbT7mhJ/osKLlpKnlnLDvvIzmhJ/osKLlkb3ov5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3pmJTvvIzpgZPot6/lnY7lnbfvvIzkvYblj6ropoHlv4PkuK3mnInniLHvvIz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iJHku6zlsLHkvJrliqrlipvvvIzmiJHku6zlsLHlj6/ku6X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mA5pyJ55qE5Yqq5Yqb6YO95LiN5Lya5a6M5YWo55m96L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bCR5pe26Ze05ZKM57K+5Yqb77yM6YO95piv5Zyo5a+55pyq5p2l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A5LmI6YO95LiN5YWs5bmz77yM5ZSv54us5pe26Ze05pyA5YWs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oOw6L+Y5piv5Yqq5Yqb77yM5pe26Ze06YO95Lya57uZ5Ye657uT5p6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mgee7j+i/h+S4gOS6m+S6i++8jOaJjeiDveeci+a4h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4heS4gOS6m+S6uu+8jOaJjeiDveivu+aHguS4gOS6m+aDheOAguWkqeS8m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mO+8jOS4luS6i+mavuWIpOaWre+8m+S6uuWtl+WlveWGmeW/g+mavuaHgu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ugOWNleOAgjwvcD48cD48ZW0+NTEuPC9lbT7lvojlpJrml7blgJnmlL7kuI3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jniLHnnYDpgqPkuKrkurrvvIzmm7TlpJrnmoTmmK/lpLHljrvlkI7nmoTmiaf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kuI3liLDnmoTlpKfmpoLlsLHmmK/mnIDlpb3nmoTlkKfvvIzkuI3ku4Xku4X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7TmmK/kuI3nlJjjgII8L3A+PHA+PGVtPjUyLjwvZW0+5aaC5p6c5L2g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a+55LqO5L2g77yM5bCx5YOP5Liq5ZC554Gr55qE6byT6aOO5py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ZC554Gr5Yq/6LaK5pe644CC5aaC5p6c5L2g5piv5Liq5byx6ICF77yM5Z2O5Z2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bCx5YOP5Liq5a6z5Lq655qE55eF6a2U77yM5oWi5oWi5Lya6Ie05L2g5Lq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My48L2VtPuavj+S4quS6uumDveaciemAieWPlu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g+WIqe+8jOW8gOW/g+S5n+e9ou+8jOaCsuS8pOS5n+e9ou+8jOW4puiAhe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6uueUn+eahOaAgeW6puS4iui3r++8jOaFouaFouW8gOaLk+WHuuiHquaIk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Qp++8gTwvcD48cD48ZW0+NTQuPC9lbT7kurrnlJ/kuZ/mmK/kuIDmoLfvvIzpmr7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nY7lnbfvvIzmnInml7boi6bpmr7lkozkuI3lubjlsLHlg4/ml6Dovrnpu5HlpJ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zov5nml7bvvIzkvaDlsLHopoHkuLroh6rlt7HngrnkuIDnm4/nga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lnKjmiYvkuIrvvIzogIzmmK/kuq7lnKjlv4Pph4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eS6Jmr5p2l6K+077yM6LW35bqK5piv5Lq655Sf5Lit5LiN5Y+v56Oo54Gt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1Ni48L2VtPuWls+S6uuWmguaenOS4jeaAp+aEn++8jOWws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m+WmguaenOayoeacieaEn+aAp++8jOWwseimgeeQhuaAp++8m+Wmguaen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wseimgeacieiHquefpeS5i+aYju+8m+WmguaenOi/nui/meS4qu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WPquacieS4jeW5uOOAgjwvcD48cD48ZW0+NTcuPC9lbT7miJHopoH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5jlr4bvvIzlroPkvJrluK7kvaDluqbov4fkurrnlJ/kuK3miYDmnInlnY7ln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2J552A5Yir5Lq65p2l54ix5L2g77yM5LiN5aaC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6Ieq5bex44CCPC9wPjxwPjxlbT41OS48L2VtPuS6uueUn+WwseWDj+aXhemA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mBh+WIsOiNhuajmOWSjOWdjuWdt++8jOS9huaYr+W9k+S9oOi1sO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OsOWOn+adpeS4remAlOeahCZsZHF1bzvlnY7lnbcmcmRxdW875Y+q5L2G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Lit55qE5LiA6YGT6aOO5pmv6ICM5bey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FseWLie+8jOS6kuebuOaUr+aMge+8jOiuqeaIkeS7rOi3ke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3keW+l+abtOWlveWQp++8geWTquaAlei3r+S4iuaciemjjumbqO+8jOWTquaAl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djuWdt++8jOWPquimgeS4jeaUvuW8g+WllOi3ke+8jOS4jeaUvuW8g+Wvu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hjO+8jOaIkeS7rOe7iOeptuS8muWIm+mAoOWxnuS6juiHquW3seeahOeUn+WRv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EuPC9lbT7kurrnlJ/kuK3nmoTmr4/kuIDmrrXlnY7lnb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r4/kuIDlpITkvY7osLfpg73mhI/lkbPnnYDop6blupXlj43lvLnjgILl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Y/liLDkuI3og73lho3lnY/nmoTml7blgJnvvIzlsLHmhI/lkbPnnYDlpb3ml6Xlr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YyLjwvZW0+5Y2X5YyX6Lev5L2V6ZW/77yM5Lit6Ze05LiH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iN55+l54Of6Zu+6YeM77yM5Yeg5Y+q5Yiw6KGh6Zi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a8q+a8q++8jOeUn+WRveeahOS7t+WAvOWcqOS6uueUn+S5i+i3r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ahOa3i+a8k+WwveiHtO+8jOWug+eahOWlveWkhOS4jeWcqOS6juiDvea0u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cqOS6juS9oOaAjuagt+mAieWPluS9oOeahOS6uueUn++8jO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huS4quaAjuagt+eahOS6uuOAgjwvcD48cD48ZW0+NjQuPC9lbT7lm7Dpmr7lko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sIHpg73kvJrmnInvvIzmmK/ljrvot6jotorvvIzov5jmmK/mraLmraXkuI3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6cG14eTRmY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enBteHk0ZmJ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F752E53EDE8BCF970BF2C9D174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