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2BB91B9F09615C12AADC136B089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2BB91B9F09615C12AADC136B089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5Zub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DheaKleaEj+WQiO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gOS4luOAgjwvcD48cD48ZW0+My48L2VtPuefouW/l+S4jea4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nuS9oOS4jeWotuOAgjwvcD48cD48ZW0+NS48L2VtPue7iOi6q+S5i+eb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WutuS5i+Wni+OAgjwvcD48cD48ZW0+Ny48L2VtPuawuO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wvcD48cD48ZW0+OC48L2VtPumVv+mVv+S5heS5h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S9oOS9meeUn+OAgjwvcD48cD48ZW0+MTAuPC9lbT7nlJ/mrbv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I5oiR5omA54ix44CCPC9wPjxwPjxlbT4xMi48L2VtPu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murrniLHkuI7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4G154qA44CCPC9wPjxwPjxlbT4xNS48L2VtPuaDhea3seS4j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o47pm6jlkIzot6/jgII8L3A+PHA+PGVtPjE3LjwvZW0+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Sn+eIseS4gOeUn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jgII8L3A+PHA+PGVtPjIwLjwvZW0+6YOO5omN5aWz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jjuiKsembquaciOOAgjwvcD48cD48ZW0+MjIuPC9lbT7niLHmg4XmsLj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k5oOF55u45oKm44CCPC9wPjxwPjxlbT4y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5tuiSguOAgjwvcD48cD48ZW0+MjUuPC9lbT7lv7XkvaDlpoLm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7uI6YGH6Imv5Lq644CCPC9wPjxwPjxlbT4yNy48L2VtPueUn+atu+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aflrZDkuYvmiYv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zMC48L2VtPuW/g+i1oO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v5LmhaPmnInooq7jgII8L3A+PHA+PGVtPjMyLjwvZW0+5oOF5oSP57u1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t+aer+efs+eDguOAgjwvcD48cD48ZW0+MzQuPC9lbT7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nnlJ/jgII8L3A+PHA+PGVtPjM1LjwvZW0+5rex5oOF5Y6a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Ur+S4gOOAgjwvcD48cD48ZW0+MzcuPC9lbT7kvaDlnKjmiJH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Gx55uf5rW36KqT44CCPC9wPjxwPjxlbT4zOS48L2VtPu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OAgjwvcD48cD48ZW0+NDAuPC9lbT7oirHliY3mnIjkuI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oiQ55i+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OWprOHl2aGJ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lqazh5dmhi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2BB91B9F09615C12AADC136B089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