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105783C291E872D4723AC1A7C20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05783C291E872D4723AC1A7C20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6byT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ZpOWOu+i/meWcuueWq+aDhe+8jOS6uueUn+acrOi6q+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tmOWcqOedgOWNsemZqe+8jOWNsemZqeW5tuS4jeWPr+aAle+8jOWPr+aAle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mdouWvueWNsemZqeeahOWLh+awlO+8jOS4gOWIh+mDveS8mui/h+WOu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eahOOAgjwvcD48cD48ZW0+Mi48L2VtPumHkeWxsemTtuWxs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5s+WuieWuie+8m+Wkp+WvjOWkp+i0te+8jOS4jeWmguWBpeW6t+acgOi0te+8m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aJjeaYr+S6uueUn+iHs+WuneOAguWFs+azqOeWq+aDhe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mumlruawtO+8jOW4uOa0l+aJi++8jOWHuumXqOaItOWPo+e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WqmueahOmYs+WFiee7iOS8mueFp+S6rui/meeJh+Wcn+WcsO+8jOaos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soeebm+W8gO+8jOaXqei1t+eahOS6uuS7rOS+neaXp+WQg+edgOeDreW5sumd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S8muWGjeasoeS6uuWjsOm8juayuO+8jOaIkeS7rOS8muaRmOS4i+WPo+e9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Ds+WOu+eahOWcsOaWue+8jOWOu+ingeaDs+ing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S4reacieWdmuWuiO+8jOiEmuS4i+aJjeaci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ygeaciOmdmeWlve+8jOi/mOS4jeaYr+WboOS4uuacieS6uuWcqOabv+aIkeS7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i0n+mHjeWJjeihjOOAgjwvcD48cD48ZW0+Ni48L2VtPuW/g+WtmOe+juWlve+8jO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i/h+WvkuWGrO+8jOaYpeWbnuS6uumXtO+8jOaEv+eWq+aDheaXqeaXpea2iOm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aDp+mjjumZqe+8jOi/jumavuiAjOS4iu+8m+S4h+Wkq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S4i+aXoOaVjOOAgjwvcD48cD48ZW0+OC48L2VtPuS6uuS6uumDveaYr+mYsueW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quS4qumDveaYr+aImOaWl+WRmOOAgjwvcD48cD48ZW0+OS48L2VtPuWSjOeUn+at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W+iOWkmueXm+iLpueahOS6i+aDhemDveS4jeWAvOW+l+S4gOaPkO+8jOWPqu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gOWIh+WwsemDvei/mOacieW4jOacm+OAgueUn+a0u+S5n+iuuOecn+eahOW+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S9huabtOWkmuaXtuWAmeaCsuS8pOaYr+iiq+iHquW3seaUvuWkp+eahO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ecvOWJjeS6uu+8jOa0u+WcqOW9k+S4i++8jOacieaXtuWAmeWPr+iDveS4g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S4gOi+iOWtkOOAgjwvcD48cD48ZW0+MTAuPC9lbT7nm7jkv6Hlr5Llhqz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mKXmmpboirHlvIDlm6LlnIbmnInml7bvvIzlkJHkuIDnur/nmoTnmb3ooaP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h7TmlazvvIE8L3A+PHA+PGVtPjExLjwvZW0+5L2g6KaB55u45L+h77yM5Ya35ri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77yM5a6B6Z2Z5Lmf5piv5LiA56eN576O5aW977yM5pu05piv5LiA56e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5bCG6L+H5Y6755qE77yM6buR5pqX5LmL5ZCO5piv6buO5piO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b+F6L+O5pil5pqW6Iqx5byA77yM5b6F55ar5oOF6L+H5ZCO77yM5L2g5oiR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76O55qE55u46YCi44CCPC9wPjxwPjxlbT4xMi48L2VtPuS6uueUn+S4jeimg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aJgOaOp+WItu+8jOWGs+WumuS9oOaIkOWKn+eahO+8jOaYr+Wli+aWl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i/h+WOu+aJgOaOp+WItu+8jOWGs+WumuS9oOWJjeihjOeahO+8jOaYr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imgeiiq+WIq+S6uuaJgOaOp+WItu+8jOWGs+WumuS9oOWRvei/k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geaXqeWuie+8gemYsuaOp+eWq+aDhe+8jOi0o+aXoOaXgei0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msJHlgaXlurfpq5jkuo7kuIDliIfvvIznlqvmg4XpmLvlh7vmiJ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ZPotaLjgII8L3A+PHA+PGVtPjE0LjwvZW0+5rKh5pyJ6KKr56aB6ZSi55qE5Z+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75LiN5byA55qE54ix77yM5YaN6Imw6Zq+77yM54ix5LiN5Lya56a7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ouWvueeWq+aDhe+8jOS4jea3u+S5seaYr+iDveWBmuWIsO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mHjO+8jOeQhueQhuiHquWutumZouWtkOmHjOeahOiKseiKseiNieiNie+8jOWlueS7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eUn+mVv+edgO+8jOeUn+acuuWLg+WLg++8jOmihOekuu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rbkurrpl7LlnZDvvIznga/ngavlj6/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A5Zy65rKh5pyJ56Gd54Of55qE5oiY5LqJ77yM5rKh5pyJ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SW5Lq644CCPC9wPjxwPjxlbT4xOC48L2VtPumsvOelnuS4jeWus+S6uu+8jOS6u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S6uuOAgjwvcD48cD48ZW0+MTkuPC9lbT7lvoXliLDmmKXmmpboirHlvIDml7b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mrKPotY/lpKflpb3msrPlsbH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rGJ6KGX5YaN5qyh5Lq65aOw6byO5rK477yM6ZW/5rGf5aSn5qGl6YeN5pa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44CCPC9wPjxwPjxlbT4yMS48L2VtPuWQjOiIn+WFsea1ju+8jOiLpuWwve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kuIDlnLrnlqvmg4XvvIzmj5DphpLkvaDmiJHvv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orqnkurrml6DlpYjnmoTmmK/vvIznqoHlpoLlhbbmnaXnmoTlj5jmlYX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pTor6XlgZrliLDnmoTmmK/vvIznj43mg5znlJ/lkb3vvIznj43mg5zkurrnlJ/vvIH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g73kuI3lkLXvvIzlsLHkuI3lkLXvvIzpmarnmoTml7blgJnvvIzor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mK/kuIDmraXvvIE8L3A+PHA+PGVtPjIzLjwvZW0+6LaF57qn6Iux6ZuE5Zyo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oiR5Lus55qE6Iux6ZuE5bCx5Zyo6Lqr6L6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umuW4jOacm+OAgem7keWknOS5i+WQjuWwseaYr+WFieaYj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qzov4fov5nmrKHnlqvmg4XvvIzlvoDlkI7kvZnnlJ/vvIzkuI3opoHkuo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LXvvIzkuI3opoHmlqTmlqTorqHovoPvvIzmiJHku6zmsLjov5zkuI3nn6XpgZP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/lpJblk6rkuIDkuKrlhYjmnaXjgII8L3A+PHA+PGVtPjI2LjwvZW0+6aOO5pyJ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K+v77yM5bKB5bKB5aaC5q2k77yM5rC45LiN55u46LSf44CC5rKh5pyJ5LiA5Liq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ya6L+H5Y6777yM5rKh5pyJ5LiA5Liq5pil5aSp5LiN5Lya5Yiw5p2l77yM5b6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LmL5pe277yM55ar5oOF57uI5bCG5Lya6L+H5Y6777yM5qix6Iqx5Lmf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pyf55ub5byA44CCPC9wPjxwPjxlbT4yNy48L2VtPuS7iuWkqeS5n+aYr+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OS8tOeahOS4gOWkqe+8jOaIkeS7rOS4jeWtpOWNle+8jOimgeS5kOin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sKLosKLkvaDvvIzkuIrmvJTmnIDnvo7pgIbooYzjgILosKL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i7zkuoblkb3jgILosKLosKLkvaDvvIzorqnmm7TlpJrnmoTkurrnnIv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luZXvvIzku47mraTouqvovrnmnInmg4XvvIzlv4PkuK3mnIn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i75Ye755ar5oOF77yM5Lq65Lq65pyJ6LSj44CC5a6J5b+D5bGF5a62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p5LuW44CCPC9wPjxwPjxlbT4zMC48L2VtPuaEv+atpeWxpei9u+ebiO+8jOavj+W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i9rOWPmO+8m+aEv+aXtuaXtua7oeW/g+asouWWnO+8m+aEv+atjOWjsOS8oOWUs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Ev+aIkeS7rOawuOi/nOW5tOi9u++8jOawuOi/nOeDreazquebiOec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mgLvkuI3og73lm6DkuLrlrrPmgJXmsbnmtoznmoTmtarlp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liY3ooYzvvIzmgLvkuI3og73lm6DkuLrlrrPmgJXpo47pm6jogIzoh6rnlJj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m7jkv6HlhYnmmI7nu4jkvJrnh4PlsL3pu5HmmpfvvIzmuKnmmpbmgLvog73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KXlr5LvvIzkuI3lsYjnmoTmlpflv5flsLHmmK/miJHku6zlv4PkuK3pgqPnm4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nmoTnga/jgII8L3A+PHA+PGVtPjMyLjwvZW0+5Zyo54G+6Zq+6Z2i5YmN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Ly85LmO5LiN5aCq5LiA5Ye744CC5L2G55Sf5ZG95Y+I5aaC5q2k6aG9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Zyo57ud5aSE77yM5Lmf6IO96YeN5paw5om+5Yiw55Sf55qE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YsuaOp+eWq+aDhe+8jOS4uueIseWAvOWui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j6rkuonmnJ3lpJXvvIzkuI3otJ/pn7bljY7vvJvmhL/kvaDog7j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osarmg4XvvIzohJrkuIvmnInplKbnu6PliY3nqIvvvJvmhL/kvaDnnLzkuK3mnIn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pKfmtbfvvIzorqnpgYfop4HnmoTmr4/kuKrml6XlrZDpg73og73muIXmvojppb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66h5aSa5LmI6Zmp5bO755qE6auY5bGx77yM5oC7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Imw6Zq+55qE5Lq655WZ5LiL5LiA5p2h5pSA55m755qE6Lev44CC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JgOaxgueahuaJgOebvO+8jOaJgOebvOeahuaJg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pg73mnInkuIDpopfnp43lrZDvvIzlj6/ku6Xorqn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azlhYnlpKfjgII8L3A+PHA+PGVtPjM4LjwvZW0+5Yqg5by66Ziy5o6n77yM5LiA6LW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5LyX5b+X5oiQ5Z+O77yM5oqX5Ye755ar5oOF44CCPC9wPjxwPjxlbT4zO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Au+S8mui/h+WOu+eahO+8jOWuieW/g+WcqOWutu+8jOS4jeW/heaBkOaFj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oemCo+S5iOmavu+8gTwvcD48cD48ZW0+NDAuPC9lbT7kuIDlnLrnlqvmg4X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miJHvvJrkuJbpl7TmsqHmnInmlL7kuI3kuIvnmoTmganmgKjvvIzkurrpl7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nmoTnurfkuonjgILnur/lpLTlho3kubHvvIzmgLvmnInlpLTlsL7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pmr7vvIzmgLvkvJrlubPlnabjgII8L3A+PHA+PGVtPjQxLjwvZW0+6ZqU56a7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qU57ud5Lqk5rWB77yM6ZqU57ud55ar5oOF5LiN5piv6ZqU5pat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seaKl+eWq+aDhe+8jOeIseS4jee8uuW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g4/liJfovabnu4/ov4fpu5HmmpfnmoTpmqfpgZPkuIDmoLfvvIzkvaD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oibDpmr7nmoTml7bliLvvvIzkuZ/nu4jkvJrnqoHnoLTph43lm7Tov47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Q0LjwvZW0+5pyJ5L2g5pyJ54ix77yM5a6a6IO95oiY6IOc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5pyJ54ix77yM5pil5aSp6Iqx5byA5aaC5q2M77yb5pyJ5L2g5pyJ54ix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F5ruh5rip5pqW44CCPC9wPjxwPjxlbT40NS48L2VtPuWTquacieS7gOS5i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ni4LprZQmcmRxdW8777yM5Y+q5pyJ5LqJ5YiG5oqi56eS55qEJmxkcXVvO+eUn+at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yZyZHF1bzvjgILkuI3nlKjml6DosJPnmoQmbGRxdW876ZyH5oOK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kmcmRxdW8777yM5Y+q6KaB57ud5LiN5pS+5byD55qE5ZKs54mZ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aTRpcThlMXl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Wk0aXE4ZTF5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105783C291E872D4723AC1A7C20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