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BDC1521ED07BAF84BDB9011316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BDC1521ED07BAF84BDB9011316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byf5byf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gOWQjuS9meeUn++8jOaatOeY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iemSseaYr+S9oO+8jOaLpeacieS4gOWIh+e+juWlveeahOi/mOaYr+S9oO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aXtuWFieS4jeW8g++8jOaEn+aBqeaJgOacie+8geS6sueIseeahOW8n+W8n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efpemBk+aIkeWcqOaDs+S9oOWQl++8n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IkeWcqOW/g+mHjOS4uuS9oOWUseatjO+8jOWPkemml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mueUn+aXpeimgeW/q+S5kO+8jOiEvuawlOimgemaj+WSjO+8jOi6q+S9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jOS4h+S6i+eahuWmguaEj+WViu+8gTwvcD48cD48ZW0+My48L2VtP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cn+eahOW+iOaEn+iwouWlvemXuuicnOeahOmZquS8tO+8jO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avui/h+eahOaXpeWtkO+8jOaXoOiBiueahOaXtuWIu++8jOa/gOWKq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elneemj+mAgea4heWHie+8jOW/g+aDheS8mu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aVo+W/p+aEge+8jOeDpuaBvOWPtua4kOm7hO+8m+WPi+aDheeUqOW/g+i1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4qemmqOmVv++8jOeJteaMguWIu+W/g+S4iu+8jOW5uOemj+ivt+ePjeiXj++8m+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BpeW6t+W/q+S5kOeskeWuueaXtuWIu+mjnuaJrO+8jOW5uOemj+e0p+aPoeWcq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S48L2VtPue7meaCqOmAgeS4iuaIkeacgOaWsOmynOeahO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CqOWcqOi/meWPquWxnuS6juaCqOeahOaXpeWtkOmHjOiDve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uOemj+WcsOS6q+WPl+S4gOS4i++8jOW8peihpeaCqOS4gOW5tOeahOi+m+WK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jOW/g+aEv+i+vuaIkO+8gTwvcD48cD48ZW0+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S4gOS7veecn+aMmu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7vemavuS7peaKueWOu+eahOiusOW/hu+8jOS4gOenjeaXoOazleW/mOaAg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uiuqeelneemj+WFhea7oeaXtuepuu+8jOaKiuasouS5kOWGmei/m+W/g+eB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y48L2VtPumVv+mVv+eahOi3neemu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6v++8jOmVv+mVv+eahOaXtumXtOaKueS4jeaWre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i/nOaWueeahOaIkeS4gOebtOWcqOaDpuW/teedgOS9o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IkeacgOWFs+W/g+eahOaci+WPi++8gTwvcD48cD48ZW0+OC48L2VtPuW9k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eahOaXtuWAme+8jOaIkeS7rOawuOi/nOaYr+S9oOeahOWQjuWkh+WGm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n+W+heW5tuS4lOePjeaDnOWSjOWkp+WutueIhuiCneeahOaXpeWtkO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cqOS9oOeUn+aXpeeahOi/meS4gOWkqe+8jOaKi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S4veeahOeOq+eRsOmAgee7meS9oO+8geaEv+S9oOaLpeacieS4gOaVtO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jOWNgeWbm+Wwj+aXtueahOWmguaEj++8jOS4gOWNg+Wbm+eZvuWbm+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eW8n+W8n++8jOeUn+aXpeW/q+S5kO+8gTwvcD48cD48ZW0+MTA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4Plk43otbfnmoTml7blgJnvvIzor7fmjqXlj5fmiJHmnIDnnJ/or5rnmoTnpZ3npo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sZ7kuo7miJHku6znmoTng63nur/vvIzml6DorrrmmK/kvaDnmoTnlJ/ml6X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7bliLvvvIzkuKTpopflv4Ppg73lsIblnKjov5nph4zlvpfliLDlhYXliIbkuYv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rkurLniLHnmoTvvIznlJ/ml6Xlv6vkuZDvvIE8L3A+PHA+PGVtPjExLjwvZW0+5Li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+b5LiA5a6g54mp5bqX77yM6KaB5Lmw5LiA5Lu25bCP54uX55qE5q+b6KGj44CC5ZS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+35aW55bim5bCP54uX5p2l77yM5Lul5L6/5p+l55yL5bC65a+444CC5bCP5aeQ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piv5oOz5Zyo5a6D55Sf5pel6YKj5aSp77yM57uZ5a6D5LiA5Liq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uiBlO+8muelneWvv+avlOWNl+WxseS4jeiAgeadvu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aYpeawuOmpu+OAguS4i+iBlO+8muaEv+emj+WmguS4nOa1t+mVv+a1geawtOS4je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kqeS8puOAguaoquaJue+8muemj+emhOWvv+emp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bHooqvlm73lrrblvIDlj5HmiJDml4XmuLjljLrvvIzluIjniLbllJDlg6fkuZ/lko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sr7nu5PlqZrkuobvvIzmsqHpkrHlkIPppa3miJHmiorph5Hnro3mo5LkuZ/ljZ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pg73lnKjlj5HnlJ/jgILnnJ/mgIDlv7XmiJHku6zkuIDotbflj5bnu4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ozluIjlvJ/vvIzkvaDov5jlpb3lkJfvvJ/njKr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L2g5LuK5aSp5oqs5aS055yL6KeB5LiY5q+U54m5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aSn576O5Lq677yM5L2O5aS05o2h5o2G5L2w5YWD6ZKe77yM5Zue5a626Lip5LiK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GO77yBPC9wPjxwPjxlbT4xNS48L2VtPuadpeadpeadpe+8jOeUn+aXpeeahOS4vu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S4jeeUn+aXpeS5n+S4vui1t+aJi+adpe+8jOW4puekvOeJqeeahOS4vui1t+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4puekvOeJqeeahOS5n+S4vui1t+aJi+adpe+8jOelneemj+eahOWHke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vui1t+aJi+adpe+8jOWkp+WjsOm8k+aOjOWQp++8jOm9kOi0uueUn+aXpe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YuPC9lbT7nlJ/ml6XlsLHmnaXliLDvvIzmiJHnmoT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nrJHvvIzml6Xml6XmlbDpkp7npajvvIzogIHmnb/lr7nkva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nu5nnuqLljIXvvIznvo7lpbPmipvnu6PnkIPvvIzkuJPmiZPkvaDlj5HmoqLvvIz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rLkuI3mjonvvIzpgIPkuZ/pgIPkuI3kuobjgII8L3A+PHA+PGVtPjE3LjwvZW0+5oS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omL5oSI5o+h5oSI57Sn77yM6K6p55u46L+e55qE5b+D5oSI6Z2g5oSI6L+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aB5aW955qE5byf5byf77yM56Wd5L2g55Sf5p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Fiee7meS9oOmVgOS4iuaIkOeGn++8jOaciOWNjuWinua3u+S9oOeahOWmq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adpeS4tOS5i+mZhe+8jOaEv+aci+WPi+eahOelneemj+axh+aIkO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SZoZWxsaXA7JmhlbGxpcDvosKjnpZ3kvaDkuIDnlJ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Gx6ZW/5rC06L+c77yM5oyh5LiN5L2P56Wd56aP55qE55+t5L+h77yM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6Zq+5oqS5oiR5b+D5Lit5oCd5b+144CC6K6p5oCd5b+155qE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Sn5oqx552A5oiR5Lus5ZCn77yB5Zyo5L2g55Sf5pel55qE6L+Z5LiA5aSp77yM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+z56ym77yM5L2c5Li656S854mp6YCB57uZ5L2g77yM5oS/5L2g5LiA5bm0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bmz5bmz5a6J5a6J77yBPC9wPjxwPjxlbT4yMC48L2VtPueni+mjj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iKsemmme+8jOeni+S6keeni+mbvueni+WPtum7hO+8m+aenOeGn+iSguiQveS4sOa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KseWlveaciOWchumAgeaalumYs+OAgueni+awtOmVv+WkqeaDheS4jeW/mO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efpeavlOmCu+W8uu+8m+eUn+aXpeW/q+S5kOelneemj+WIsO+8jOW+ruW+ruaVsOiv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+8gTwvcD48cD48ZW0+MjEuPC9lbT7miJHnn6XpgZPkvaDnmoTpnIDopoH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poHkuIDngrnlhYnvvIzpgqPlsLHmmK/ng5vlhYnvvJvlj6rpnID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lsLHmmK/miJHvvJvlj6rpnIDopoHkuIDlj6Xor53vvIzpgqPlsLHmmK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I8L3A+PHA+PGVtPjIyLjwvZW0+55S75ruh56yR6IS455qE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rqi5bm456aP55qE55eV6L+577yb5YGa5ruh5qCH6K6w55qE5pel5Y6G77yM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Y2w6K6w77yb5pe25YWJ6L2s5Yiw6L+Z6YeM77yM56Wd56aP5YaN5qyh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55qE55Sf5pel77yM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S9oOS4gOS7veacieWxjuS7peadpe+8jOeyqumHj+acgOmHjeeahOeUn+aX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S9oOS4gOWumuS8muWkp+WQg+S4gOaWpO+8jOivt+S9oOWMheWQq+OAguWmgu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qumHj+S4jeWkn++8jOi/mOivt+iHquS+v+OAgjwvcD48cD48ZW0+MjQuPC9lbT7orq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kvaDmiYDmnInnmoTml6XlrZDvvIzorqnoirHmnLXlvIDmu6HkvaD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jgILlsoHmnIjnmoTlubTova7lg4/pgqPmraPlnKjml4vovaznnYDnmoTpu5HoibL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nKjmiJHku6zmr4/kuIDkuKrkurrnmoTlhoXlv4Pmt7HlpITvvIzmkq3mlL7nnY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fml6Xmg4Xmm7LvvIzmhL/kvaDnmoTkurrnlJ/kvp3nhLblhYXmu6HnnYD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kozmiJDlip/vvIE8L3A+PHA+PGVtPjI1LjwvZW0+5byf5byf77yM5Zyo6L+Z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el5a2Q77yM5oiR5Li65L2g5pS+6aOe5LiA576k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5Sf5rS75bm456aP77yM56yR6K+t6L275om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/meS4queJueWIq+eahOaXpeWtkOmHjO+8jOaEv+aJgOacie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WcqOS9oOi6q+S4iuWunueOsO+8jOS7iuWkqeaIkeWwhumAgeS9oOS6lO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/q+S5kO+8jOWNg+S4h+W5uOemj++8jOWNg+S4h+WBpeW6t++8jOWNg+S4h+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g+S4h+S4jeimgeW/mOiusOaIke+8jOeUn+aXpeW/q+S5kOW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uIzmnJvkvaDlubjnpo/vvIznpYjmsYLkvaDlubPlronvvIzmhL/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pKnlpKnmjILlnKjkvaDohLjkuIrvvIznpZ3kvaDnlJ/ml6Xlv6vkuZ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4LjwvZW0+5py15py16bKc6Iqx77yM6aOY5pWj552A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554K554Ob54Gr77yM6Zeq54OB552A5YWJ6IqS77yb6Zi16Zi16Z+z5LmQ77yM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M5pyb77yb5Z2X5Z2X6JuL57OV77yM5Lyg6YCS552A5qKm5oOz44CC55Sf5pel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Oe5oms77yM55Sf5pel55qE56Wd56aP5oKg6ZW/44CC56Wd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5tOW5tOWygeWygeiKseebuOS8vO+8jOWygeWygeW5t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mGkuadpeaDiuinieS4jeaYr+aipu+8jOeciemXtOeasee6ueWPiOS4gOmH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WPquW4jOacm+S9oOiDveW/q+S5kOOAgeWBpeW6t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Un+aXpeW/q+S5kO+8gTwvcD48cD48ZW0+MzAuPC9lbT7lpKnlpKnp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3nlKjoi6boi6blnLDmg7PkvaDvvIzkuZ/kuI3lv4XphbjphbjlnLDmgY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nlJznlJzlnLDniLHnnYDkvaDvvIHmiJHnmoTlrp3otJ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bCP5bCP55qE56S854mp77yM54+N6LS155qE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ac5qyi44CC6L+Z6KGo6L6+5LqG5oiR5a+55L2g55qE5rWT5rWT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bGe5LqO5L2g55qE55Sf5pel77yM5bGe5LqO5L2g5omA5pyJ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Un+WRveWSjOeIseaYr+S6uuexu+acgOmrm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WcqOivleedgOaKiuaPoeeUn+WRveeahOWQjOaXtu+8jOS9oOaYr+WQp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Ise+8nzwvcD48cD48ZW0+MzMuPC9lbT7omb3nhLbml7blhYnmsqHmnInlgZ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raPoioLmgLvlnKjkuqTmm7/vvIzomb3nhLbmraTliLvkvaDmiJHov5zpmpT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mb3nhLbnpZ3npo/lj6rmmK/kuIDkuKrkv6Hmga/vvIzkvYbmnIvlj4vnmoTlv4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6borrDvvIznnJ/mjJrnmoTpl67lgJnmgLvot5/pmo/nnYDkvaD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5oOz5b+155qE6K+d77yM6K+05Lmf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55qE5b+D77yM5rC46L+c5LiN5pS55Y+Y44CC5LiA5Liy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N5bmz5Yeh55qE5b+D5oSP77yM6KG35b+D5Zyw56Wd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S4gOWygeS4gOekvO+8jOS4gOWvuOasouWW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emjju+8jOS4ieaciOaciembqO+8jOacieS9oOacgOe+jueahOS6uumXt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Ev+S9oOecvOS4reacieWFie+8jOW/g+S4reacieeIse+8jOiDveWBm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HquS/oeWLh+aVou+8jOS/neaMgeWWhOiJr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Xor53kuIDnm7TmsqHmlaLlr7nkvaDor7TvvIzlj6/mmK/kvaDnlJ/ml6X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or7TlsLHmsqHmnLrkvJrkuobvvJrkvaDnnJ/nmoTlpb3orqjljow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6K6o5Lq65Zac5qyi77yM55m+55yL5LiN5Y6M77yBPC9wPjxwPjxlbT4zNy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aYjuWqmu+8jOS7iuaXpemynOiKseeBv+eDgu+8jOi/mOacieWwj+m4n+asou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e7v+iNq+iRseiMj++8jOimgemXruacieS9leWWnOS6i++8jOWOn+adp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i1tuW/memAgeS4iuelneemj++8jOimgeS9oOeUn+aXpeW/q+S5kO+8jOi/m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souminO+8jOabtOimgeW5uOemj+WkqeWkqe+8jOi/mOimgeS6i+S6i+Wmgu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nmoTnlJ/ml6XvvIzmiJHpgIHkvaDlsI/oiLn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vb3lkJHlubjnpo/lvbzlsrjvvJvkvaDnmoTnlJ/ml6XvvIzmiJHpgIHkvaDnu7/o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73luK7kvaDpga7po47mjKHpm6jvvJvkvaDnmoTnlJ/ml6XvvIzmiJ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ubjnpo/lv6vkuZDvvIzlgaXlurflubPlron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Y+95Y+95Zaz5Zaz77yM6Z2S6JuZ5ZKV5ZKV5ZGx5ZGx77yM5riF6aOO5Zi75Zi7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77yM6JuQ6JuQ5ZSn5ZSn5ZCx5ZCx77yM55+l5LqG5ZCx5ZCx5LqG5LqG77yM5LiH54m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05aWL77yM5Yiw5bqV5piv5L2V57yY5Zug77yM5Y6f5p2l5piv5L2g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+r5LmQ5LiA55Sf44CCPC9wPjxwPjxlbT40M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aYjuaIkeaYr+eIseS9oOeahO+8jOeJm+W5tOaIkeWPr+S7peWDj+eJm+S4gOagt+WN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iuqeS9oOW+l+WIsOW/q+S5kO+8jOS9oOeUn+aXpeaDs+imgeS7gOS5iOaIk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+8geaIkeeahOS4gOWIh+mDveWPr+S7peS4uuS9oOeJuueJsu+8geWQueeJ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EuPC9lbT7mhL/npZ3npo/okKbnu5XnnYDkvaDvvIzlnKjkvaD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Yvml4XvvIzlnKjkvaDmsLjov5zkuI7mjqXlo6TnmoTmoqblubvph4z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v4Pmg7PkuovmiJDlubjnpo/lv6vkuZD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Jm954S25LiK54+t5pe25L2g55qE5oCB5bqm6YKj5LmI5Lil6IKD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m55Yir5ZaE6Imv77yM6K6w5b6X5pyJ5LiA5qyh56qB54S26IKa5a2Q5Li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ms5LiK5pS+5LiL5omL5aS05bel5L2c6Zmq5oiR5Y675Yy76Zmi77yM54S25ZC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6aG+77yM55yf55qE5b6I5oSf5Yqo77yM5LuK5aSp5piv5L2g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YGl5bq36ZW/5a+/77yBPC9wPjxwPjxlbT40M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mAne+8jOS7iuWkqeWPiOaYr+S9oOeahOeUn+aXpe+8jOaEv+S7iuWkqe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S4ve+8jOadpeW5tOeUn+aXpeabtOe+juWlve+8jOS4gOW5tOabtOiDn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DQuPC9lbT7omb3nhLbml7blhYnpo57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kvaDnmoTniLHmnKrmm77mtojlh4/vvJvomb3nhLblraPoioLlj5jmjaL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miJHnmoTmsLjov5zjgILkurLniLHnmoTpl7ronJzlpb3lj4v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pu5jpu5jml6DmgpTnmoTku5jlh7rvvIzmhL/miJHmsLjov5znmoTni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pfkvaDmsLjov5znmoTnrJHjgII8L3A+PHA+PGVtPjQ1LjwvZW0+6YCB5L2g5LiA5Z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6Wd56aP55+t5L+h6ZqP5aOw5Yiw44CC5bem5YaZ56aP5aaC5Lic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aZ5a+/5q+U5Y2X5bGx5p2+44CC5LiK5YaZ5bm456aP5bi45Ly05L2g5bem5Y+z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r5LmQ5LiA55Sf5rC455u46ZqP44CC5b+r54K55ZCD5ZCn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7iuWkqeaYr+S9oOeUn+aXpe+8jOelneS9oOeskeWuu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S4gOeslO+8jOW5uOemj+WNh+WAvOacieWKoOaBr++8jOWkqeWkqeaVsOS4jeWu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awuOi/nOWIt+S4jeeIhuWlveiEvuawlOOAg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rqnmmJ/mmJ/ljJbkuLrmiJHnmoTnnLzvvIzmlbTlpJznmoTnnI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rqnmuIXpo47ljJbkuLrmiJHnmoTnrJHvvIzmiprlubPkvaDpqb/liqjnmoTlv4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liIfnvo7lpb3nmoTkuovnianljJbkuLrmiJHnmoTnpZ3npo/vvIzmsLjov5z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jgII8L3A+PHA+PGVtPjQ4LjwvZW0+5oS/5L2g55qE6Lqr5ZCO5oC75pyJ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Q5Li66Ieq5bex55qE5aSq6Ziz77yM55Sf5pel5b+r5LmQ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rC46L+c5piv5oiR5YGP54ix55qE5bCP5a2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Un+aXpe+8jOaIkeeJueaEj+S4uuS9oOS4vuihjOS6huS4gOasoe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peW6t+OAgeW5uOemj+OAgeW5s+WuieOAgeWQieelpeOAgei0oui/kOOAgeemj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6hu+8jOiAjOW/q+S5kOS4gOebtOWcqOmZquS9oO+8jOS9oOWwseW4puedgOW/q+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adpeWQp++8geS4gOWIh+mDveWcqOetieS9oOWxnuS6juS9o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l6Xlv6vkuZDvvIHpgIHkvaDkuIDmnZ/niLHmg4XoirH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o57miazvvJvpgIHkvaDkuIDmnZ/njqvnkbDoirHvvIzorqnkvaDniLHmg4X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nZ/lurfkuYPppqjvvIzorqnkvaDmuKnmg4XmuKnppqjvvJv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xLjwvZW0+5Zyo5oiR55qE5pyA5Lqy54i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277yM5oiR5omY5piO5pyI44CB5pif6L6w44CB6Ziz5YWJ5Lul5Y+K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rCU55qE5LiH5LqL5LiH54mp77yM5bCG5oiR54ix55qE56Wd56aP5bim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oiR55qE54ix5Lq655Sf5pel5b+r5LmQ77yM5rC46L+c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VmeS4jeS9j+eahOaXtuWFieWSjOW5tOm+hOeahOmA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i+S6iOS9oOeahOaYr+aIkOeGn++8jOiAjOeVmeW+l+S9j+eahOWPquacieWcqOi/meW8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NoeeJh+S4iu+8jOa2guaKueW+l+S4jeagh+WHhueahOivl+ihjO+8jO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eahOelneemj++8gTwvcD48cD48ZW0+NTMuPC9lbT7np4vliIDpsbzkvJrov4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onnvZDlpLTkvJrov4fmnJ/vvIzov57kv53pspznurjpg73kvJrov4fmnJ/vvIzllK/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kuI3kvJrov4fmnJ/vvIznlJ/ml6Xlv6vku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5Sf5pel5L2g5pyA5aSn77yM5LiK54Gr5bGx5LiL5rK56ZSF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77yM5oiR6YO95p2l5ruh6Laz77yM5LiN6L+H5pyJ5Liq5YmN5o+Q5ZOI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6KaB5byA5byA5b+D5b+D77yM5Y+m5aSW5Zib77yM5bCx5piv6K+35oiR5Z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OI5ZOI77yM6ICD6JmR5aW95LqG6IGU57O75oiR5ZOm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uS4veeahOmynOiKseayoeacieaIkeeahOelneemj+e+juS4ve+8jOS6lOW9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ayoeacieaIkeeahOelneemj+a1qua8q++8jOa3heaypeeahOWwj+mbq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6suWIh++8jOeBv+eDgueahOmYs+WFieayoeacieaIkeeahOelneemj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aIkeelneS9oOS4h+S6i+WmguaEj+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kqeWkqemDveW8gOW/g+W/q+S5kO+8gTwvcD48cD48ZW0+NTY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ppbmrYzmm7LvvIzlpY/nnYDnvo7lppnnmoTml4vlvovvvIHnlJ/ml6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msrnnlLvvvIzmnInnnYDpspzoibPnmoToibLlvanvvIHmnIvlj4vvvIz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h4zvvIzorqnmiJHnmoTnpZ3npo/pmarkvLTkvaDvvIznpZ3kvaDlv6vkuZD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ml6DnqbfvvIE8L3A+PHA+PGVtPjU3LjwvZW0+5oiR5LiN55So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6LS16YeN56S854mp77yM5oiR5rKh5pyJ5oOK5Lq655qE5Li+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+a5b+D6K+a5oSP5Zyw5Li65L2g6YCB5LiK5LiA5Lu95YWz5oCA77yM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5Y+l77ya55Sf5pel5b+r5LmQ77yBPC9wPjxwPjxlbT41OC48L2VtP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8gOaAgOWQiOS4jeaLouWYtOaCoOaCoOeahOS6kemHjO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+8jOa3oea3oeeahOivl+mHjOaciee7tee7teeahOWWnOaCpu+8jOe7te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HjOacieaIkei9u+i9u+eahOelneemj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g5vlhYnpl6rng4HvvIzlubjnpo/vvIznlJ/ml6Xlv6vkuZD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ubjov5Dml6XvvIzlkInml6XvvIznpZ3kuIDliIfpobrliKn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wLjwvZW0+5Y+X5Y+L5oOF5LmL5omY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l56Wd56aP77yM56Wd5L2g55Sf5pel5b+r5LmQ77yB5oS/5L2g5LuK5aSp5oCA6Ye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S854mp77yM6ICz6YeM5YWF5ruh56Wd56aP77yM5b+D6YeM5rqi5ruh5rip5bq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H5b6X5pyA6YW377yBPC9wPjxwPjxlbT42MS48L2VtPu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XtuWFieWcqOWPmO+8jOS9oOS4jeWPmO+8jOelneS9oOa4qeaflOS4l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OiJr+WNtOWPiOmUi+iKkuOAgjwvcD48cD48ZW0+NjIuPC9lbT7lnKjov5n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bnliKvnmoTml6XlrZDvvIzkvaDms6jlrprooqvmiJHmg7PotbfjgILml6XlrZD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upzotbDvvIznlJ/ml6XkuIDlubTkuIDlubTluqbov4fvvIzmhL/lsIbkuIDku7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ozllpzmgqbmgoTmgoTluKbnu5nkvaDvvIzmhL/kvaDmiYDmnInnmoTmoqbmg7P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YzLjwvZW0+5oiR5LuO5LiN5oCA55aR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u35YC877yM5oiR55qE55Sf5ZG95Zug5L2g6ICM5Y+Y5b6X576O5aW9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bCG5Y+Y5oiQ5oCO5qC377yM5biM5pyb5q+P5bm055qE5LuK5aSp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2e5bi477yB5a6d6LSd77yM55Sf5pel5b+r5LmQ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XoOavlOa4qemmqOeahOaXtuWIu++8jOmBpeWQkeS9oOaVrOS4iu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jOaIkeeahOiht+W/g+elneemj++8jOekvOS4jei0te+8jOaDheePjei0t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LpeacieS4gOS4queUnOicnOa4qemmqOOAgeW/q+W/q+S5kOS5kOeahOeUn+aX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WtmOWcqOOAgjwvcD48cD48ZW0+NjUuPC9lbT7mhL/kvaDmsLjov5zkv53mj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lvq7nrJHvvIzmhL/kvaDlgZrkuIDkuKrlv6vkuZDnmoTlsI/lpKnkvb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otJ/kvaDvvIzmhL/kvaDmoqbmg7PmiJDnnJ/vvIzmhL/kvaDmtLvmiJ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jgII8L3A+PHA+PGVtPjY2LjwvZW0+5oS/5L2g5pyJ6Ieq5oyB6IC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Y2O5Li977yM5bGC5Ye65LiN56m355qE5paw6bKc77yM5oSI54K85oSI6aOe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rC46L+c6JmU6K+a55qE5aSp55yf44CCPC9wPjxwPjxlbT42N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eahOa7oeebrue7v+iJsu+8jOWWnOasouWkj+eahOmqhOmYs+S8vOeBq++8jOWWnOas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q+WPtumjmOmbtu+8jOWWnOasouWGrOeahOeZvembqueakeeakeOAguS9huaIke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vj+W5tOeahOS7iuWkqeS4uuS9oOmAgeS4iuaIkeecn+aMmueahOelneemj+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awuOS5he+8gTwvcD48cD48ZW0+NjguPC9lbT7mi5vpooblkK/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5DlubTmn5DmnIjmn5Dml6Xmn5Dml7bmn5DliLvvvIzmn5Dkurrmn5DlnLDmjaHliLD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mn5Dnianph4zmnInmn5DmoLfnianlk4HvvJrnjrDph5Hmn5DkuIfjgIHmlK/npaj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lhbbmrKHmn5DovobjgIHph5Hpk7bmn5DlkKjvvIzlj4jkuKLlpLHogIXor7fliLD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orqTpoobjgILku4DkuYjvvJ/mn5DkurrmmK/osIHvvJ/lgrvlkYDvvIzkuI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nIvnn63kv6HnmoTkurrlkJfvvJ/lk4jlk4jvvIzmsqHkurrorqTpoob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vvIznpZ3nlJ/ml6Xlv6vkuZDvvIE8L3A+PHA+PGVtPjY5LjwvZW0+5pS2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44CB5bGV5byA5L2g55qE56yR5oSP77yb6JyV5Y675L2g55qE55ay5oOr44CB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e5rCU77yb5bim5LiK5L2g55qE5b6u56yR44CB5Yay5Ye65L2g55qE6Iqx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44CB6Z2S5pil576O5aW944CB5b+r5LmQ5peg5pWM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56LGr44CCPC9wPjxwPjxlbT43MC48L2VtPuS7iuWkqeaYr+aIkeWQjOS6i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geiuqeaIkeadpemZquS9oOW6pui/h+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4jOacm+WcqOS9oOe8pOe6t+eahOS6uueUn+S5i+aXheS4re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eeUn+aXpeW/q+S5kO+8gTwvcD48cD48ZW0+NzEuPC9lbT7mhL/ml7blhYnog73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YXkurrkuI3mlaPvvJvmhL/kvaDmg6blv7XnmoTkurrog73lkozkvaDpgZP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i6zpl6/nmoTml6XlrZDph4zkuI3op4nlvpflraTljZ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n6I2n55qE54Ob5YWJ54Wn6ICA5L2g55qE6IS46aKK77yM6Jm954S25b6u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bu25Ly45Yiw5b6I6L+c77yM5ZC554Gt6Jyh54Ob77yM6K645Liq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uh5aSp55qE5pif6YO95Li65L2g56Wd56aP44CCPC9wPjxwPjxlbT43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cieaIkeacgOa3seeahOaAneW/teOAguiuqeS6keaNjuWOu+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8gOS9oOeUnOicnOeahOaipu+8jOaEv+S9oOW6pui/h+S4gOS4qu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n+aXpe+8geefpemBk+S9oOW/q+i/h+eUn+aXpeS6hu+8jOimgeS7gOS5iOekvO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OeuoeivtO+8jOivtOWViu+8jOW/q+ivtOWViiZoZWxsaXA7JmhlbGxpcDvnn63kv6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ml7bmlYjlt7Lov4fjgII8L3A+PHA+PGVtPjc0LjwvZW0+5pu+57uP57qk57u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aaC5LuK5LiN5YaN5YWJ5aup44CC5pu+57uP55qE6buR5Y+R77yM5aaC5LuK5bey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eV44CC5pu+57uP55qE5YWJ5b2p77yM5aaC5LuK5Y+q5Ymp5rip5a2Y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5Sf5pel77yM56WI56aP5bmz5a6J77yM5a+M6LS15Li06Zeo77yM5YGl5bq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PC9wPjxwPjxlbT43NS48L2VtPuWPiOWIsOS9oOeahOeUn+aXpeS6hu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DpuaBvOWPiOmVv+Wkp+S6huS4gOWygeWRou+8n+i/mOiusOW+l+S9oOWOu+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W8gOaAgOeskeiEuO+8jOW4jOacm+S9oOawuOi/nOiDvemCo+S5i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mCo+S5iOaciea0u+WKm++8geeUn+aXpeW/q+S5kOWwj+Wvv+aY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LHkuo7kvaDlnKjmiJHlv4PkuK3pnZ7luLjmnInprYXlipv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vvIzpnZ7luLjmnInkurrnvJjvvIzmiYDku6XkuLrkuobkv53or4H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rml7bpgIHliLDvvIzmj5DliY3npZ3kvaDnlJ/ml6Xlv6vkuZDvvIz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6Iqx5byA6Iqx6JC95bKB5pyI5aaC5q2M77yM6aOO6Zu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iR5Lus5LiA6YGT6LWw6L+H77yM5LuK55Sf55qE55u455+l5YWR546w5LqG5YmN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6K6p5b+r5LmQ55qE54eV5a2Q6KGU552A5oiR55qE56Wd56aP77yM6aOe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aSW562R56qd77yM56Wd5L2g55Sf5pel5b+r5LmQ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lOminOWFreiJsueahOiKse+8jOayoeaciea1qua8q+eahOivl+WP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i0teeahOekvOeJqe+8jOayoeacieS7pOS6uuWFtOWli+eahOaDiuWWnO+8jOWPqu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lneemj+OAguelneS9oOeUn+aXpeW/q+S5kO+8gT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kYbmu7Tmu7TnrZTnrZTnmoTlo7Dpn7Poi6XpmpDoi6XnjrDvvIzlsLHlg4/miJHmlq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63kuablhpnnnYDlr7nkvaDnmoTnpZ3mhL/vvJvml7blhYnotbDotbDlgZzlgZz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pmLPlhYnnhafogIDov4fnmoTmmI7lqprpnZLmmKXvvIzpgYfop4Hkva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liIbvvJvpl67lgJnkvaDvvIzmmK/kuIDnp43lv4Pmg4XvvJv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lJ/lkb3kuK3nmoTmiJHku6zpg73mmK/ni6znibnnmoToh6rlt7H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r4/lpKnlvIDlv4PvvIzlgZrmnIDnnJ/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+P5bm055qE5LuK5aSp77yM6YO95piv5oiR5pyA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bC9566h5L2g5pep5bey5b+Y6K6w5oiR5piv6LCB77yM5L2G5oiR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6Wd5L2g5b+r5LmQ77yBPC9wPjxwPjxlbT44MS48L2VtPui9u+i9u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dgOavj+S4gOS4quWtpOeLrOaAneW/teeahOaXpeWtkO+8jOS5n+mdmemdmeWcs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eUn+aXpeeahOWIsOadpe+8jOWwseWDj+eni+aXpemHjOS8geebvOaUtuiO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cqOi/meagt+eJueWIq+eahOaXpeWtkOmHjO+8jOaIkeS4uuS9oOeliOel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elneemj++8mueUn+aXpeW/q+S5kO+8gTwvcD48cD48ZW0+ODIuPC9lbT7ln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kuK3vvIzmiJHmg7PotbfkuobkvaDnmoTnlJ/ml6XjgILmiJHosKjnlKjlj6rlrZ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oajovr7lr7nkvaDnmoTnpZ3npo/jgILoobflv4PnpZ3kvaDlv6vkuZDplb/pq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kuIDku73lubjnpo/lkozlpb3ov5DmgoTmgoTmjY7nu5nkvaDvvIznlJ/ml6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zLjwvZW0+6Jm954S25pyA6L+R5aW95b+Z77yM5L2G5Ya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Zmq5L2g6L+H55Sf5pel77yM5peg5pWM6Ze66Jyc5Zyo5LiA6LW35aW95Ze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ad6YWS77yM5LiA6LW35YWr5Y2m44CC5pyJ5L2g5Zyo6Lqr6L6577yM55yf55qE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Z3M5bXViLmh0bWwiPmh0dHBzOi8vZHVhbmp1emlrdS5jb20vZHVhbmp1emkvNXQwaGdzO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BDC1521ED07BAF84BDB9011316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