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2BCDEF9D1B6E70E35D7867F17A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2BCDEF9D1B6E70E35D7867F17A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+k6aOO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S6uuiwgeaXoOi/h++8jO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Uue+8jOWWhOiOq+Wkp+eEieOAgjwvcD48cD48ZW0+Mi48L2VtPuWKn+WQjeS4h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S6i+S4gOadr+S4reOAgjwvcD48cD48ZW0+My48L2VtPuWHv+WjgeWBt+WF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pOS9nOWbiu+8m+W/jei0q+ivu+S5pu+8jOi9puiDpOWMoeih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Qm+WtkOS5i+ihjO+8jOmdmeS7peS/rui6q++8jOS/reS7peWFu+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rmOWyuOS4uuiwt++8jOa3seiwt+S4uumZ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LpOS5g+acie+8jOS4jeWLpOiFueS4reiZ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5i+iAheS4jeWmguWlveS5i+iAhe+8jOWlveS5i+iAheS4jeWmguS5kOS5i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8muaMvembleW8k+Wmgua7oeaciO+8jOilv+WMl+acm++8jO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vOOAgjwvcD48cD48ZW0+OS48L2VtPuivu+S5puassueyvuS4jeassuWNmu+8jOeUq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k+S4jeassuadguOAgjwvcD48cD48ZW0+MTAuPC9lbT7ljYPph4zkuYvooYzvvIz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jgII8L3A+PHA+PGVtPjExLjwvZW0+5rGf5Lic5a2Q5byf5aSa5omN5L+K77yM5Y23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pyq5Y+v55+l44CCPC9wPjxwPjxlbT4xMi48L2VtPuWkp+W/l+mdnuaJjeS4j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JjemdnuWtpuS4jeaIkOOAgjwvcD48cD48ZW0+MTMuPC9lbT7mmq7mmKX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jYnplb/vvIzmnYLoirHnlJ/moJHvvIznvqTojrrkubHpo5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6KiA6YCG6ICz5Yip5LqO6KGM77yM6Imv6I2v6Ium5Y+j5Yip5LqO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vu+S5puS5i+azle+8jOWcqOW+quW6j+iAjOa4kOi/m++8jOeG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yvuaAneOAgjwvcD48cD48ZW0+MTYuPC9lbT7kuInlhpvlj6/lpLrluIXkuZ/vvIz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lj6/lpLrlv5fkuZ/jgII8L3A+PHA+PGVtPjE3LjwvZW0+5Lmm5Yiw55So5pe25pa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L6Z2e57uP6L+H5LiN55+l6Zq+44CCPC9wPjxwPjxlbT4xOC48L2VtPumHk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+8jOi0pee1ruWFtuS4reOAgjwvcD48cD48ZW0+MTkuPC9lbT7lsJHlo67kuI3lj5H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jgII8L3A+PHA+PGVtPjIwLjwvZW0+5LiN5aGe5LiN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6KGM44CCPC9wPjxwPjxlbT4yMS48L2VtPuimgeefpeWkqeS4i+S6i++8jOmhu+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5puOAgjwvcD48cD48ZW0+MjIuPC9lbT7lh7rluIjmnKrmjbfouqvlhYjmrbv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7Hpm4Tms6rmu6HopZ/jgII8L3A+PHA+PGVtPjIzLjwvZW0+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k5Y205ber5bGx5LiN5piv5LqR44CCPC9wPjxwPjxlbT4yNC48L2VtPuS4je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W3seefpe+8jOaCo+S4jeefpeS6uuS5n+OAgjwvcD48cD48ZW0+MjU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r4bpgY3lpKnkuIvlrZfvvIznq4vlv5for7vlsL3kurrpl7Tkua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b2T5YeM57ud6aG277yM5LiA6KeI5LyX5bGx5bC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tpuS5i+mBk++8jOW/heacrOS6juaAneOAguaAneWImeW+l+efpe+8jOS4je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+l+S5n+OAgjwvcD48cD48ZW0+MjguPC9lbT7pn6znlaXnu4jpobvlu7rmlrD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ov5jlvpfor7voia/kuabjgII8L3A+PHA+PGVtPjI5LjwvZW0+5LiN55WP5rWu5Lq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77yM5Y+q57yY6Lqr5Zyo5pyA6auY5bGC44CCPC9wPjxwPjxlbT4zMC48L2VtPu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ruW5tO+8jOWjruW/g+S4jeW3suOAgjwvcD48cD48ZW0+MzEuPC9lbT7ku5Plu6rlrp7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LzoioLvvIzooaPpo5/otrPliJnnn6XojaPovrH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Yiw5q275Lid5pa55bC977yM6Jyh54Ks5oiQ54Gw5rOq5aeL5b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m+WtkOWdpuiNoeiNoe+8jOWwj+S6uumVv+aImuaI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hoXlrZjnn6Xlt7HvvIzlpKnmtq/oi6Xmr5Tpg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iq55yJ5Ya35a+55Y2D5aSr5oyH77yM5L+v6aaW55SY5Li65a265a2Q54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p+S5puS4jeWOjOeZvuWbnuivu++8jOeGn+ivu+a3seaAneWtk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ojqvpgZPmoZHmpobmmZrvvIzlvq7pnJ7lsJrmu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n5Lmm5LiN5Y6M55m+5Zue6K+777yM54af6K+757K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5+l44CCPC9wPjxwPjxlbT4zOS48L2VtPuivu+S5puacieS4ieWIsO+8muiwk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IsO+8jOWPo+WIsOOAgjwvcD48cD48ZW0+NDAuPC9lbT7lo67lv4PmnKrku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gIHvvIzmrbvljrvnirnog73kvZzprLzpm4TjgII8L3A+PHA+PGVtPjQxLjwvZW0+6bi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YWI5oyv57+F77yM5Lq65rGC5LiK6L+b5YWI6K+75Lm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ivu+eZvumBje+8jOWFtuS5ieiHquingeOAgjwvcD48cD48ZW0+NDMuPC9lbT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zpmoXvvIzmlLbkuYvmoZHmpobjgII8L3A+PHA+PGVtPjQ0LjwvZW0+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6777yM5Ly85pu+55u46K+G54eV5b2S5p2l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0nuaYjueahuWtpumXru+8jOS6uuaDhee7g+i+vuWNs+aWh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bogIXotLXkuo7ooYzkuYvvvIzogIzkuI3otLXkuo7nn6X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CB6aql5LyP5p6l77yM5b+X5Zyo5Y2D6YeM44CC54OI5aOr5pqu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D5LiN5bey44CCPC9wPjxwPjxlbT40OC48L2VtPuaIkeWKneWkqeWFrOmHjeaKluaT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mOS4gOagvOmZjeS6uuaJjeOAgjwvcD48cD48ZW0+NDkuPC9lbT7ml7bljbHop4Ho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bHkuJbor4boi7Hpm4TjgII8L3A+PHA+PGVtPjUwLjwvZW0+6I6r562J6Zey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5aS077yM56m65oKy5YiH77yBPC9wPjxwPjxlbT41MS48L2VtPuefs+WPr+eg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4jeWPr+WkuuWdmu+8m+S4ueWPr+ejqOS5n++8jOiAjOS4jeWPr+Wkuui1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p4HlloTlpoLkuI3lj4rvvIzop4HkuI3lloTlpoLmjqL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5Lq65aS45aW96aKc6Imy77yM5Y+q55WZ5riF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44CCPC9wPjxwPjxlbT41NC48L2VtPuWwkeW5tOS4jee7j+WLpOWtpuiLpu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aClOivu+S5pui/n+OAgjwvcD48cD48ZW0+NTUuPC9lbT7or7vkuaboia/mnIn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ZHmg63pnZ7mmbrjgII8L3A+PHA+PGVtPjU2LjwvZW0+5a2m6LS155+l55aR77yM5bCP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P6L+b77yM5aSn55aR5YiZ5aSn6L+b44CCPC9wPjxwPjxlbT41Ny48L2VtPu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jOacieWuueS5g+Wkp++8m+Wjgeeri+WNg+S7nu+8jOaXoOassuWImeWI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nZLmmKXpobvml6nkuLrvvIzlsoLog73plb/lsJH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a+45YWJ6Zi05LiA5a+46YeR77yM5a+46YeR6Zq+5Lmw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qeS4i+S6i+aciemavuaYk+S5ju+8jOS4uuS5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iAheS6puaYk+efo++8m+S4jeS4uu+8jOWImeaYk+iAheS6pumav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ml6XkuI3kuabvvIznmb7kuovojZLoip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6Lqr56KO6aqo5YWo5LiN5oCV77yM6KaB55WZ5riF55m95Zyo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jeWNkeacquaVouW/mOW/p+Wbve+8jOS6i+WumueKuemhu+W+heeb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plZznoLTkuI3mlLnlhYnvvIzlhbDmrbvkuI3mlL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2a5a2m6ICM56yD5b+X77yM5YiH6Zeu6ICM6L+R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Zyo5YW25Lit55+j44CCPC9wPjxwPjxlbT42Ni48L2VtPuW+gOiAheS4jeWPr+iw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eKueWPr+i/veOAgjwvcD48cD48ZW0+NjcuPC9lbT7kuI3po57liJnlt7LvvIz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JvkuI3puKPliJnlt7LvvIzkuIDpuKPmg4r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5YyW77yM6Z2e5a2m5Lmf44CCPC9wPjxwPjxlbT42OS48L2VtPuWQm+Wtk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XpeWPguecgeS5juW3se+8jOWImeaZuuaYjuiAjOihjOaXoOi/h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7vkuabkuYvkuZDkuZDpmbbpmbbvvIzotbflubbmmI7mnIjpnJzlpK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J6Iif5L6n55WU5Y2D5biG6L+H77yM55eF5qCR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o5pil44CCPC9wPjxwPjxlbT43Mi48L2VtPueri+W/l+WcqOWdmuS4jeass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5heS4jeWcqOmAn+OAgjwvcD48cD48ZW0+NzMuPC9lbT7nmb7lt53kuJzliL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lpI3opb/lvZLvvJvlsJHlo67kuI3liqrlipvvvIzogIHlpKflvpL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eB5LmJ5LiN5Li677yM6Z2e5YuH5Lm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mjjuegtOa1quS8muacieaXtu+8jOebtOaMguS6keW4hua1juay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qbfkuJTnm4rlnZrvvIzkuI3lnaDpnZLkupHkuYv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ev5ryr5ryr5YW26YGT5L+u6L+c77yM5ZC+5bCG5LiK5LiL6IC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3OC48L2VtPuW/p+WKs+WPr+S7peWFtOWbve+8jOmAuOix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ei6q+OAgjwvcD48cD48ZW0+NzkuPC9lbT7nn6XkuYvkuLrnn6XkuYvvvIzkuI3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mmK/nn6XkuZ/jgII8L3A+PHA+PGVtPjgwLjwvZW0+54af6K+75ZSQ6K+X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N5Lya5L2c6K+X5Lmf5Lya5ZCf44CCPC9wPjxwPjxlbT44MS48L2VtPui/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aYr+S4uui/h+ef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luNzdxdTli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5bjc3cXU5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2BCDEF9D1B6E70E35D7867F17A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