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6FF9DD97117A9D6C68D643B324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6FF9DD97117A9D6C68D643B324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i/5aeo5Y+U5Y+U5ouc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+l+WDj+eCieWtkOS4iueahOawtOWjtuS4gOagt++8jOiZveeEtuWxgeWxge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7mueDq++8jOS9huS+neeEtuWQueedgOW8gOW/g+eahOWPo+WTqO+8jOWGk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oeazoe+8geelneS9oOaWsOW5tOW/q+S5kO+8gTwvcD48cD48ZW0+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mDveimgei/h++8jOS7iuW5tOS4juW+gOW5tOS4jeS4gOiIrOOAguaYpeiKg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Ns+WIsO+8jOS4h+eJqeWkjeiLj+aZr+eBv+eDguOAguS9s+iKguWQjOW6huWbve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WutuaIt+aIt+eskeW8gOminOOAguaEv+S9oOaYpeiKguW/g+aDhe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utuW6ree+jua7oe+8gTwvcD48cD48ZW0+My48L2VtPueJm+W5tO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Kiuemj+adpeelne+8jOWlvei/kOWkqeWkqeS6pO+8jO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lqOacn+acn+S4re+8jOaJk+eJjOasoeasoei1ou+8jOWPo+WRs+mhv+mhv+Wl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uaKiuaIkeW/mO+8jOWwj+W/g+aMqOajjeajku+8geelneWkp+WutueJm+W5tOWkp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emj+WKoOelneemj+aYr+W+iOWk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j+elneemj+aYr+elneemj+eahOi1t+eCue+8jOelneemj+S5mOelneemj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+8jOelneemj+mZpOelneemj+aYr+WUr+S4gOeahOelne+8j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s+WuieW/q+S5kOWBpeW6t+aXoOW/p++8j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jOeahOaXtumXtO+8jOS4jeWQjOeahOWcsOeCue+8jOS4jeWQj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mOWMlueahOepuumXtO+8jOWPmOWMlueahOWuueminO+8jOWPmOWMl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IkeWvueS9oOeahOaAneW/teS5i+aDh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WIsOS6hu+8jOaIkeiuqei0ouelnue7meS9oOW9k+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WrpuWopee7meS9oOW9k+Wwj+icnO+8jOiuqeiAtueoo+Wfuuedo+e7meS9o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+8jOiuqeWmguadpee7meS9oOWUseiIrOiLpeazoue9l+WvhuOAguayoeacie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wseaYr+aDs+aPkOWJjeelneemj+S9oOeJm+W5t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W/q+S5kOWIsO+8jOepv+aWsOiho++8jOS4gOWQjOeOqei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sie+8m+WUseWUseatjO+8jOi3s+i3s+iInu+8jOaYpeiKguWlveiIkuacje+8m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jOaIkei3keatpe+8jOS6ieWFiOaBkOWQjuS4jeacjei+k++8m+ajkuajkuez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O+8jOW8gOW8gOW/g+W/g+eskeW8gOminO+8m+aWsOW5tOW/q+S5kOWcq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iem7mOaXtueahOe+juS4veiuqeaIkeW/mOS5j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/u+iFvuaXtueahOeBteWKqOiuqeaIkemjmOmjmOassuS7me+8jOS9o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IkemdouWJjeaXtuiuqeaIkeWegua2juS4ieWwuu+8n+WViu+8jOaYpeiKg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Wt+mmmeeahOeDgOeMqui5hO+8gTwvcD48cD48ZW0+OS48L2VtPui/juaOp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iuWWnOaXoOmZkO+8m+emj+aYn+mrmOeFp++8jOemj+a7oeWutuWbre+8m+emhO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KoOeIteWNh+WumO+8m+Wvv+aYn+i0uuaYpe+8jOWvv+avlOWNl+Wxse+8m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WnO+8jOWlvei/kOaXoOmZkO+8m+aQuuaJi+S8l+S7me+8jOWFsei/juaWsOW5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+8jOWQieelpee+jua7oe+8gTwvcD48cD48ZW0+MTAuPC9lbT7npo/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vkuZDov57ov57vvIzkuIfkuovlnIblnIbvvIzlvq7nrJHnlJznlJz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ohb7po57vvIzkuInmtIvlvIDms7D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pq5jnhafvvIzlhavmlrnmnaX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jYHlhajljYHnvo7vvIHmmKXoioLmhInlv6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Zyo6L+Z5LiA5Yi754K554eD77yM5Zac5oKm5Zyo6L+Z5LiA5Yi7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Zyo6L+Z5LiA5Yi75Y2H5Y2O77yM576O5aW95Zyo6L+Z5LiA5Yi75a6a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6L+Z5LiA5Yi757u95pS+77yM5ZCJ56Wl5Zyo6L+Z5LiA5Yi76Zeq6ICA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6L+Z5LiA5Yi756WI56aP77yM56Wd56aP5YiZ5Zyo6L+Z5LiA5Yi75Y+R6YCB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buY6buY55qE56Wd56aP5L2g5YGl5bq35bm456aP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S4gOWIsOWNgeS6lO+8jOWkp+Wutum9kOasouiInu+8jOS6uuS6uumXu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ixoeadpeabtOaWsO+8jOaLm+i0ouWPiOi/m+Wune+8jOW5uOemj+aKiuS9o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8gOaAgOeske+8jOWlvei/kOW+gOS4iumjm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x44CBMueQg+i/m+WBpeW6t+iii++8jDPjgIE055CD6L+b5bm456aP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OAgTbnkIPov5vlv6vkuZDooovvvIw355CD6L+b5bmz5a6J6KKL77yMOOeQg+i/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i++8jOaEv+S9oOi1ouS4i+S6uueUn+i/meWkp+ahjOWPsOeQg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KXmmpboirHlvIDvvIzmmKXlm57nh5XmnaXjgILmiJHlr4T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JvmgIDvvJrlkozlubPml6Dku7fvvIzniLHlv4PmsLjlnKjjgILljYPluIbnq57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LlsI/lurflnKjmnJvvvIzpvpnohb7lm5vmtbfjgILlro/kvJ/ok53lm77lhpn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I8L3A+PHA+PGVtPjE1LjwvZW0+5L2g5oS/77yM5oiW6ICF5LiN5oS/5oSP77yMMjAy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/h+WOu+OAguS9oOaDs+aIluiAheS4jeaDs+e7j+WOhu+8jDIwMjHpg73lsIb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6HmiJbogIXkuI3kv6HvvIzmiJHku6znmoTnlJ/mtLvlsIbkvJr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iZvlubTluKbnnYDlpb3lv4Pmg4Xov4fmtL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6Zeu5aOw5aW977yM55+t5L+h56Wd56aP5oql5Liq5Yiw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e25pe26L+b77yM5LqL5Lia5Y+R6L6+5q2l5q2l6auY77yM55Sf5rS75aaC5oSP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6L+Q6L+e6L+e5aSp5aSp5Lqk77yM5oS/5L2g5byA5b+D5Y+I576O5aaZ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r5Lq65pi+56We5pWI77yB5pil6IqC5b+r5LmQ77yBPC9wPjxwPjxlbT4x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otbDliLDlsL7lo7DvvIwyMDIx5bm05byA5Ye65paw5aOw77yM5oS/5L2g5py66YG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ZCJ56Wl57u9576O5aaZ77yM55Sf5rS75pu05aWH5aaZ77yM5b+D5oOF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Lia5pu06aG65Yip77yM6L+Q5rCU6Lqr6L6557uV77yM5p2l5bm06L6J54W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77yM5LqL5Lia5Y2H5beF5bOw44CCPC9wPjxwPjxlbT4xO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S9oOiusOW+l+aKiuW+rueskeW4puS4iu+8jOiuqeW/q+S5kOi3n+S4iu+8m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NjuS4iu+8jOiuqeW5s+Wuiei1tuS4iu+8m+aKiuelneemj+mAgeS4iu+8jOiuq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S4iu+8m+aKiuWlvei/kOaLjuS4iu+8jOiuqeW5uOemj+WQkeS4iuOAgumihOeln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iZvlubTmmKXoioLlv6vkuZDlk6bvvIE8L3A+PHA+PGVtPjE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bm05bm05pyJ6bG877ya6ZKx5aSa5pyJ5L2Z77yM6I+c5Lit5pyJ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yJ5L2Z77yM5pyL5Y+L5aSa5aSa5pyJ5L2Z77yM6L+Y5pyJJm1kYXNoOyZtZGFz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aSa5L2Z77yBPC9wPjxwPjxlbT4yMC48L2VtPuasouWjsOeskeivreWkn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qOaXpeWli+aWl+S+neeogOecvOWJje+8jOaPoeaJi+aLpeaKseazqu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bvue7j+eahOebuOS6kueQhuino+aUr+aMge+8jOaEn+iwouecn+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7geW8n+WFhO+8jOelneaEv+W0reaWsOeahOS4gOW5tO+8jOaIkeS7rOWvhuWIh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ivmuWQiOS9nO+8jOS6i+S4muWGjeS4iuaWsOWPsOmYtu+8jO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gTwvcD48cD48ZW0+MjEuPC9lbT7niZvlubTmsqHmnInllLHlroznmoT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IbniZvlubTnmoTmmajmm7LllLHlk43vvIzlpKflubTkuInljYHnmoTnpZ3npo/pnq3n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h4PmlL7liLDniZvlubTnmoTpu47mmI7vvIzpmaTlpJXnmoTplKPpvJPlo7Dmlb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ZvlubTnmoTlpKfpl6jjgILniZvlubTliLDkuobvvIznpZ3kvaDlvIDpl6j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nnpaXvvIzli4fpl6/kuovkuJrvvIzlpKflsZXlro/lm77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6Wd56aP5raM5ZCR5L2g77yM5piv5oiR55qE5pyf6K64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qE5Zac5oKm5Li65L2g5rSL5rqi77yM5piv5oiR55qE56Wd5oS/77yb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O5L2g5oul5oqx77yM5piv5oiR55qE5pyf5pyb44CC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oiR5Lus5YWx5ZCM6L+b5q2l44CC56Wd5oKo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QiOWutuasouS5kO+8gei0oua6kOW5v+i/m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kp+WQie+8geaBreWWnOWPkei0ou+8gei6q+S9k+WBpeW6t+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aWsOawlOixoe+8geaWsOW5tOaWsOi/m+atp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pZ3npo/nn63kv6Hpk7rlpKnnm5blnLDvvIzmiJHmgJXnpZ3npo/loZ7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5DliY3ooYzliqjljaDpoobpq5jlnLDvvIzmt7fkuKrliY3kuInkuZ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pZ3kvaDpobrlv4PlpoLmhI/vvIzmg7PopoHlkovlnLDlsLHlkovlnLDvvIz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73lkozkvaDlv4PmhI/jgILnpZ3mmKXoioL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x5Ye654mb5bm05ZCJ56Wl54Wn77yM6Lez5Ye65pyq5bm05aaC5oSP56y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Sf6IOW5a6d77yM5LiA5a625LiJ5Y+j5bm456aP6Ze544CC5oS/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A77yM5Lq65qyi5bm05Liw5a6J5bq357uV44CCPC9wPjxwPjxlbT4y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aMh+mXtOa1gei1sO+8jOmbquiKsemaj+mTg+WjsOmjmOiQve+8ge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jsOWFpeiAs++8geeZveiJsueahOmbquiKse+8jOa4qeaalueahOWGrOWto+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guaXpeWNs+WwhuadpeWIsO+8jOaIkeaJmOenu+WKqOWFrOWPuOS4uumCruW3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ygeWygeW5s+W5s+WuieWuie+8jOWkqeWkqeW8gOW/g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uoropoHnqb/mlrDmo4noooTvvIzop4HpnaLljbPpgZPmlrDlubTlpb3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4XpobvlkIPmsLTppbrvvIzpob3nq6Xoh6rnhLbkvJrmlL7ngq7jgILkuLDnm5v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vvIzov5jmnInmmKXmmZrlsJHkuI3kuobjgILkvaDmiJHlhbHlkIzmnaXlro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kuYvlpJzml6DpobvnnaHjgII8L3A+PHA+PGVtPjI4LjwvZW0+5Y+k5pyJ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77yM5ru05rC05oiQ5bed77yM5L2G6YO95LiN5Y+K5oiR5a+5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Lu95paw5bm056Wd56aP6YCa6L+H55S15rOi77yM6Leo6L+H6auY5bG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5rC077yM5o6g6L+H6auY5qW877yM6aOe5Yiw5L2g6Lqr6L6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ueeHg+S6lOW9qeeahOeDn+iKse+8jOe7veaUvuS4g+W9qeeahO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5uOemj+eahOe+jumFku+8jOS6q+WPl+eUn+a0u+eahOasoueVhe+8jOiuuO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acm++8jOiNoei1t+W/q+S5kOeahOWPjOahqO+8jOelneemj+aMmueIse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5tOWbm+Wto+eahOWuieW6t++8jOiCoeW4guavj+WkqemDveWcqOa2q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S9j+a0i+aIv++8jOmZpOWkleS5i+WknOelneaEv+S9oO+8jOadpeW5t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9k++8gTwvcD48cD48ZW0+MzAuPC9lbT7lpb3po47lpb3mnIjlpb3lv4Pmg4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lvIDlv4PvvIzlpb3moqblpb3ov5Dlpb3ng63pl7nvvIzlpb3kurr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rflroHvvIzmlrDlubTliLDkuobvvIzmiorljYHkuozkuKrlpb3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pb3lpb3vvIzlhajlrrblpb3lpb3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W95LmF5LiN6KeB77yM5Y2B5YiG5oOz5b+144CC5Zyo6L+Z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i45bi45b+G6LW35YWx5aSE55qE5bKB5pyI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7uZ5L2g5ouc5Liq5bm077yBPC9wPjxwPjxlbT4z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jsOWlve+8jOelneemj+imgei2geaXqe+8muaEv+aCqOW5tOi9u+awuOS4jeiA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ciOaciOaUgOaWsOmrmO+8jOeUn+a0u+avj+Wkqeacieasoueske+8jOS9s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eS4juacne+8jOaci+WPi+WinuWkmuS4jeWHj+Wwke+8jOeJm+W5tOWlvei/k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YpeiKguW/q+S5kO+8gTwvcD48cD48ZW0+MzMuPC9lbT7pmaTlpJXlpJzlkIP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6Llm6LlnIblnIbvvIzpmaTlpJXlpJzmjILnga/nrLzvvIzml6XmnJ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pmaTlpJXlpJzmlL7pnq3ngq7vvIzkuovkuJroioLoioLljYfpq5j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npZ3npo/vvIznpZ3kvaDpmJblrrbmrKLkuZD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ryC5ryC5rSS5rSS77yM5pyJ56eN6Ieq5Zyo5bmz5bmz5reh5reh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a6J6Z2Z6Z2Z77yM5pyJ56eN5oul5pyJ5a6e5a6e5Zyo5Zyo77yM5pyJ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6ZW/5LmF5LmF77yM5pyJ5Liq5L2g77yM5oiR5aSp5aSp56Wd56aP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mAgei1sOS6huS4gOW5tOeahOi+m+WK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PiOS4gOS4quW0reaWsOeahOW5tOaci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xleWuj+Wbvu+8jOi0oua6kOW5v+i/m++8gTwvcD48cD48ZW0+MzY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iLDvvIznn63kv6HnpZ3npo/lj6vvvIznpZ3kvaDlpb3kuovmiJDlj4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LHmg4XkuLDmu6HvvIzng6bmgbzlv6fmhIHpqqjmhJ/vvIzlrrbluq3lkozosJD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l6XlrZDlubjnpo/msLjov5zvvIznlJ/mtLvnlJzonJzkuIfkuovpmo/mhL/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lrrbotKLmupDlub/ov5vvvIznpo/ov5Dlj4zlhajlkInnpaXluL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P5ZGz552A5L2g5Y675bm055qE54Om5oG857uf57uf6KaB5a6M5p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oSP5ZGz552A5L2g5LuK5bm055qE5oS/5pyb5YWo6YOo6KaB5ZyG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l6IqC5b+r5LmQ77yM5LiN6IO95Luj6KGo5oiR55qE5b+D77yM6YKj5oiR5bCx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pil6IqC5b+r5LmQ77yM5b+r5LmQ5pil6IqC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Ns+WwhuadpeWIsO+8jOaIkeeUqOelneemj+aNu+WItuaIkOeahOe7kue6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i+S4uuaCqOe7h+i1t+S4gOS7tue6ouiJsueahOavm+iho++8muWJjei6q+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6q+aYr+W5uOemj++8jOWQieelpeaYr+WOmuWOmueahOiCqe+8jOWmguaEj+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luWtkOmHjO+8jOmihuWtkOiVtOiXj+edgOS9k+i0tO+8jOWPo+iii+aKiuW/q+S5k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pv+WcqOi6q+S4iuiuqeaaluWSjOWMheijueedgOaCqO+8jOiuqeaIkeeahOW/g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6pui/h+aWsOW5tOOAgjwvcD48cD48ZW0+MzkuPC9lbT7kuIfph4zplb/ln47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Hmj5DliY3pl67lo7DoioLml6Xlpb3vvIHmmKXpo47lt7Lov4fnjonpl6jlhb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otYTnv7vkuIDnv7vvvIHmr4/pgKLkvbPoioLlgI3mgJ3kurLvvIHmnIjmnIjp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Zbph5HvvIHnpZ3kvaDmmKXoioLlv6vkuZDlk4jvvIE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p2l5Yiw77yM56Wd56aP5LiN6L+f5Yiw77yM5aW96L+Q5p2l5oql6YGT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V77yM6L+Y5pyJ5b+r5LmQ5oqK5L2g572p77yM5oS/5L2g5bel5L2c5Lia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aSa5b6u56yR77yB5paw5bm0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O+8jOaWsOaYpeW/q+S5kO+8geaWsOeahOS4gOWkqe+8jOaW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iuqeaIkeS7rOW4puedgOa7oeaAgOWWnOaCpueahOW/g+aDhe+8jOadpei/j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m+W5tOe+juS4veeahOesrOS4gOWkqeOAguelneemj+Wkp+Wut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kp+WQie+8geaCqOeahOS4lueVjOawuOi/nOacie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emu+S4jeW8g++8jOaDheiwiuawuOi/nOePjeiXj+WcqOW/g+W6leO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+8jOW/q+S5kOebuOmaj++8jOelneaEv+Wkp+Wutu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7blhYnljY7kuL3kuL3lnLDmnaXliLDkuoblubTlupX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IDnm7TlrZjnlZnlnKjlv4PlupXvvIzmiorljYPoiKzkuIfnp4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PnvKnliLDkvaDnnLzlupXvvIzmhL/lv6vkuZDlpb3ov5Dlhajmj6HlnKjkvaDmiY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mlrDlubTlv6vkuZDvvIE8L3A+PHA+PGVtPjQzLjwvZW0+5paw5bm05bK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5qE5byA5aS077yM5LiA5Liq5paw55qE5biM5pyb55qE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aSp55qE6Z6t54Ku5Lit5byA5aeL77yM5Lmf5bCG5Zyo5ryr5aSp6Z6t54Ku5Li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YWF5ruh5qKm5oOz55qE5pyq5p2l5q2j5b6Q5b6Q5byg5byA5aW55paR5paT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77yM5Li65oiR5Lus5omT5byA5LqG5LiA54mH5paw55qE5aSp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ueWHu+aYpeiKgu+8jOaQnOe0ouelpeWSjOeUu+mdou+8m+aIkeWkjeW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eeymOi0tOaWsOaYpee9keerme+8m+aIkeaJk+W8gOmCrueuse+8jOe8lui+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iogOOAgeWPkemAgeacgOWlveelneaEv++8muW4jOacm+S9oOWIoOmZpOeDpuaB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q+S5kOavj+S4gOWkqe+8jOWkh+S7veW5uOemj+avj+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KjnnJ/or5rnu4/okKXniLHmg4XvvIznlKjmiafnnYDov73msYL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oToia/lr7nlvoXmnIvlj4vvvIznlKjlubPmt6Hlr7nlvoXno6jpmr7vvIznlKj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7zlubjnpo/vvIznlKjmhJ/mganlm57miqXkurrpl7TvvIzlv4Ppmo/niLHotbD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vvIzmlrDlubTlv6vkuZDvvIE8L3A+PHA+PGVtPjQ2LjwvZW0+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77yM5omA5pyJ55qE5pyf5b6F6YO9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teivneaJi+acuuiuoeeul+acuu+8jOaci+WPi+S5i+mXtOS8o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WsOaYpeaWsOaZr+ixoe+8jOmZpOWkleWwhuWIsOWbouWchuaXpe+8m+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aEj+ecn++8jOWWnOi/juaWsOaYpeS5kOWRteWRte+8m+S9oOaIkeW5uOemj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QieelpeW/q+S5kOWPiOS4gOW5tOOAgjwvcD48cD48ZW0+NDguPC9lbT7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ubjnpo/orqnlubPlronlvIDpgZPvvIzmipvlvIDkuIDliIfng6bmgb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rZjlgqjmiYDmnInmuKnmmpblsIblr5Llhqzotbbot5HvvIzph4rmlL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rqnlubjnpo/lvq7nrJHjgILnpZ3oioLml6X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WZ5oGL56ul5bm055qE5bKB5pyI77yM5pyA5L6d5oGL5q+N5Lqy55qE6IO4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GL6ZKf5oOF55qE5aWz5Y+L77yM5pyA5oCd5oGL6L+c5pa555qE5Lqy5Lq6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6ew5b+D55qE5LqL5Lia77yM5pyA6L+35oGL6Zmk5aSV55qE5bm05a6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CueS4gOmmluW/q+S5kOeahOatjO+8jOaRmOS4gOacteS6lOW9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Np+S4gOmil+ecn+aMmueahOW/g++8jOWGmeS4gOauteecn+W/g+eahOivne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mmqOW5uOemj+W/q+S5kOe+juWlveeahOaXtuWIu++8jOaKiu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eJueWIq+eahOS9oO+8jOelneS9oOaYpe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lvIDnq6/vvIzpppbpgInmmK/mmKXoioLjgILnq4vlv5flpb3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nLLnrJHohLjjgILlgaXlurfluLjnm7jkvLTvvIzppa7po5/liqDplLvngr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niZvlubTvvIzlv6vkuZDov4fmmKXoioLjgILnpZ3vvJr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5p6c5LiA5Y+l5pil6IqC5b+r5LmQ5LiN6Laz5Lu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77yM5oiR5omT566X5YaN6YCB5LiA5Liq55yB55Wl5Y+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Cr5omA5pyJ5a2X6Z2i5LiN6IO96KGo6L6+55qE5oSP5oCd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5pil6IqC5b+r5LmQ44CCPC9wPjxwPjxlbT41My48L2VtPu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wseWDj+Wwj+m4n+mcgOimgee/heiGgO+8jOmxvOWEv+emu+S4jeW8g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YpemjjuiKseS4jeW8gOOAguePjeaDnOS4juS9oOi1sOi/h+eahOavj+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SjOS9oOWFseW6pueahOavj+S4gOW5tOOAguelneS9o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kp/lo7Dov5jmnKrlk43vvIzkvaDnmoTmiYvmnLrov5jmnKrmjKT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pJzmiJHnmoTmi5zlubTnn63kv6HlhYjmiqXliLDvvJrmlrDlubTmnaX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pZ3kvaDlhajlrrbouqvkvZPlpb3vvIzph5Hpvpnnm7jkvLT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kuZDmt5jmt5jvvIzlpKflkInlpKfliKnnnJ/nvo7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u45aSE55qE6Led56a76Jm96L+c77yM5L2G55yf5b+D55qE5YWz5oCA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bKB5pyI5rWB5aSx77yM5L2G5L2g5oiR55qE5oOF6LCK5LiN5aSx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pel77yM6YCB5L2g5pyA55So5b+D55qE5ZG15oqk77yM5pil6IqC5bCG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ip6aao55qE56Wd56aP44CCPC9wPjxwPjxlbT41Ni48L2VtPuWVt+S4quaJk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PiOWIsOaYpeiKguS6huWTpuOAguW5s+aXtuayoeWSi+S4qui3n+S9oOWTpeWtk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WGjeWVt+S4quS5n+imgeaJk+WghumAgeS9oOeCueWZu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awlOWlveW+l+S4jeaRhuS6hu+8jOaXpeWtkOe+juW+l+S4jeaRhuS6hu+8jOW/g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W+l+S4jeaRhuS6huOAgjwvcD48cD48ZW0+NTcuPC9lbT7nrJHlrrnvvIzlnKjoir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muKnppqjvvIzmspDmtbTnnYDpmLPlhYnvvJvmoqbmg7PvvIzlnKjlnZrmj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JvmnLrpgYfvvIzlnKjlrojlgJnkuK3liLDmnaXvvJvng6bmgbzvvIzlnKjng5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laPvvJvmg4XosIrvvIzlnKjpl67lgJnkuK3phZ3phb/vvJvlubjnpo/vvIz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rjmhL/kuK3mnaXkuLTjgILniZvlubTlv6vkuZDvvIE8L3A+PHA+PGVtPjU4LjwvZW0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M5pSv5oyB5LuW77yM5pSv5oyB5ZCI5L2c5L2g5oiR5LuW77yM5bCP5Lq66IK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reS6uuiCoCZyZHF1bzvvvIzkvKTkuobmnIvlj4vkvKTmmbrllYb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liJvovonnhYzvvIznp6/mnoHov5vlj5bkuI3nm7jlv5jvvIznm7jkv6Hlr7nmlrn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vvIzkupLnm7jlkIjkvZzmgqDov5zmtYHplb/vvIznpZ3lkrHku6znmoT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5LjwvZW0+6Jm954S26Zmk5aSV5LmL5aSc55qE6Zeu5YCZ5Ly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2G5oiR55qE5b+D5oOF5L6d54S25LmQ5ZG15ZG177yM5Lqk6YCa6KeE5YiZ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Y+m6L6f6LmK5b6E5p2l5bqU5a+577yM5ZG15ZG177yM6K6p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65Y+R5ZCn77yM56Wd5L2g5pil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aZtOWkqemYtOWkqembqOWkqe+8jOiDveingeWIsOS9oOeah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acl+eahOS4gOWkqe+8m+S4jeeuoeaYr+aYqOWkqeS7iuWkqeaYjuWkq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S4gOWkqe+8jOWws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XoioLpqazkuIrliLDvvIznlLXor53nn63kv6HmjKTniIb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Hng63pl7nvvIzmj5DliY3lkJHkvaDpl67lpb3jgILnpZ3kvaDpob/pob/lkIPlvpf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nnaHlvpflpb3vvIzmuIXmmajotbflvpfml6nvvIzlt6XotYTplb/lvpf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tKLov5DliLDvvIE8L3A+PHA+PGVtPjYyLjwvZW0+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4mb5bm05b+r5LmQ77yM5b+D5oOz5LqL5oi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lrumFkuWwj+i0tOWjq++8muWWnemFkuWIq+W/mOWkmuWQg+mlre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mHj+eahOeis+awtOWMluWQiOeJqe+8jOWHj+WwkeS5memGh+aAp+iEguiCquiC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WkmuWQg+iUrOiPnOWSjOawtOaenO+8jOihpeWFhee7tOeUn+e0oEPnrY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ZLnsr7lr7nkurrkvZPnmoTkvKTlrrPjgII8L3A+PHA+PGVtPjY0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LiA5bm06YeM56Wd5L2g77ya56m/5paw6KGj77yM5oi05paw5b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YaS5Liq5rOh77yb5paw5b2i6LGh77yM5paw5b+D5oOF77yM5b+D5Lit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oiQ77yb5paw5LiA5bm077yM5paw56+H56ug77yM5LqL5Lia5Y+R5bGV6L+Z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DheS6uuaYr+mynOiKseaPoeWcqOaJi+mHjOS4je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wj+enmOaYr+eBq+iKseWBtuWwlOadpeeCueWwj+aRqeaTpu+8m+eIseS6uuaYr+m6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v+S6huaJjeS8muaDs+WIsOWlue+8m+aci+WPi+aYr+iRseiKseWTqumHjOmcgOimg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OAgumihOelneaIkeeahOiRseiKseaYpe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gyMDIw5bm055qE5pyA5ZCO5LiA5aSp77yM5oqK5bm456aP55qE56eN5a2Q5pK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5oOF55qE6Ziz5YWJ54Wn6ICA77yM5pu/55Sf5rS755qE5rKD5Zyf5pa96IK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C05ru05rWH54GM77yM5b6F5YiwMjAyMe+8jOaYpeaaluiKseW8g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gOi1t+mJtOivgei/meeIseeahOWkp+agke+8ge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XoioLlv6vopoHliLDvvIzmi5zlubTotbbkuKrml6nvvJrkuID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kuozmi5zlm6Dpmr7lsJHvvIzkuInmi5zng6bmgbzmtojvvIzlm5vmi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kupTmi5zlv4Pmg4Xlpb3vvIzlha3mi5zlv6fmhIHmipvvvIzkuIPmi5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havmi5zmlLblhaXpq5jvvIzkuZ3mi5zlubPlronnvanvvIzljYHmi5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mhInlv6vvvIE8L3A+PHA+PGVtPjY4LjwvZW0+5ZOl5Lus5YS/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Sn5ZCJ5aSn5Yip77yM56Wd5L2g5YWo5a625bmz5a6J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R6LSi5LqG5ZCn77yM5Yir5b+Y5LqG6K+35a6i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5tOW5tOi/h++8jOW5tOW5tOmDveeDremXue+8m+W5tOWygeaciOaciOWi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eyvuW9qe+8m+W5tOW5tOWlvei/kOW4uOebuOS8tO+8jOWygeWygeW5s+Wui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hu+8m+elneaCqOeJm+W5tO+8muW5uOemj+e+jua7oe+8geWBpeWBpeW6t+W6t++8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W/q+aEieW/q+S5kO+8gTwvcD48cD48ZW0+NzAuPC9lbT7mlr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poLml6LlvoDvvIzkuozkurrlkIzlv4PvvIzkuInlj6PkuYvlrr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LnlYXvvIzkupTnpo/kuLTpl6jvvIzlha3lha3pobrmhI/vvIzkuIPllpzmnaX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uL/ov5DvvIzkuZ3kuZ3lkInnpaXvvIzljYHliIbnvo7mu6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Lic5rW36JC96KW/5bGx77yM5oSB5Lmf5LiA5aSp77yM5Zac5Lmf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LiN6ZK754mb6KeS5bCW77yM5Lq65Lmf6IiS5Z2m77yM5b+D5Lmf6IiS5Z2m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L5Y+L6IGK6IGK5aSp77yM5Y+k5Lmf6LCI6LCI77yM5LuK5Lmf6LCI6LC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IOc5Ly856We5LuZ77yb5oS/5L2g5b+r5LmQ5LiA5pW0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5tOS4ieWNgeWIsO+8jOmAgeS9oOelneemj+WwhuS9oOe7leOAgumA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mHkemTtu+8jOS4jeWmguS4gOWPpeaWsOW5tOWlveWlveOAguaEv+S9oOS7iuac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eske+8jOWFqOWutuS5kOa3mOmZtuOAgue+juS4veWuueminOS/j++8jOW5uOemj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i0ouawlOadpeebuOeFp++8jOS4gOS4luS5kOmAjemBpe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rDnmoTkuIDlubTlvIDlp4vllabvvIzmiJHku6zp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lkKfvvIHkuIDotbfliqrlipvvvIzkuIDotbfliqDmsrnvvIzkuIDotbf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HmlrDlubTlv6vkuZDvvIEyMDIx77yM5L2g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WHoOWIhuS+neaBi++8jOaIkeS7rOWNs+WwhuaMpeWIq+WFheWunuS4sOehl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eWkmuW9qeeahDIwMjDlubTvvIzmgIDnnYDmm7TlpJrmnJ/orrjvvIzmiJHku6zlj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lJ/mnLrli4Plj5HjgIHlhYXmu6HluIzmnJvnmoQyMDIx5bm077yM5Zyo5q2k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aw5bm05b+r5LmQ77yBPC9wPjxwPjxlbT43NS48L2VtPuW5tOW5tOi+nuaX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AgeaWsO+8jOWFiemYs+S8vOeure+8jOaXpeaciOWmguaire+8jOaYpeiKguWPq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mu+8jOaIkeeahOelneaEv+WkqeWkqeaXoO+8jOaWsOW5tOWlvei/kO+8jOW+l+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+8jOeskeWPo+W4uOW8gO+8jOmdkuaYpeawuOmpu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pnq3ngq7pqbHotbDljoTov5DvvIzmlrDlubTnmoTpkp/lo7DnpYjnpo/lkYj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moTku4rlpKnlpKnlpKnlpKnmmbTvvIznvo7lpb3nmoTmnKrmnaXml6X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mKXoioLliLDkuobvvIznpZ3kvaDmlrDlubTkuqTlpb3ov5DvvIzliY3nqIvkvL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mKXoioLlv6vkuZDjgII8L3A+PHA+PGVtPjc3LjwvZW0+55yL5Yiw5aSp5LiK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G5ZCX77yM6aG25LiK5pyA5aSn5pyA5Lqu6YKj6aKX5piv5oiR55qE55yf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C55qE5piv5oiR55qE5b+D5oSP77yM5Lid5bim6YeM57yg57uV55qE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Y+Y55qE6LWk5b+D77yM5pil6IqC5b+r5LmQ77yBPC9wPjxwPjxlbT43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+8jOmAgeS9oOWbm+iPnOS4gOaxpO+8mue6oueDp+W8gOW/g++8jOa4he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IhueCkui0ouWvjO+8jOawtOeFruWBpeW6t++8jOWkqeWkqeW/q+S5kOaxp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TtuWFsOmZtemZiOW5tOWlvei/kOmFku+8jOWGjemAgeS4gOeil+awuOi/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OAgumZpOWkleW/q+S5kO+8gTwvcD48cD48ZW0+NzkuPC9lbT7muKHov4fkuID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mnInmrKLmnInllpzkuZ/mnInpmr7vvIzlhYvmnI3lm7Dpmr7plb/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lpJrno6jnu4PvvIzlpoLku4rlsLHopoHov47mmKXoioLvvIzlv5jmjo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lv4Png6bvvIznvo7lpb3mhL/mnJvpg73lrp7njrDvvIzlubjnpo/lv6vkuZD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IDlvIDlv4Plv4Pov47lpKflubTjgII8L3A+PHA+PGVtPjgw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Z2e5L2g6I6r5bGe77yB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sOW5tOWIsOS6hu+8jOelneS9oOWcqOaWsOeahOS4gOW5tOmHjO+8m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iKseS4gOagt+a8guS6ru+8jOWkj+Wto+WDj+awtOS4gOagt+a4heWHie+8jOeni+W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OWunuS4gOagt+aIkOeGn++8jOWGrOWto+WDj+eBq+eCieS4gOagt+a4qeaaluOAg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iKguawlO+8jOiKguiKguasouWWnO+8m+S4gOWIsOWNgeS6jOaciOS7ve+8jOaci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DIuPC9lbT7miJHmi7/lh7rkuIDmnprnoazluIHmnaXm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PpnaLmnJ3kuIrkvaDlsIblubjnpo/kuIDnlJ/vvIzlj43pnaLmnJ3kuIr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JbjgILkvYblroPlgY/lgY/nq4vkuobotbfmnaXvvIHogIHlpKnor7T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orqnkvaDlubjnpo/kuIDnlJ/kuIDkuJblkKf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qKo5a2Q56WI5oS/5L2g6L+c56a76Ium6Zq+77yb5ZyG5ZyG55qE6Iu55p6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bmz5a6J5a6J77yb5ZyG5ZyG55qE5YWD5a6d56WI5oS/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5qE6YWS5p2v56WI5oS/5L2g5oiQ5Yqf5aaC5oSP77yb5ZyG5Zy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456aP5ZyG5ru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TN6ejBzeDR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Ezenowc3g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6FF9DD97117A9D6C68D643B324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