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BEEC87268C02EC5B0D1DAD99F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BEEC87268C02EC5B0D1DAD99F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+t5Y+l5a2Q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ahOS6uuS8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+aEj++8jOacgOWQjuWPiOS7gOS5iOmDveiDveWOn+iwhe+8jOi/meS4jeaYr+Wkqe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WPquaYr+S4jeaDs+WkseWOu+S9oO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W+gOWMl+WQue+8jOWPr+S9oOeahOiusOW/huWNtOaJvuS4jeWbn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bqOS4gOebtOS4i++8jOWPr+S9oOeahOaAneW/teWNtOeijuaIkO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W5s+a3oea3oeWwseWlve+8jOS4jeS6ieS4jeWQte+8j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Uu+iTneWkqeOAgjwvcD48cD48ZW0+NC48L2VtPuWNs+S9v+i/h+S6hu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S5n+acquabvuS7juaIkeW/g+S4reikquiJ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eul+S8mue7j+WOhuaatOmjjumbqO+8jOi/mOaYr+S4jeemu+S4jeW8g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i48L2VtPuWIq+ivtOi/mOeIseaIke+8jOmCo+S8muaRp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neaMgeedgOi3neemu+eahOeQhueUseOAgjwvcD48cD48ZW0+Ny48L2VtPuWB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eahOiHquW3se+8jOavlOWBmuS7u+S9leS6uueahOWkjeWItuWTge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Wkn+S8tOmaj+edgOeIseaDheiAjOeZveWktOmYtu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cgOWkp+eahOW5uOemj+OAgjwvcD48cD48ZW0+OS48L2VtPuivtOi/h+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+8jOWIsOWktOadpei/mOaYr+WTreW+l+WDj+S4quiQvemavuiAh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lvZPop4nlvpfoh6rlt7HotoXnuqfmvILkuq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op4HkvaDjgII8L3A+PHA+PGVtPjExLjwvZW0+5oiQ54af5bCx5piv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77yM5aSa5LiA5Lqb6Ieq55+l5LmL5pi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+8jOW9k+S9oOWkseiQveWkseaEj+eahOaXtuWAme+8j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CqeiGiueahOaXtuWAme+8jOWRiuivieaIke+8jOaIkeS8mueri+WNs+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Z/orrjml7bpl7TmmK/kuIDnp43op6Poja/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raPmnI3kuIvnmoTmr5Loja/jgII8L3A+PHA+PGVtPjE0LjwvZW0+5oiR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iW55WM77yM5Y+q5Li65pGG5q2j5L2g55qE5YCS5b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eUn+a0u+WPquiDveaYr+WQjuefpeWQjuinie+8jOS9h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h+W+gOebtOWJjeOAgjwvcD48cD48ZW0+MTYuPC9lbT7nkIbmg7PlnovnmoT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mK/op4HliLDkvaDnmoTpgqPkuIDliLvmiY3mnI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6KeJ5b6X5b6I5aeU5bGI44CC5oiR5a+55L2g5b6u56yR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7uI5LqO6Zq+6L+H5oiQ5L2g5LiN55+l6YGT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S4juS9oOWQjOiIn+WFsea1ju+8jOi1sOi/h+Wkp+mjjuWkp+mb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6kueDreiht++8jOiLjeiLjeaarumbquWBmuWvueWQjOaj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niLHlvojniLHkvaDvvIzlj6rmnInorqnkvaDmi6XmnIn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ronlv4PjgII8L3A+PHA+PGVtPjIwLjwvZW0+5aW955qE54ix5oOF5piv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15Yi277yM5Y205Y+I6IO95aSf55u45LqS5aal5Y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KiueIseaDheeci+W+l+WkmuS5iOeahOWkjeadguaIlueugOWNle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WNleWNleacieeIseaDheaYr+S4je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kuLrmhJ/mg4Xog73msLjov5zvvIzlj6/lkI7mnaXlsL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kuI3mmK/kuYjjgII8L3A+PHA+PGVtPjIzLjwvZW0+5Y+v5LiN5Y+v5LiN6KaB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77yM6K6p5oiR562J5Yiw5oKy5Lyk6L+H5aK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RiuivieaIkeS7rO+8jOeIseS4jeWcqOS6juacneWkleebuOS8tO+8jOiAjO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WQjOiIn+OAgjwvcD48cD48ZW0+MjUuPC9lbT7orrjlpJrkurrku6XkuLr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p/mgonnmoTlg4/kurLkurrlsLHmsqHniLHmg4XkuobjgILlhbblrp7niLHli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mmK/kuIDnlJ/nmoTlvIDlp4vjgII8L3A+PHA+PGVtPjI2LjwvZW0+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5pe26Ze06L+H55qE5b6I5b+r77yM5Zac5qyi5pyJ5L2g6Zmq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IkeW/mOS6huS9oO+8jOivt+iusOW+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jeiusOW+l+S9oOOAgjwvcD48cD48ZW0+MjguPC9lbT7mnInml7blgJ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mg7PmmI7nmb3vvIzkvYblv4Pph4zlsLHmmK/mjqXlj5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m65oWn55qE5Luj5Lu35piv55+b55u+77yM6L+Z5piv5Lq655Sf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5qE546p56yR44CCPC9wPjxwPjxlbT4zMC48L2VtPuayoeacieiwgeaYr+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eahO+8jOS9huS4iuW4neS7jeimgeaIkeS7rOW9vOatp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Z/orrjmiJHov5jmsqHpgqPkuYjniLHkvaDjgIHkuZ/orrjkvaDkuZ/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miJHjgII8L3A+PHA+PGVtPjMyLjwvZW0+5Lq66YCa5bi45Y+q5piv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b+D6Ieq5bex77yM6ICM5LiN5oOz5oOz6Ieq5bex5piv5ZCm5Zyo5LmO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Yir5Lq644CCPC9wPjxwPjxlbT4zMy48L2VtPuaIluiuuOW5uOi/kOeah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mBh+WIsOS4pOasoeeIseaDhe+8jOS4gOasoeiAl+WwveS6hueDreihg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MluS6huWdmuWGsOOAgjwvcD48cD48ZW0+MzQuPC9lbT7miJHnmoTniLH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ph4zvvIzov5jog73nu5nmiJHnlZnmgYvnmoTnqbrpl7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LmI5aSa5Lq65b2T5Lit77yM5oiR5b+D6YeM5Y+q5b2T5Lit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K755Oc44CCPC9wPjxwPjxlbT4zNi48L2VtPuWboOS4uuWcqOS5j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ieWQteOAguWPiOWboOS4uuacieS6ieWQte+8jOaJjeS8muiuqeS4pOS4qu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6huino+W9vOatpOeahOW/g+OAgjwvcD48cD48ZW0+MzcuPC9lbT7kuLrniLH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lL7kuIvkvaDmiYvvvIzorqnkvaDotbDjgILlpI3ljp/lkI7kuI3opoHlho3luqb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vvIzmiJHmgJXmiJHlv7Xml6fjgII8L3A+PHA+PGVtPjM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25q+S55qE5aWz55Sf5b+D5Lit77yM6YO95pyJ552A5LiA5Lid5bCP5bCP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t+S6uueDreaBi+aXtuiBquaYjuiHs+aege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Bi+aXtuWNtOaEmuigouaXoOavlOOAgjwvcD48cD48ZW0+NDAuPC9lbT7lkKz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/ku6XnlKjkuIDlj6Xor53or7TlroznmoTvvIzlsLHmmK/mnIDnnJ/lrp7kuJ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57nrZTvvIzpgqPkuYjmiJHor7TvvJombGRxdW875oiR54ix5L2g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mmK/nkIbop6Plkozlv43orqnvvIzkuI3mmK/nnqrkv6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nno5UTeeKn++8gTwvcD48cD48ZW0+NDIuPC9lbT7mhJ/mg4XnmoTmiI/lpKrov4f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vJTnu47kuI3kuobpgqPljY7kuL3nmoTlnLrlia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6YeM5pyJ5Lyk44CB5piv5ZCm55yf55qE5Y+v5Lul6YGX5b+Y44C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CPC9wPjxwPjxlbT40NC48L2VtPuiusOS9j++8jOWPr+S7peWTr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4jeWPr+S7peS4jeWdmuW8uuOAguWboOS4uuWQjumdoui/mO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eci+S9oOeahOeskeivneOAgjwvcD48cD48ZW0+NDUuPC9lbT7liKvlgZ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rZTnjovvvIzlnKjmiJHouqvovrnlgZrkuKrlsI/lhazkuL7lk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YKj5LmI6K6o5Y6M77yM6K6o5Lq65Zac5qyi77yM55m+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IseaDhei/meS4quWtl+WlveaYr+WQuOW8le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vuS4jeeUmOS4gOWIh+S4uuS7lua9puWAkuOAguS5heS6hu+8jOS5n+S5j+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vlOWmguaIkeOAgjwvcD48cD48ZW0+NDguPC9lbT7lj6rmg7Pmib7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hI/ml7bvvIzlj6/ku6Xmib/lj5fmiJHnnLzms6rvvIzlnKjmiJHlv6vkuZD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kqzkuIDlj6PogqnohoDjgII8L3A+PHA+PGVtPjQ5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Cn5ZG955qE5o+S5puy77yM5Y+q5oOz5YGa5L2g5oCn5ZG95pyA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MC48L2VtPuaAu+aciemCo+S5iOS4gOS4quS6uu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skeS6hu+8jOeskeedgOeskeedgOWTreS6huOAgjwvcD48cD48ZW0+NT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sqHmnInkvaDnmoTlgYfmnJ/vvIzlvojlhrfllYrvvIHlnKjlrabmoK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nInkvaDvvIzku4rlpKnlvojlv5nvvIzlv5nnnYD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Z5Liq5LiW55WM5LiK5pyA5q6L5b+N55qE5LiA5Y+l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mf5LiN5piv5oiR5oGo5L2g77yM6ICM5piv77yM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1My48L2VtPuaYjuaYjuaYr+S4queJueWIq+Wuue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NtOWWnOasouS6huS9oOi/meS5iOS5h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hrDpm6rkuI7po47pnJzmtojno6jlsL3ngbXprYLkuZ/opoHpmarkvaD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35Lq65LuA5LmI6K+66YO95pWi6K6477yb5aWz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pWi6KaB44CCPC9wPjxwPjxlbT41Ni48L2VtPuS5luS5lueMq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WcqOedoeinieWQl++8n+aIkeimgeWBt+WBt+i/m+WFpeS9oOeah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vueS9oOeahOeIseaNhuWcqOS9oOeahOW/g+S4i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kuIDpopflv4PpnIDopoHlvojlpJrlubTvvIzlh4nkuIDpopflv4Plj6ropoH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4LjwvZW0+5YC+5Z+O5a656aKc5Y+I5aaC5L2V77yM5YWl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YWl5LiN5LqG5L2g55qE5b+D44CCPC9wPjxwPjxlbT41OS48L2VtP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i/meS5iOiIrOa3seWIu+S6uuW/g+eahOeIseaDheS5iO+8n+i2hei2i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S4uuS4pOS6uuebuOWkhOeahOWygeaciOOAgjwvcD48cD48ZW0+NjA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DkuLrkuIDliIfkvp3mgYvvvIzkvp3nhLblrabkuI3kvJrlpoLkvZXmib7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5qE5b6u56yR5piv5oiR55qE5bm456aP77yM5L2g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6L6b56aP44CCPC9wPjxwPjxlbT42Mi48L2VtPumdouWvueWlu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+iOaFjO+8jOeci+S4jeinge+8jOaAneW/teWNtOacieWK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JHljrvmtarvvIznrYnmiJHlsJ3ov4fmiYDmnInmlrDpspzmhJ/vvIz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hJ/liLDkuobljozlgKbvvIzmsqHkurrkvJrluKbmiJ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+C5a+e5L2/5Lq65Ya36YW377yM5a+C5a+e5L2/5Lq65peg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6Zmq5Ly05oiR44CCPC9wPjxwPjxlbT42NS48L2VtPuWvueS4jei1t+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seS4jeiDveWGjeWbnuadpe+8jOaIkeacieaIk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nn6XpgZPmiJHkuIDnm7TmmpfmgYvnmoTkurrmmK/osIHlkJf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vvIzor7flm57lpLTnnIvmiJHlhpnnmoTnrKzkuID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55e05oOF55qE6I6r6L+H5LqO6Z2244CB5Y2z5L2/6KKr5Yi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6YGN5L2T6bOe5Lyk44CB6L+Y5L6d54S25LiA6aKX57qi5b+D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fpemBk+aIkeS4jeaHgueIse+8jOaIkeWPquaYr+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eahOWOu+eIseS9oOiAjOW3suOAgjwvcD48cD48ZW0+NjkuPC9lbT7opoHniLHls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sLHkuI3niLHvvIzkuI3opoHnspjnspjns4rns4rnmoToo4Xnmb3n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pyJ5pe25YCZ5Lmf6K645bCx5piv6L+Z5qC3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iN5oS/5oSP5Lyk5a6z55qE5Lq677yM5Y205YGP5YGP5Lya5Lyk5b6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IseaDheaYr+S7juWRiueZveW8gOWni+eahO+8j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aEn+inieW8gOWni+eahO+8jOaEn+inieaYr+S7juesrOS4gOecvOeci+WIs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jwvcD48cD48ZW0+NzIuPC9lbT7orqnmiJHniLHkvaDlj6/ku6XvvIzkv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niLHkvaDnmoTnkIbnlLHjgII8L3A+PHA+PGVtPjcz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L2V5by65aSn77yM5L2g5LuN54S25Lya5piv5oiR55qE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5n+S4jeefpemBk+i/meaYr+S4gOenjeS7gOS5iOaEn+inie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veeEtueahO+8jOaIkei2iuadpei2iuWWnOasouS9oOOAguWPr+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zUuPC9lbT7miJHlubbkuI3nl7Tmg4XvvIzlj6/miJHkvJ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vaDkuIDnlJ/vvJvmiJHkuI3mmK/lvLHmmbrvvIzkvYbmiJHkvJrlgrvlgrvnmoT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sOawuOi/nO+8gTwvcD48cD48ZW0+NzYuPC9lbT7pgYf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lp4vvvJvnj43mg5zvvIzmiY3og73nm7jkvL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f5pif44CB5pyI5Lqu6YO9552h552A5LqG77yM5Y+q5pyJ5oiR5Li6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OC48L2VtPuWOn+iwheaIkeeahOiHquenge+8jOaIke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fpemBk+eahOWcsOaWue+8jOm7mOm7mOeIseS9oO+8jOm7mOm7mOS7mOWH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ogOOAgjwvcD48cD48ZW0+NzkuPC9lbT7miJHku6zmnIDlpKfnmoTpl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YfnmoTpgqPliLvmsqHmnInmk6bogqnogIz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YeM77yM5YaN5peg6IGK55qE5pe25YWJ77yM5Lmf6YO95piv6ZmQ6YeP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tuWunuacgOeXm+eahOS4jeaYr+emu+WIq+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eahOmCo+S6m+WbnuW/huOAgjwvcD48cD48ZW0+ODIuPC9lbT7onbTonbbpo5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vvIznl7Tmg4XlsIbnl5voi6bmjqnln4vjgILniLHvvIzmmK/op6PkuI3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m6LjgILosIHvvIzog73lsIboh6rlt7HkuLvlrrDjgII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6Zqn6YGT56m/6LaK5pe26Ze06L+H6ZW/77yM5YWJ5Lqm5pu05o6l6L+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PC9wPjxwPjxlbT44NC48L2VtPuaAu+aciemCo+S5iO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aLkue7neWIq+S6uueahOS4gOWIh+eQhueU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nIvotbfmnaXmr6vkuI3lnKjkuY7kvaDvvIzlhbblrp7kvaD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3kvY/kuoblpJrlsJHmrKHmg7PopoHogZTns7vkvaDnmoT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oC76KaB5Zyo5LiA5Lqb5LqL5oOF5LiK5b6X6L+H5LiU6L+H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L2g77yM5omN6K6p5L2g5b+Y5LqG5ZCO6Z2i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bnuaDs+WPquaYr+S4gOenjei/h+aXtueahOe+ju+8j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S8quijheeahOW5uOemj+OAgjwvcD48cD48ZW0+ODguPC9lbT7pmLPlhY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ln47luILvvIzmnKrmnaXnmoTniLHmg4XlnKjosIHnmo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n5Y+U44CC5L2g562J5oiR6ZW/5aSn5aW95LiN5aW944CC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bCx5Y+v5Lul6Lef5L2g5LiA6LW35Y675YGa5b6I5aSa5oOF5L6j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5MC48L2VtPuWcqOW/g+S4reWWiuS9oOWHoOeZvumB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aLpeaKseS9oOWHoOWNg+Wbnu+8jOWUr+WcqOeZveWkqeS4reaJ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Ds+S9oOS6hu+8gTwvcD48cD48ZW0+OTEuPC9lbT7miJHor7Tov4f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kuIDovojlrZDnmoTvvIzlsLHkuI3kvJrorqnmiJHpgIDnv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+7552A5oiR5Lus55qE54Wn54mH77yM5ruh6ISR5a2Q6YO9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5My48L2VtPuaJgOacieeIse+8jOaJgOacieWvueW4j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mDveaYr+S4gOenjeahjuaijyZtZGFzaDsmbWRhc2g75ZSJ77yM5oiR55qE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4mi54mi5Zyw56aB6ZSi5LqG5ZGA77yBPC9wPjxwPjxlbT45N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PquimgeacieS9oOS4juaIkeebuOS8tO+8jOWcqOi/meadoe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wseaYr+S4gOS4quacgOW5uOemj+OAgeacgOW5uOi/kOeahOS6u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RlZnU3a3pu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kZWZ1N2t6b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BEEC87268C02EC5B0D1DAD99F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