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4F1C20DBACDBE7670ED4A61C32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F1C20DBACDBE7670ED4A61C32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bim5L2c6IC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aYr+eUqOiAs+acteaBi+eIs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mguaenOS8muS6p+eUn+eIseaDheeahOivne+8jOWNtOaYr+eUqOecvOedm+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iZtZGFzaDsmbWRhc2g76I6O5aOr5q+U5LqaPC9wPjxwPjxlbT4yLjwvZW0+57qi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b5piO5bm06aW877yM6buE57ui5rex5oOt5q2k5pel5Lm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4U8L3A+PHA+PGVtPjMuPC9lbT7lpLHotKXkuZ/mmK/miJHpnIDopoHnmoTvvIz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7nmiJHkuIDmoLfmnInku7flgLzjgIImbWRhc2g7Jm1kYXNoO+eIsei/q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aDheaYr+aXoOmCqueahO+8jOelnuWco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A5oCd5aal6IC25aSr5pav5Z+6PC9wPjxwPjxlbT41LjwvZW0+5rKh5pyJ5Lq6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77yM6Z2S5pil5q2j5Zyo5raI6YCd77yM5L2G5Lu75L2V5Lq66YO95Lya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ey57uP5raI6YCd44CCJm1kYXNoOyZtZGFzaDvlsI/loZ7mtoXlj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LHotKXkuobvvIzkvYbmmK/nsr7npZ7ov5jlnKjvvIzpob3lvL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5jlnKjjgILlj6ropoHnsr7npZ7ov5jlnKjvvIzlrozlhajlj6/ku6Xlho3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eOieafsTwvcD48cD48ZW0+Ny48L2VtPumhveW8u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utuaKgOiDveeahOenmOWvhuOAgiZtZGFzaDsmbWRhc2g75p2w5YWL44CC5Lym5pW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Km5piv5b+D54G155qE5oCd5oOz77yM5piv5oiR5Lus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Jm1kYXNoOyZtZGFzaDvmnZzpsoHpl6gmbWlkZG90O+WNoeazoueJ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JteedgOS9oOeahOaJi++8jOWwseWDj+W3puaJi+eJteWPs+aJi+ayo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egjeS4i+WOu+S5n+S8mueWvO+8gSZtZGFzaDsmbWRhc2g75Yav5bCP5Y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vu+S5puS5i+S5kOS5kOmZtumZtu+8jOi1t+W5tuaYjuaciOmcn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yx54a5PC9wPjxwPjxlbT4xMS48L2VtPuivtOaFjOaY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WcqOS6uuexu+eahOS4gOWIh+WPkeaYjuS4re+8jOacgOe+juWmmeeahOWPk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S4iuW4ne+8gS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Liq5Lq65aaC5p6c6IO45peg5aSn5b+X77yM5pei5L2/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Li+5Yqo5Lmf56ew5LiN5LiK5piv5Lyf5Lq644CCJm1kYXNoOyZtZGFzaD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4DlpKvnp5E8L3A+PHA+PGVtPjEzLjwvZW0+5Yqq5Yqb5ZCR5LiK5ZCn77yM5pif5p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5Zyo5L2g55qE54G16a2C5rex5aSE77yb5YGa5LiA5Liq5oKg6L+c55qE5qK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Km5oOz6YO95Lya6LaF6LaK5L2g55qE55uu5qCH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E0LjwvZW0+5aaC5p6c5oiR5Lus5oOz5Lqk5pyL5Y+L77yM5bCx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YGa5Lqb5LqLJm1kYXNoO+mCo+S6m+mcgOimgeiKseaXtumXtOS9k+WKm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eeMruaJjeiDveWBmuWIsOeahOS6i+OAgiZtZGFzaDsmbWRhc2g75Y2h6ICQ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eahOeyvuW9qeS4jeWcqOS6juS9oOermeeahOWkmum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Un+WRveeahOWuveW6puOAgiZtZGFzaDsmbWRhc2g75p6X5Li5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ivhuaYr+ePjeWune+8jOS9huWunui3teaYr+W+l+WIsOWug+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mY6ams5pavJm1pZGRvdDvlr4zli5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pyJ5q+F5Yqb55qE5Lq65p2l6K+077yM5peg5LqL5LiN5Y+v5Li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bfkvI3lvrc8L3A+PHA+PGVtPjE4LjwvZW0+5aaC5p6c5oqK55Sf5rS7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b5L2c55qE5oSP5aKD77yM6YKj5LmI6ZiF6K+75bCx5YOP6Ziz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aDojok8L3A+PHA+PGVtPjE5LjwvZW0+5oiR5LiA55u05Lul5Li65Lq6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77yM5YW25a6e5LiN5piv77yM5Lq65piv5LiA556s6Ze05Y+Y6ICB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HkuIrmmKXmoJE8L3A+PHA+PGVtPjIwLjwvZW0+5oiQ5Yqf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ojnroDljZXvvIzml6DorrrkvZXml7bvvIzkuI3nrqH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u53kuI3lhYHorrjoh6rlt7HmnInkuIDngrnngrnngbDlv4PkuKfmsJ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i/queUnzwvcD48cD48ZW0+MjEuPC9lbT7lpoLmnpzkvaDlr7nkuov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63lv7HvvIzkvaDlsLHkuIDlrprmiJDlip/jgIImbWRhc2g7Jm1kYXNoO+WNoeiAk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v7fojKvnmoTljp/lm6DlnKjkuo7or7vkuablpKrls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lpJrjgIImbWRhc2g7Jm1kYXNoO+adqOe7mzwvcD48cD48ZW0+MjM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a3ljYHlsoHnmoTml7blgJnvvIzkvaDku6zlsLHkvJrnj43mg5znlLHkvaDku6z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mr4/kuIDkuKrpkp/lpLTkuobjgIImbWRhc2g7Jm1kYXNoO+eIseWboOaWr+Wd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DloIbmspnlrZDmmK/mnb7mlaPnmoTvvIzlj6/mmK/lroPlko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lrZDmsLTmt7flkIjlkI7vvIzmr5ToirHlspflsqnov5jlnZrpn6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dsDwvcD48cD48ZW0+MjUuPC9lbT7lj4vosIrkuI3og73miJDkuLrkuIDnp4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nm7jlj43vvIzlroPpnIDmsYLmnIDlvbvlupXnmoTml6DliKnlrrPop4Llv7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q+e9l+mYvzwvcD48cD48ZW0+MjYuPC9lbT7kvZzkuLrkuIDkuKr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PkuIfliKvkuKflpLHmgJLnmoTog73lipvjgIImbWRhc2g7Jm1kYXNoO+mygeWB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kIbmmbrkvJrkv4Pkvb/mr4/kuIDkuKrkurrljrvov73msY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mhInmgqbvvIzkvZzkuLrojrflj5blkoznoa7nq4vkuKrkurrmhInmgqbnmoT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Rm+e9l+WkqzwvcD48cD48ZW0+MjguPC9lbT7kvZnnlJ/lub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ofnq6DvvIzlpJrlnKjkuInkuIrvvJrkuYPpqazkuIrvvIzmnpXkuIrvvIzljpXkuI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jwvcD48cD48ZW0+MjkuPC9lbT7kuLrnnY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J/mnJvvvIzlkrHku6zmiY3lpoLmraTlj5foi6bmtYHms6rmu7TooY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TwvcD48cD48ZW0+MzAuPC9lbT7opoHkvZPpqozkurrnl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j6HnjrDlrp7vvIznm7jkv6HnjrDlrp7jgIImbWRhc2g7Jm1kYXNoO+aLieiSgu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5HnjrDnlJ/mtLvmmK/ku6Tkurrmv4Dliqj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LrliKvkurrmtLvnnYDml7bjgIImbWRhc2g7Jm1kYXNoO+a1t+S8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YuSPC9wPjxwPjxlbT4zMi48L2VtPuayoeacieavlOivu+S5puabtOWlveeahOWose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5heeahOa7oei2s+S6huOAgiZtZGFzaDsmbWRhc2g76LCa6K+t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tpuiAheecn+ato+S6huS4jei1t+eahOWcsOaWue+8jOaYr+aal+aa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uuOWkmuS8n+Wkp+eahOW3peS9nOiAjOeUn+WJjeW5tuS4jeWboOatpOWHuuWQ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omO5YWLPC9wPjxwPjxlbT4zNC48L2VtPuS7juS4jeiOt+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keWksei0pe+8jOS7juS4jeaUgOeZu+eahOS6uuW+iOWwkei3jOS6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Og6JKC5bCUPC9wPjxwPjxlbT4zNS48L2VtPuiHquS4jeivmu+8jOWImeas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8g+W3se+8jOS4juS6uuS4jeivmu+8jOWImeS4p+W+t+iAjOWinuaA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Jm1pZGRvdDvmnajml7Y8L3A+PHA+PGVtPjM2LjwvZW0+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LmD5aSn77yb5aOB56uL5Y2D5Lue77yM5peg5qyy5YiZ5Y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mnb/moaU8L3A+PHA+PGVtPjM3LjwvZW0+5oCd5oOz55qE5b2i5oiQ77yM6aa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5qE5b2i5oiQ44CCJm1kYXNoOyZtZGFzaDvojqvmtJvkupo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f5ZG95piv5LuA5LmI77yf5LiN6L+H5piv6ZW/552A57+F6Ia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W5LqL5Lu255qE5peg56m355qE6aOe57+U44CCJm1kYXNoOyZtZGFzaDvniLHpu5jm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aK54aK55qE54Ot5b+x77yM5Yet552A5YiH5a6e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O5Z2a5b+N5LiN5ouU77yM5piv5pyA5bi46YCg5bCx5oiQ5Yqf55qE5ZOB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sJQmbWlkZG90O+WNoeiAkOWfu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raTni6znmoTvvIzmiJHmmK/oh6rnlLHnmoTvvIzmiJHlsLHmmK/oh6rlt7Hnmo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mbWRhc2g7Jm1kYXNoO+W6t+W+tzwvcD48cD48ZW0+NDEuPC9lbT7osIHoi6X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5blsLHkuIDkuovml6DmiJDvvIzosIHkuI3og73kuLvlrrDoh6rlt7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kuKrlpbTpmrbjgIImbWRhc2g7Jm1kYXNoO+atjOW+t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ta7ouoHvvIzkuZ/lsLHmmK/ml7bml7bliLvliLvvvIzluIzmnJv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l7bpl7TvvIzljZrlj5bmnIDlpJrnmoTlrZjlnKjmhJ/jgIHkvJjotormhJ/lko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lkIzjgIImbWRhc2g7Jm1kYXNoO+W8oOS9s+eOrjwvcD48cD48ZW0+NDMuPC9lbT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Lrpmr7vvIzmsJTmgbzvvIzov5nlsLHmmK/nlJ/lkb3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OsjwvcD48cD48ZW0+NDQuPC9lbT7mraPnoa7nmoTpgZPot6/mmK/ov5nmoLfv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liY3ovojmiYDlgZrnmoTkuIDliIfvvIznhLblkI7lho3lvoDliY3ot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JmOWwlOaWr+azsDwvcD48cD48ZW0+NDUuPC9lbT7pqoTlgrLkuI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kqnvvIzomZrlv4PkuI7ov5vmraXkuqTlj4vvvJvmh5Lmg7DlkozmhJrmmKfnm7j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t5/og5zliKnmj6HmiYvjgIImbWRhc2g7Jm1kYXNoO+agvOiog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lr4zkuI3mmK/msLjkuYXnmoTmnIvlj4vvvIzkvYbmnIvlj4vmmK/msL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mbWRhc2g7Jm1kYXNoO+WIl+Wkq+OAguaJmOWwlOaWr+azsD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lubjkuK3miYDooajnjrDlh7rmnaXnmoTli4fmsJTvvIzpgJrluLj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ZHmgK/nmoTlv4PngbXmgbzmgJLvvIzogIzkvb/pq5jlsJrnmoTlv4PngbXllpzmgq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irTwvcD48cD48ZW0+NDguPC9lbT7lv4PlpLTmsqHmnIn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rYnkuo7lnLDkuIrmsqHmnInnqbrmsJTjgIImbWRhc2g7Jm1kYXNoO+enkemh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kuI3kvJrliKnnlKjml7bpl7TnmoTkurrvvIzmnIDkvJr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pJ/jgIImbWRhc2g7Jm1kYXNoO+aLieW4g+WQleiAtuWwlD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bluIzmnJvvvIzkuIDkuKrkurrlsLHkuI3og73nu7TmjIHku5b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v53lrojku5bnmoTnsr7npZ7vvIzmiJbkv53lhajku5bnmoTlhoXlv4Pnuq/mt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WwlOaJjuWFizwvcD48cD48ZW0+NTEuPC9lbT7nsr7pgInliJf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l67li6TkuK3lvpfvvIzokKTnqpfkuIfljbfkuabjgILkuInlhqzku4rotrP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JHohbnnqbromZrvvJ8mbWRhc2g7Jm1kYXNoO+i+m+W8g+eWv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kuKrnn63mmoLnmoTnvo7moqbvvIzlvZPkvaDphpLmnaXml7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ojlpLHml6DouKr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sIHnu4jlsIblo7DpnIfkurrpl7TvvIzlv4Xplb/kuYXmt7Hoh6rnvITpu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4jlsIbngrnnh4Ppl6rnlLXvvIzlv4Xplb/kuYXlpoLkupHmvILms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vOmHhzwvcD48cD48ZW0+NTQuPC9lbT7lvZPml7bpl7TnmoTkuLvkurrvvIz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rDvvIzngbXprYLnmoToiLXmiYvjgIImbWRhc2g7Jm1kYXNoO+e9l+aWr+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miJDlip/nmoTnp5jor4DmmK/lvZPlpb3mnLrkvJr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q4vliLvmipPkvY/lroPjgIImbWRhc2g7Jm1kYXNoO+eLhOaWr+e0r+WI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Dlip/nmoTmjbflvoTvvIzojqvov4fkuo7mr6vkuI3nirnosav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pgZPot6/jgIImbWRhc2g7Jm1kYXNoO+S5neaKiuWIgD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iJHnnIvnmoTmr5TliKvkurrov5znmoTor53vvIzpgqPlj6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t6jkurrku6znmoTogqnohoDkuIrnvaLkuobjgIImbWRhc2g7Jm1kYXNoO+eJm+m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oHmraPnm7TlnLDnlJ/mtLvvvIzliKvmg7PlhaXpnZ7pnZ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rlrp7lnLDlt6XkvZzvvIzmiY3og73liY3nqIvov5zlpKf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mpeiAtuWkq+aWr+WfujwvcD48cD48ZW0+NTkuPC9lbT7ml7bpl7TlsLHlg4/mtbf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DmoLfvvIzlj6ropoHkvaDmhL/mjKTvvIzmgLvov5jmmK/mnIn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i/hTwvcD48cD48ZW0+NjAuPC9lbT7lnKjoi6bpmr7kuK3lkJH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nn6XpgZPlpoLkvZXljYPmlrnnmb7orqHlnLDljrvlr7vmib7mlrn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orqnoh6rlt7HlvpfmlZHjgIImbWRhc2g7Jm1kYXNoO+a0m+WFi+iPsuWL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5fmsJTlkozotKvlm7DmmK/mgqPpmr7lhYTlvJ/vvIzkuJbkur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ku6zmi4zlnKjkuIDotbfjgIImbWRhc2g7Jm1kYXNoO+aJmCZtaWRkb3Q75a+M5Y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uumXtOacgOWkp+eahOW5uOemj+iOq+WmguaXouacie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ZveaXoOaah+OAgiZtZGFzaDsmbWRhc2g75Y2i5qKt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veW8uueahOe7huW/g+eahOWKs+WKqO+8jOWNs+S9v+aYr+acieaJjeWNj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aIkOe7o+iKseaeleWktOS8vOeahOaXoOeUqOeahOeOqeeJ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v5Z2m5bC85pav5ouJ5aSr5pav5Z+6PC9wPjxwPjxlbT42NC48L2VtPumYheiv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Yr+aDs+aRhuiEseW5s+W6uO+8jOaXqeS4gOWkqeWwseWkmuS4gOS7veS6uu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i/n+S4gOWkqeWwseWkmuS4gOWkqeW5s+W6uOeahOWbsOa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Z56eL6ZuoPC9wPjxwPjxlbT42NS48L2VtPuS6uueUn+eKueWmguS4gOacrOS5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iAheiNieiNiee/u+i/h++8jOiBquaYjuS6uue7hue7humYheivu+OAguS4uuS9l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OS4uuS7luS7rOWPquiDveivu+Wug+S4gOasoeOAgiZtZGFzaDsmbWRhc2g75L+d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oeacieavlOeUn+WRveabtOWunei0teeahOS4nOilv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xoeS4jeWIsOWcsOefreaaguOAgiZtZGFzaDsmbWRhc2g75p2c5Ly9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3sue7j+WujOaIkOeahOWwj+S6i++8jOiDnOS6juiuoeWIkuS4r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Zu354m5PC9wPjxwPjxlbT42OC48L2VtPueUt+S6uuWc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i2iuaIkOeGn++8jOWwsei2iui1j+ivhuWls+S6uueahOe+ju+8jOW0h+aLnO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L2m5bCU5bC86Zuq5aSr5pav5Z+6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pOS4gOmhuemdnuWHoeeahOS6i+S4muW5tuS4uuS5i+Wli+aWl+e7iOeUn++8j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+Z5bCx5piv5oiR5a+56YKj5Lqb6L+95rGC5LiN5py95LmL5ZCN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g5ZGK44CCJm1kYXNoOyZtZGFzaDvmn6/okoLmlq8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ys6LSo5piv5LiA5qO15qCR5pGH5Yqo5Y+m5LiA5qO15qCR77yM5LiA5py15Lq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m5LiA5py15LqR77yM5LiA5Liq54G16a2C5ZSk6YaS5Y+m5LiA5Liq54G16a2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4Xmlq/otJ3lsJTmlq88L3A+PHA+PGVtPjcxLjwvZW0+6YeR6ZK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6KaB6IO96Kej5Yaz5Liq5Lq655qE55Sf5rS75bCx6KGM77yM6Iul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a6D5Lya5oiQ5Li66YGP5Yi25Lq657G75omN6IO955qE56W45a6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rotJ3lsJQ8L3A+PHA+PGVtPjcyLjwvZW0+6LW35pSv6YWN5L2c55S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qyy5bi45bi46KKr6K+v6Kej5Li65LiA5Liq5Lq65oqV6Lqr5Lq657G75LqL5Lia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Ot5b+x44CCJm1kYXNoOyZtZGFzaDvln4MmbWlkZG90O+WTiOS8r+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opoHmibzkvY/lkb3ov5DnmoTlkr3llonvvIznu53kuI3orqnlkb3ov5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jgIImbWRhc2g7Jm1kYXNoO+i0neWkmuiKrDwvcD48cD48ZW0+NzQuPC9lbT7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m4/npZ7nga/vvIzlroPnhafkuq7kurrku6zmnIDpgaXov5zjgIHmnIDpu6/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ZPot6/jgIImbWRhc2g7Jm1kYXNoO+S5jOearueJu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rnmoTmiafnnYDlrp7pmYXkuIrmmK/kurrnmoTkuIDnp43mhI/lv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/keS4nDwvcD48cD48ZW0+NzYuPC9lbT7kurrnlJ/lubbpnZ7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g6bmgbzvvIzov5nmiY3mmK/kurrnlJ/kuK3nmoTln7rmnKzkuovlrp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qOiCrzwvcD48cD48ZW0+NzcuPC9lbT7ojqvpgZPkuI3mtojprYL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pb/po47vvIzkurrmr5Tpu4ToirHnmKbjgIImbWRhc2g7Jm1kYXNoO+adjua4heeF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6DogYrvvIzlr7nkuo7pgZPlvrflrrbmnaXor7TmmK/kuIDkuK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l67popjvvIzlm6DkuLrkurrnsbvnmoTnvarov4fljYrmlbDku6XkuIrpg73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lroPnmoTmgZDmg6fjgIImbWRhc2g7Jm1kYXNoO+e9l+e0oD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vllLHml7bmiJHmoLnmnKzkuI3lnKjkuY7lpJrlsJHpkrHvvIzlj6rmmK/mnJ/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q/lrprvvIzmrYzmiYvpnIDopoHmjozlo7DjgIImbWRhc2g7Jm1kYXNoO+iQp+aV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ODAuPC9lbT7pnZLlubTmmK/poobmgp/mmbrmhafnmoTml7bmnJ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5jor7jlrp7ot7XnmoTml7bmnJ/jgIImbWRhc2g7Jm1kYXNoO+WNouai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kK/lj5HmiJHlubbmsLjov5zkvb/miJHlhYXmu6HnlJ/mtLvkuZD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nnJ/lloTnvo7jgIImbWRhc2g7Jm1kYXNoO+eIseWboOaWr+Wd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qoHlpoLlhbbmnaXnmoTniLHmg4XljbTpnIDopoHmnIDplb/kuYX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srvmhIjjgIImbWRhc2g7Jm1kYXNoO+aLieW4g+WQleiAtuWwlD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Hlu7bouYnot47vvIzmnaXml6Xml6DlpJrvvIzkuozljYHkuL3lp53vvIzor7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vvIzoobDojYnmnq/mnajvvIzpnZLmmKXmmJPov4f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ODQuPC9lbT7lnKjnkIbmg7PnmoTmnIDnvo7lpb3kuJbnl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kuLrmnIDnvo7lpb3nmoTnm67nmoTogIzor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j+WwlOazsDwvcD48cD48ZW0+ODUuPC9lbT7lvZPlkb3ov5DpgJLnu5nmiJHkuIDkuKr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ml7bvvIzorqnmiJHku6zorr7ms5XmiorlroPliLbpgKDmiJDnlJznmoTmn6D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mbWRhc2g7Jm1kYXNoO+mbqOaenDwvcD48cD48ZW0+ODYuPC9lbT7niLHmg4XkuY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gIzoi6bjgILkuKTkurrllp3vvIzmmK/nlJjpnLLvvJvkuInkurrllp3vvIzmmK/phbj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kvr/llp3vvIzopoHkuK3mr5LjgIImbWRhc2g7Jm1kYXNoO+mZtuihjOef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h6HkuovpnIDlsL3lipvogIzkuLrvvIzljYrpgJTogIzlup/ogIX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mbWRhc2g7Jm1kYXNoO+iOjuWjq+avlOS6mjwvcD48cD48ZW0+OD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iLHkuIDkuKrkurrnmoTml7blgJnvvIzkvaDmmK/kvJrlv5jorrDoh6rlt7H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pLHvvIzogIzlj6rmmK/lhbPlv4Plr7nmlrnnmoToi6bkuZDlvpflpLH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WFsDwvcD48cD48ZW0+ODkuPC9lbT7miJHopoHmibzkvY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vvIzlroPkvJHmg7Pkvb/miJHlsYjmnI3jgILilIDilIDotJ3lpJroiq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uB54ix55qE6K+d77yM5LuB54ix55qE6K+66KiA77yM5Zi05LiK6K+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5qE77yM5Y+q5pyJ5Zyo5oKj6Zq+55qE5pe25YCZ77yM5omN6IO955yL6Ke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5yf5b+D44CCJm1kYXNoOyZtZGFzaDvlhYvpm7fmtJvlpKs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Yqq5Yqb77yM5bCx5piv5Li75Yqo6ICM5pyJ55uu55qE55qE5rS75Yq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HkuIrmmKXmoJE8L3A+PHA+PGVtPjkyLjwvZW0+6K+75Lmm5LmL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Of5piv56yD5b+X6Jma5b+D77yM5Y+N5aSN6K+m546p77yM5Li65pyJ5Yqf6I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k8L3A+PHA+PGVtPjkzLjwvZW0+6Iul55+l5Zub5rW355qG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V5aSE55u46YCi6Z2e5pWF5Lq644CCJm1kYXNoOyZtZGFzaDvpso3mur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+k5LuK5Lit5aSW77yM5Yeh5oiQ5bCx5LqL5Lia77yM5a+55Lq6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5peg5LiA5LiN5piv6ISa6LiP5a6e5Zyw44CB6Imw6Ium5pSA55m7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kuInlvLo8L3A+PHA+PGVtPjk1LjwvZW0+5oqK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5So5Zyo6Ieq5bex55qE5LqL5Lia5LiK55qE5Lq677yM5a+55LuW5p2l6K+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Y6f5Zug44CCJm1kYXNoOyZtZGFzaDvloZ7mtoXlja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e5pON5piv5LuO5Liw5a+M55qE54ix5oOF5Lit55Sf5Ye65p2l55qE6LWE5Lq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7DmiIjlsJQ8L3A+PHA+PGVtPjk3LjwvZW0+55+t5pe25pyf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+t5pe25Yi755qE5oiQ5Yqf5aW944CCJm1kYXNoOyZtZGFzaDvmr5Xovr7lk6Xmi4n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5Sf5L2/5LiA5YiH55qE5Lq656uZ5Zyo5LiA5p2h5rC0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275L2/5Y2T6LaK55qE5Lq66Zyy5Ye65aS06KeS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K/nurM8L3A+PHA+PGVtPjk5LjwvZW0+5Li655yf55CG6ICM5paX5LqJ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Q6Laj44CCJm1kYXNoOyZtZGFzaDvluIPpsoHor7o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/meS6sueahOS6uuaJjemFjeeUn+a0u+WSjOiHqueUse+8jOWBh+WmguS7l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5i+iAjOWli+aWl+OAgiZtZGFzaDsmbWRhc2g75q2M5b63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zNyZjR5eHY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czcmY0eXh2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F1C20DBACDBE7670ED4A61C32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