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4778C82205C8A36BA4F800215B3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4778C82205C8A36BA4F800215B3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KaB5LiA5q615b6I6aKT5bqf55qE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S6m+S6uu+8jOazq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eahOi/h+Wuou+8m+acieS6m+S6i++8jOW4uOW4uOiuqeaIkeS7rO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FtuWunuS4juWFtuS8pOW/g+a1geazqu+8jOS4jeWmguS7juWuuemdouWvue+8m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etieS4jeivpeetieeahOS6uu+8jOWIq+S8pOS4jeivpeS8pOeahOW/g+OAg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S4jeW/q+S5kO+8m+W+l+WIsO+8jOS4jeS4gOWumuiDvemVv+S5he+8m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S4gOWumuS4jeWGjeaLpeacieOAgueIseeahOaXtuWAme+8jOiuqeS7l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IseeahOaXtuWAme+8jOiuqeeIseiHqueUseOAguS5n+iuuOeci+eahOa3o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wseS8muWwkeS4gOeCue+8gTwvcD48cD48ZW0+Mi48L2VtPuaUvuW8g+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S5heeahOS6uu+8jOW/g+mHjOW+iOmavuWPl++8jOWNtOWPiOW/veiAjOi9u+adv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7lu+8jOS8mue7meS7luW4puadpemavui/h++8jOW4puadpeaEp+eWmu+8jO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8muiuqeiHquW3sei2iuadpei2iuS4jeWDj+iHquW3se+8jOi2iuadpei2iuWus+aA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meivne+8jOi2iuadpei2iuWwj+W/g+e/vOe/vOeahOWFs+azqOS7lu+8jOe7meS6iO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S4gOS4quaci+WPi+abvui3n+aIkeivtO+8jOaIkeWvueS7luW+iOWlv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4jemcgOimgeOAguaYr+WViu+8jOacieaXtuWAmeaIkeeahOaJgOiwk+Wl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eahOiHquS7peS4uuaYr+OAguaJgOS7peaUvuW8g++8jOS5n+aYr+aVkei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S6uumDveacieWxnuS6juiHquW3seeahOi3r++8jOi3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aYr+W8gOW/g++8jOi3r+WPs+i+ueaYr+S4jeW8gOW/g+OAguiAjOacieeahOS6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cqOW3pui+ueaJgOS7peeci+WIsOeahOWFqOaYr+W8gOW/g+eahOS6i++8jOiA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oOaDr+i1sOWcqOWPs+i+ueaJgOS7peeci+WIsOeahOWFqOaYr+S4jeW8gOW/g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4gOS4quS6uuaAu+aYr+S4jeW8gOW/g+aXtuS5n+iuuOaKiuiHquW3seaUvu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vue+8jOW6lOivpeaJreWktOeci+eci+i3r+Wvuemdou+8jOS8muaYjueZveWO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8tOihjOeahOS4jeWPquaYr+S4jeW8gOW/g++8jOeEtuWQjuaUueWPmOS5oOaD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Opei/keW8gOW/g+OAgjwvcD48cD48ZW0+NC48L2VtPuWkseWOu+S4gOS4quS6u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7jueOsOWcqOi1t+S4jeimgeacieS7u+S9leiBlOezu++8jOWmguaenO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BlOezu+S9oO+8jOivtOaYjuW/g+mHjOi/mOacieS9oO+8jOWmguaenOayoeac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iBlOezu+eahOW/heimgeS6huOAguWPr+iDveaYr+aDhea3oeS6huOAg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eS4jeeIseS6hu+8jOaIluiAheacieaWsOasouS6hu+8jOWNs+S+v+S9oOaKi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j+WHuuadpeS5n+S4jei/h+aYr+mqmuaJsOOAguaYr+S9oOeahOaXoOmhu+W8uuaxg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eahO+8jOS4jeaYr+S9oOeahOaxguS5n+axguS4jeadpeOAguacgOWHieS4j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WPquaYr+W/g+eWvOWxnuS6juaIkeS7rOeahOi/h+WOu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juW5tOacquiAge+8jOWuueminOaYk+eijuOAguaRiuW8gOaJi+aOjO+8jOWxleWG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a1geW5tOaui+W9seOAguWmguiLpeS4jeWbnu+8jOa4hemFkuWliemZq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3oem7mO+8jOa9h+a5mOmmhumHjOeahOWiqOerue+8jOaZleafk+S6huiwgeecvOec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nuS6ru+8n+e7meaIkeS4gOW+ruaah+e6r+WIqeWJkeaXtumXtO+8jOWJquaIk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jOS4veeahOS5kOeroOOAguiwgeS/oeS7u+S4gOeerOeahOWcsOiAgeWkqeiNku+8jOiw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Bi+eDn+iKseeahOS/oeW+ku+8n+W/g+WmgueDn+iKse+8jOa4kOasoee7veW8g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ea2iOWkse+8jOiHquWPlua2iOS6oeOAgjwvcD48cD48ZW0+Ni48L2VtPuayoeaci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WQrOS9oOiusuWujOiHquW3seeahOaVheS6i++8jOWboOS4u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ivneimgeivtO+8m+ayoeacieS6uuWWnOasouWQrOS9oOaKseaAq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vj+S4quS6uumDveacieiHquW3seeahOiLpueXm++8m+S4luS6uuWkmuWNi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S4lueVjOaEv+aEj+WAvuWQrO+8jOS5oOaDr+ayiem7mOeahOS6uu+8jOmavuW+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OAguaIkeWGjeS5n+S4jeaDs+WvueWIq+S6uuaPkOi1t+iHquW3seeahOi/h+W+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Mo+aJjuWcqOaipumth+S4reeahOWvguWvnu+8jOiNkuiKnO+8jOi/mOaYr+S6pO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FouaFoua3oea8oOOAgjwvcD48cD48ZW0+Ny48L2VtPuavj+W9k+eWsuaD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WwseWBnOS4i+iEmuatpe+8jOmBpeaDs+i/vemAkOeahOi/nOaWue+8j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mHj+WGjeS4iui3r++8m+avj+W9k+WbsOaDkeeahOaXtuWAme+8jOmCo+WwseWBnOS4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ais+eQhue6t+S5seeahOaAnee7qu+8jOmpsei1sOi/t+iMq+WGjeS4iui3r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eXm+iLpueahOaXtuWAme+8jOmCo+WwseWBnOS4i+iEmuatpe+8jOaKmuaRuOa1g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aTpuW5suecvOazquWGjeS4iui3r++8m+avj+W9k+aUvuW8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BnOS4i+iEmuatpe+8jOS9nOWHuuiJsOmavueahOWPluiIje+8jOaMr+Wli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S4iui3r+OAguWBnOS4i+iEmuatpe+8jOWPquS4uui1sOW+l+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quaYr+S4jeefpe+8jOS9oOaYr+WQpuefpeaIkeebuOaAnea1k+a1k++8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iLpeiDveacieS9oOebuOS8tO+8jOmCo+S5iO+8jOaIkeeahOW/g+eUsOmH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i+mVv+iNkuiKnOWQl++8n+atpOWIu++8jOaIkeiZveS4jeiDveS4juS9oOaJp+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+neeEtuaDhea0kue0oOesuu+8jOS4uuS9oOaIkOivl+aIkOaWh+OAguWPquW+h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eUn+mHjemAouaXtu+8jOS4juS9oOefpeaIkeiJr+iLpueUqOW/g+OAguS7iuWkn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vj+S4gOW/teeahuaYr+ebuOaAneS9v+eEtuOAguaXoOiuuuaZqOmcsuaui+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eUqOaWh+Wtl+mZquS9oO+8jOS4juS9oOe7huivieWJjeS4lu+8jOS4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dpeeUn+OAguaIkeS4jeaVouWUpOi1t+WvueS9oOeahOiusOW/hu+8jOS9h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suacm+WDj+ibiuiZq+S4gOagt+eahOaSleWSrOedgOaIke+8jOS7iueUn++8jOS9o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eUn+WRvemHjOeahOi/h+Wuou+8jOiAjOaIke+8jOWNtOaYr+S9oO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Kuem7r+eEtuOAgueIseS9oO+8jOawuOi/nOeIseS9oO+8jOS4jeeuoeS9oO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IseS9oO+8jOawuOi/nOeIseS9oO+8jOS4jeeuoeS9oOWcqOS4jeWcqOaE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uOi/nOeIseS9oO+8jCZtZGFzaDvnm7TkuIDnm7TlnZrmjIHliLDlupX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Ljov5zniLHkvaDvvIzmiJHlr7nkvaDnmoTniLHml6Dkurrog73mr5TjgIL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mrbvlv4PloYzlnLDvvIzmiJHlr7nkvaDnmoTniLHml6Dkurrog73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vaDmlLnlj5jkuI3kuobnjq/looPvvIzlsLHmlLnlj5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LmnInkuKrmh4LkvaDnmoTkurrvvIzmmK/mnIDlpKfnmoTlubjnpo/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kuIDlrprljYHlhajljYHnvo7vvIzkvYbku5bog73or7vmh4LkvaDvvIzog7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v4PngbXmt7HlpITvvIzog73nnIvmh4LkvaDlv4Pph4znmoTkuIDliIfjgIL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vvIzmgLvmmK/kvJrkuIDnm7TnmoTlnKjkvaDouqvovrnvvIzpu5jpu5j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kuI3orqnkvaDlj5fkuIDngrnngrnnmoTlp5TlsYjjgILnnJ/mraP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or7TorrjlpJrniLHkvaDnmoTor53vvIzljbTkvJrlgZrorrjlpJr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wLjwvZW0+5oiR6KaB77yM5oSf6LCi5L2g77yM6LWw6L+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Zyo6JSa6JOd55qE5aSp56m65LiL57yW57uH552A576O5Li9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6Z2S55qE6I2J5Zyw5LiK55WZ5LiL5LqG5L2g5ZKM5oiR55u457qm5LiA55Sf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M6YKj5LiA5Lu957qv55yf55qE5oOF5oSf77yM6YKj5LiA5YiG5oSJ5oKm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6p5oiR6YKj5rWu6LqB6ICM5a+C5a+e55qE5b+D77yM5LuO5q2k5pyJ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44CC5L2g5piv5oiR77yM5LuK55Sf5pyA576O55qE6YGH6KeB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H6KeB6YeM6K6p5oiR55qE5b+D5aaC5q2k55qE5oSf5b+1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aAu+aYr+i/meagt++8jOaXoOWliOaAu+aYr+mCo+agt++8jOemu+WIq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S4gOS4quS6uueahOmUme+8jOmUmei/h+S6uueUn+eahOaXoOWliO+8jOivu+aH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S4gOenjeW/g+mFuO+8jOaVheS6i+aAu+aYr+i/meagt++8jOaXoOWl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WBtueEtu+8jOaAneW/teS4gOS4quS6uueahOmUme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IhuWIq++8jOWtpOeLrOeahOmUme+8jOmUmei/h+S6uueUn+eahOaDheecvO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S6uueahOmUmei/h++8jOWkseiQveS4gOS4quS6uueahOWkseWOu++8jOWPq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cvOedm++8jOS8pOaEn+WUr+S4gOeahOaooeagt++8jOeIseaDh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ivu+aHguaYr+S4gOenjeaDheaAgO+8jOazqua7tOeahOmUmeinie+8jO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seacm++8jOWbnummluS6uueUn+eahOaYjueZve+8jOiLjeiA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OAgjwvcD48cD48ZW0+MTIuPC9lbT7ku4DkuYjpg73lj6/ku6Xmi7/mnaXot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niLHmg4XkuI3lj6/ku6XvvIzlnKjniLHnmoTotYzms6jph4zmsLjov5zpg73kuI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aLlrrbvvIHniLHmg4Xlkozmg4XmrYzkuIDmoLfvvIzmnIDpq5jlooPnlYzmmK/kvZn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jgILmnIDlh4Tnvo7nmoTkuI3mmK/miqXku4fpm6rmgajvvIzogIzmmK/pgZfmh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LHmg4XvvIzlv4XnhLbmnInpgZfmhr7jgILpgqPpgZfmhr7ljJbkvZzkvZn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vvIzplb/nlZnlv4PkuIrjgILmnIDlh4Tnvo7nmoTniLHvvIzkuI3lv4XlkbzlpKn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j6rmmK/nm7jpob7ml6DoqIDjgILlpLHmnJvvvIzmnInml7blgJn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Llm6DkuLrmnInmiYDmnJ/lvoXvvIzmiY3kvJr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oiR57uI5LqO5Yaz5a6a5oqK5L2g5b+Y6K6w77yM5oiR5LiN56m/5L2g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LiN5Y675oiR5Lus5Y676L+H55qE5ZKW5ZWh5bqX77yM55S15b2x6Zm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yw5pa577yM5bCx5oCV5Lya6YGH5Yiw5L2g77yb5oiR5Yaz5a6a5oqK5L2g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6KeB5oiR5Lus5YWx5ZCM55qE5pyL5Y+L77yM5oiR5Yig5o6J5omA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Cx5oCV5b6X5Yiw5L2g55qE5raI5oGv77yb5oiR5Yaz5a6a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oiR5LiN55yL5oiR5Lus55yL6L+H55qE55S15b2x77yM5LiN5ZCs5oiR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2M77yM5bCx5oCV56qB54S25Lya5oOz6LW35L2g77yb5oSf5oOF5ZGA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SP5Y675b+Y6K6w5bCx6LaK5b+Y5LiN5LqG44CCPC9wPjxwPjxlbT4x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iQveazquaYr+WboOS4uueXm+OAguS4gOS4quS6uuS5i+aJgOS7peeXm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OAguS4gOS4quS6uuS5i+aJgOS7peWcqOS5juaYr+WboOS4uuacieaEn+in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i+aJgOS7peacieaEn+inieS7heWboOS4uuS9oOaYr+S4gOS4quS6u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cieaEn+inie+8jOWcqOS5ju+8jOeXm+i/h++8jOiQveazquS6hu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ujOaVtOeahOS4gOS4quS6uu+8m+mavui/h+eahOaXtuWAme+8jOWOn+iw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S4jei/h+aYr+S4gOS4quS6uuiAjOW3su+8m+ayoeW/heimgeaKiuiHquW3s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5iOWdmuS4jeWPr+aRp+OAgjwvcD48cD48ZW0+MTUuPC9lbT7mgLvmnInkuIDkupv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lKjlsL3ml7blhYnmnaXkvIHlm77mjqXov5HvvIzljbTmsLjml6DmirXov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g7PnmoTlnLDmlrnmgLvpmr7ku6XliLDovr7vvIzlj6rlj6/ku6XnlKjlsL3kuIDlr7j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nmoTnm67lhYnvvIzmj73lsL3kuI3mm77lrZjlnKjnmoTvvIzlronlpb3lh6DlpIT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uIzmnJvjgILplb/plb/nn63nn63vvIzlnKjov5nmoLfnmoTlpZTotbDkuYvlkI7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rrXnq6DvvIzkuI3miJDnr4fluYXjgILlpJzoibLlubbmnKrlpoLmsLTmuIX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nm7jmi6XvvIzlpZTotbDvvIzmmq7lvZLlnKjmmZrpo47kuK3kuIrmvJTj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lronmlL7lubjnpo/vvIzlronmlL7kuIDlraPkuIDlraPnmoTmtYH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q+P5Liq5Lq655qE5b+D6YeM6YO95L2P552A5LiA5Liq5Lq6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pe25pe25oOm6K6w77yM5oOz5b+15Yiw5rex5aSE77yM6L+Y5piv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77yM6K6p5L2g5rWB5rOq55qE5Lq677yM5LiA5a6a55yf5b+D55yf5oS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z5L2/6K645aSa5bm05LiN6KeB77yM5L6d54S25biM5pyb5pS+5Zyo5b+D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aSf6L+H5b6X5bm456aP44CC56uZ5Zyo6L+c5aSE6buY6buY5a6I5py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piv5oiR6IO957uZ5L2g55qE5pyA5ZCO55qE5rip5p+U77yM5oS/5L2g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5y86YeM5pyJ5YWJ77yM56yR6YeM5piv5Z2m6I2h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vj+S4gOWkqe+8jOWGjeingeeahOavj+S4gOS4quaAneW/te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rOauiu+8jOivu+aHgumDveaYr+S4gOenjeS8pOWus++8jOaXoOWliOeah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eahOaAneW/te+8jOWPquaYr+eIseaDheeahOWGt+a8oO+8jOWtpOeLr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aGvu+8jOaMqOiCqeeahOe8mO+8jOW9vOatpOeahOeUu+mdou+8jOaEn+aCn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etieadpeS4gOS4lueahOaDhuaAhe+8jOm8k+iInuS4gOS4quS6uueahO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S6uueUn+eahOaWkeaWk++8jOWPquaYr+WGheW/g+eahOadn+e8mu+8jOaE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ahOaDhe+8jOivu+aHgumDveaYr+S4gOenjeeUn+WRveeahOWNkeW+ru+8jO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aDhe+8jOWGt+a8oOaYr+aAneW/teeahOS4gOenjeW+mOW+i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elnu+8jOWPquaYr+eUn+WRveeahOecn+iwm++8jOivu+aHgueahOeIseaE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eUn+eahOWdjuWdt+OAgjwvcD48cD48ZW0+MTguPC9lbT7lv4PlupXnmoTokL3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lpoLmraTlgrvlgrvmg7PkvaDnmoTlpJzmmZrvvIzmhaLmhaLngrnnh4Pmg4b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g5vvvIzljbTliarkuI3mlq3ng5vlv4PvvIzlsLHkvJrmnInng5vms6rmu7TokL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KvvvIzlpoLokL3oirHmu6HlnLDvvIzmrovnuqLpgY3ph47vvIznoo7kuoblv4PjgIL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uK3vvIzlh4Tlh4nnmoTlpJzpga7kvY/kuobmnKbog6fnmoTnnLznnLjjgILlpJ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pnZnvvIzpo47lhL/kvp3nhLbmmK/pgqPkuYjovbvmn5TvvIzmgJ3lv7X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pmo/nnYDpnZnpnZnnmoTlpJzovbvovbvlnLDlkJ/llLHjgILmr4/lv7Xoh7Pmra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lsLHlpJrkuobkuIDkuJ3kuJ3ojqvlkI3nmoTmg4bmgIXjgILku7DmnJvlpJz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pfmmJ/nlo/jgILml6DorrrkvaDlvZLmnaXkuI7lkKbvvIzmiJHpg73lj6rmhL/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ouqvlm57nnLjlpITvvIzkuIDnm7Tnq5nlnKjkvaDnprvlvIDnmoTljp/lnLD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pnZnnmoTnrYnlvoXkvaDnmoTlvZLmnaXjgILmiJHmt7Hkv6HvvIzlpoLmnpz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vvIzmiJHmhL/lgZrnpZ7nkZvkvo3ogIXnmoTkuIDmu7TmuIXpnLLvvIzog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L7lv4Pmu4vmtqbnmoTpgqPmoKrnu5vnj6DojYnvvIzmiJHkuI3opoH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lj6rluIzmnJvvvIzpo47pm6jnuqLlsJjkuK3vvIzmiJHku6zmnIDnu4j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7jkvp3vvIzkuI3nprvkuI3lvIPjgII8L3A+PHA+PGVtPjE5LjwvZW0+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q677yM5piv6Z2Z5LiL5b+D5p2l5b2T5LiA5Zue5Yy755Sf77yM5Li66Ieq5be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77yM6YeN5paw54K554eD6Ieq5L+h55qE54Gr5oqK77yM54Wn5Lqu5Lq655Sf5Lit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5eH57uT77yM54S25ZCO5YiG5p6Q5LiO5LmL5aSx5LmL5Lqk6IeC55qE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5bex6Ieq6Lqr55qE54m554K56YCJ5a6a5LiA5Liq55uu5qCH77yM5Yqq5Yqb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A6Zeo5LiT6ZW/77yM5aSa55yL5LiA5Lqb5aWL5Y+R55qE5Lmm57GN77yM5byA6ZiU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6I2h5rak5LiA5LiL5a655piT5rWu6LqB55qE5b+D54G144CC5oeC5b6X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5a+55Lu75L2V5LqL5LiN5Lya5aSq6L+H6Iub5rGC77yM56ut5Yqb55So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U5oOF77yM5aSn5bqm6JCl6YCg5LiA5Liq5rip6aao55qE5riv5rm+77yM5Zyo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5Sf5ZG95YWF5ruh552A54ix5oSP55qE5rCb5Zu05Lit77yM6IiS5bGV5LiA5LiL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b+D5piv5aSa5LmI5oOs5oSP5LiO5bm456aP77yBPC9wPjxwPjxlbT4y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eahOi3r+mDveaYr+WIq+S6uui1sOi/h+eahOi3r++8jOacieawtOazpei3r++8jO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+8jOS5n+acieS6uuihjOmBk+efs+adv+i3r+OAgui/meS6m+i3r+S4jeS9h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i/h+eahOi3r++8jOiAjOS4lOaYr+i+m+WLpOeahOWfjuW4guW7uuiuvuiAheS7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ahOi3r+OAguaIkeS4jeaYr+WcqOaOoue0ouS4gOadoei3r++8jOWPquaYr+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memdmeWcsOWcqOi3r+S4iui1sOOAguS4gOS4quS6uuW5tuS4jeaYr+e7j+W4u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keaBr+eahOacuuS8mu+8jOWPquacieS9nOS4uuS6uueahOiHquaIke+8jOS9n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W9oueahOWGheaguO+8jOaJjeiDveiOt+W+l+S8keaBr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lJ/lkb3kuK3vvIzmnInpgqPkuYjkuIDkuKrkurrlkJfvvJ/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vaDmgI7kuYjljrvniLHkuobvvIzkvYbmmK/ku5bljbTkuI3niLHkvaD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vaDmgLvor7TopoHmlL7kuIvku5bvvIzljbTmgLvmmK/lv43kuI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i7/otbfmnaXlm57lkbPvvJvmnInkuIDkuKrkurrvvIznprvlvIDku5bnmoTml7blgJ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kvYbmmK/kuIDovazouqvml6nlt7Lms6rmtYHmu6HpnaLjgIL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vaDku6XkuLrlpLHljrvnmoTvvIzlj6/og73lnKjmnaXnmoTot6/kuIr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6XmnInnmoTvvIzlj6/og73lnKjljrvnmoTpgJTkuK3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Lya54qv6ZSZ77yM5L2g6Iul5rex54ix5LiA5Liq5Lq6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C5L2V5a+55L2g77yM5peg6K6654qv5LuA5LmI6ZSZ77yM5L2g6YO95Lya5Y6f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65LuW5om+55CG55Sx44CC5L2g6Iul5LiN54ix5LiA5Liq5Lq677yM5Y+v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q6K+06ZSZ5LiA5Y+l6K+d77yM5bCx56uL5Yi757+76IS45YiG5omL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5oqT5L2P5L2g55qE5bCP6ZSZ6ICM5YiG5omL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77yM6ICM5piv5Zug5Li65LiN54ix5L2g44CC5Y6f6LCF6L+Z56eN5LqL77yM5Y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ex5rWF5pyJ5YWz77yM5pyJ5aSa5bCR54ix77yM5bCx5pyJ5aSa5bCR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9k+S4gOS4queUt+S6uuecvOmHjOmXqueDgeedg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wseaYr+S7luacgOaAp+aEn+acgOWPr+eIseeahOS4gOWIu+OAgu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S4jeW+l+S4jeWQq+eskeaJv+iupO+8jOi/meauteeIseaDhemHjOaJgOaci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OAgeaJgOacieeahOeXm+iLpu+8jOmDveaYr+WAvOW+l+eahO+8jOWboOS4uuS7l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imgeS9oOijheWCu++8jOS7luaPkOaYh+S6huS9oO+8jOS7luW8gOS6h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jO+8jOS7luaUueWPmOS6huS9oOeahOS6uueUn+OAgumCo+aYr+S4gOS4quesqO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m6veeIseS9oO+8jOept+S4gOeUn+S5n+aXoOazlee7meS9oO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vZPmkpXlvIDkuIDkuKrkvKTnlqTnmoTml7blgJnvvIz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lj6rmnInoh6rlt7Hog73kvZPkvJrjgILlvZPkvaDnlLvkuobkuIDlvKDmsqHmnIn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moTnlLvlg4/nmoTml7blgJnvvIzpgqPnp43lpLHokL3lj6rmnInoh6rlt7HkvZP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v7flpLHlnKjkurrnvqTkuK3nmoTml7blgJnvvIzlj6rmnInoh6rlt7H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nn6XpgZPljrvlk6rph4zvvIzlvZPnq5nlnKjkuIDkuKrlub/lnL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rmnInoh6rlt7HmmI7nmb3oh6rlt7HnmoTlvbHlrZDmmK/lraTni6z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vvIzlj6rmnInoh6rlt7Hog73kvZPkvJ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iA5Liq5bu66K6u5L2g56a75byA55qE5Lq677yM5Y+v6IO95piv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LiA5Liq5biM5pyb5L2g5pS+5byD55qE5Lq677yM5Y+v6IO95piv5pyA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5LiA5Liq5ri05rGC5LiN5YaN6IGU57O755qE5Lq677yM5Y+v6IO95piv5p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44CC5LiA5Liq6buY6buY56a75byA55qE5Lq677yM5Y+v6IO95piv5pyA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5qE44CC5oiR5Lus55qE5Lq655Sf77yM5bCx5piv5Zyo6L+Z5qC355+b55u+6ICM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YeM5rih6L+H44CC54ix5bm25LiN5piv5LiA5Zy65Zyo5LiA6LW355qE5ri45oi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56eN5oyC5b+15L2g6ICM5LiN5b6X5LiN56a75byA55qE55eb5qW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+nOi0n+S4gOS4lueahOaJp+edgO+8jOaDheecvOeahOiKs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mUme+8jOmUmei/h+S6uueUn+eahOWIq+emu++8jOS4gOS4quS6uueahO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p+edgO+8jOWPquaYr+ebuOaAneaXoOWwve+8jOWPquaYr+S6uueU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WkmuWwkeeahOiLpuiht++8jOaAneW/teS6uueUn+eahOa2jOWKqO+8jOaXoOWl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4quS6uueahOWIq+emu++8jOWkmuWwkeeahOiLpuawtO+8jOWkmuWw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Yr+S6uueUn+eahOimhuawtOmavuaUtu+8jOeIseaDheeahOmavuW/m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aCsuingu+8jOWPquaYr+S4gOS4quS6uueahOaJp+edgO+8jOaAneW/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eahOeBr+iKseazqu+8jOeIseaDheaYr+S4gOenjeWNk+i2iu+8jOetieW+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i/ue+8jOWPquaYr+S6uueUn+eahOi+nOi0n++8jOmUmeiniei/mOaYr+S6uueUn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cuPC9lbT7ljZXouqvvvIzmiZPmia7lj6/ku6Xpmo/pmo/kvr/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Jzopb/lj6/ku6XmsqHoioLliLbvvIzkuI3nlKjkuLrnlLflj4vlkIPpho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LXmnrbourLotbfmnaXlk63vvIzkuI3nlKjmib7mnIvlj4vlk63or4nvvIzkuI3nlKj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nmlrnmhJ/lj5fvvIzkuI3nlKjmi4Xlv4PlpKflp6jlpojkuI3mnaXvvIzkuI3nlKj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h6rlt7Hog5bvvIzkuI3nlKjlnKjmhI/oh6rlt7Hplb/lvpfpmr7nnIvvvIzmg7P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JrkuYXnjqnnlq/pg73mspLkurrnrqHvvIzmg7PlpJrnspfpsoHlsLHlpJrnspfp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tLnkv6Hmga/pg73nlKjkuI3lrozvvIzljZXouqvlpJrlpb3llYr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LiN5aW955qE5Lq677yM5L2g5LiN6KaB5aSq5LuL5oSP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J5Yqh6KaB5a+55L2g5aW977yb5L2g5a2m5Yiw55qE55+l6K+G77yM5bCx5piv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2m5Zmo77yM5Y+v5Lul55m95omL6LW35a6277yM5L2G5LiN5Y+v5Lul5omL5pe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b5L2g5oCO5LmI5b6F5Lq677yM5bm25LiN5Luj6KGo5Yir5Lq65oCO5LmI5b6F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L5LiN6YCP6L+Z5LiA54K577yM5Y+q5Lya5b6S5aKe54Om5oG877yb5Lqy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55qE57yY5YiG77yM5aW95aW954+N5oOc77yM5LiL6L6I5a2Q77yM5peg6K6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4ix77yM6YO95LiN5Lya5YaN6KeB44CCPC9wPjxwPjxlbT4yO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WIsOaIkeeahOW/g+mHjOWOu++8jOS9oOS4gOWumuS8mua1ge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mdouWFqOaYr+S9oOe7meaIkeeahOS8pOaCsiZoZWxsaXA7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L2g55qE5b+D6YeM5Y6777yM5oiR5Lmf5Lya5rWB5rOq77yM5Zug5Li66YKj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55qE5peg5omA6LCT77yB5oOz5L2g77yM5piv5LiA56eN55eb77yM6ZqQ6Z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LiN5bi45p2l77yM5Y205oyl5LmL5LiN5Y6744CC5oOz5L2g77yM5piv5LiA56e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5qE55eb77yB5LiN5bi45p2l77yM5Y205LuN5rex5Yi777yB5oOz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ay5oOr77yM5Y205p6B55eb77yB5pu+57uP55qE576O5aW977yM546w5Zyo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yq5p2l55qE5L2g5oiR44CC5piv5ZCm6L+Y6IO95pyJ5LiA5Lid5Y+v5a+755qE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f5pyA57uI77yM54ix5oOF6LSl57uZ5LqG6Led56a777yM6Led56a76LSl57u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Lus6LSl57uZ5LqG546w5a6e77yBPC9wPjxwPjxlbT4zMC48L2VtPuemu+at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ie+8jOiQveaXpeS6ieaZluOAguaVo+WPkeayiemGieWcqOW/mOaDheeahOa1t+eV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oOiQveeahOaXpemcnu+8jOesvOe9qeedgOaWkemps+S4re+8jOmynOaYju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bvue7ruS4veeahOiusOW/huWmguatpOacm+aZr+aAgOS6uu+8jOa9rumAgOeahOa1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OWHu+edgOWGheW/g+a3seWkhOeahOWHoOS7u+S8pOaEn++8jOi/meenjeaDhe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abvuS9k+S8mu+8jOS8pOeXm+S4re+8jOiusOW/huern+aYr+Wmgu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iIrOeahOWUr+e+ju+8jOaIkeefpemBk++8jOecn+WunueahOaDheaEn++8jOW+gOW+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guatpO+8jOW7uueri+WcqOW6n+Win+eahOWbveW6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TlsYjnmoTml7blgJnlkYror4noh6rlt7HkuI3opoHpmr7ov4fvvIzkuJbkuo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lv4Pph4zlp5TlsYjlv4Pmg4XkuI3lpb3nmoTor7Tor7TvvIzosIHkuZ/kvJ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oqvkurror6/op6PmmK/luLjmnInnmoTvvIzooqvkurrmjIfotKPmmK/luLjop4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sLHmmK/ov5nmoLfvvIzmiJHku6zml6Dms5XkvovlpJbvvIzkuZ/kuI3og73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pb3lpJrml7blgJnmiJHku6zpg73mmK/ooqvliqjnmoTvvIznlJroh7Pop6Pph4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lKjnmoTvvIzlj6rog73mgoTmgoTmjqXlj5fvvIzmmpfmmpflv43lj5fjgIL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LmhaLlubPmga/mt6HljJblkKfvvIznm7jkv6Hpg73kvJrnkIbop6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ul5Li65Y+q6KaB5Y+X5LqG5aeU5bGI5bCx5Lya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65Y2z5L6/5LiN6IGU57O75a+55pa55a+55pa55Lmf5Lya5Li75Yqo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66Ieq5bex5pyJ5LqG5oiQ57up5Yir5Lq65bCx5LiA5a6a5Li65L2g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6Ieq5bex55yL5b6X5b6I6YeN6KaB77yM5L2G5LiN5Luj6KGo5Zyo5Yir5Lq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CM5qC36YeN6KaB77yM5LuW5Lq65LuK5aSp57uZ5L2g55qE5ZCM5oOF5Yqd5o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piO5aSp5bCx5Lya6KKr6Ieq5bex55qE5b+Z56KM55Sf5rS75Y+W5Luj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yH5pyb5Yir5Lq655qE56m65qyi5Zac77yM55Sf5rS75aeL57uI6ZyA6KaB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S4gOS4quS6uueahOWnu+e8m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a1t++8jOaYr+azqua7tOeahOe8mO+8jOaYr+S7iueUn+eahOaVo++8jO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WIhuaJi+S6uueUn+eahOaDhe+8jOm8k+iInuS4gOS4quS6uueahOS4lueVj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S4gOS4quS6uueahOWIhuaJi++8jOWGjeingeS4gOS4quS6uueahOWGt+a8oO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eahOaHgu+8jOS5n+aYr+eIseaDheeahOWkseiQve+8jOWUr+S4gOeahOaDheec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Umeinie+8jOWPquaYr+WtpOeLrOeahOaAneW/te+8jOiXj+edgOS6uueU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iXj+edgOacgOWQjueahOWkseiQve+8jOWPquaYr+S6uueUn+eahOS4jeaYk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aDheaAgO+8jOm8k+iInuS6uueUn+eahOePjeaDnO+8jOmUmei/h+acgOWQj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e5geWNjuWkseiQve+8jOS6uueUn+S8pOaEn++8jOacgOWQjueahOaGlOaC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S6uueahOWNkeW+ruOAgjwvcD48cD48ZW0+MzQuPC9lbT7nnIvotbfmna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lv4Pph4zkuZ/mnInpmr7oqIDnmoToi6bvvJvml7bluLjlvq7nr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kuZ/mnInml6Dlo7DnmoTms6rvvJvngqvogIDnlJ/mtLvnmoTkurrvvIzlj6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ooajpnaLpgqPkuYjpo47lhYnjgILkuIDkuKrkurrnmoTlubjnpo/vvIzlj6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4LlvpfnlJ/mtLvnmoTlv6vkuZDjgILmiYDku6XvvIzkuI3opoHot5/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opoHnuqDnu5Pkuo7liKvkurrnmoTor4Tor7TvvIznhafoh6rlt7HoiJLmn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lJ/mtLvjgILlubjnpo/lpoLkurrppa7msLTvvIzlhrfmmpboh6rnn6X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3lnKjliKvkurrnnLzph4zvvIzogIzlnKjoh6rlt7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m057qq5LiN5bCP5LqG77yM5Lmf6K+l5rS75b6X5oiQ54af5Lq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my55qE5Lq65bCx5LiN6KaB5Zyo5LmO6YKj5LmI5aSa5LqG77yM6KKr5Lq6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L5Y+I5aaC5L2V5ZGi77yf6YGH5Yiw54K55Zuw6Zq+77yM5Y+X54K55aeU5bG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x5ZOt5ZOt5ZW85ZW855qE5Y+v5Lul5ZCX77yf54ix5oOF5Lmf5LiN5piv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LiA54m15omL5bCx5piv5LiA6L6I5a2Q77yM5p2l5piv57yY77yM6LWw5Lmf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oSf6LCi5pe26Ze06K6p5L2g55+l6YGT6LCB5omN5piv5pyA5YC85b6X5L2g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+56Ieq5bex54qv6L+H55qE6ZSZ6K+v6KaB55eb5pS55YmN6Z2e77yM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5LqL6ZqP5LuW6ICM5Y6744CCPC9wPjxwPjxlbT4zNi48L2VtPuaXt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ahOmdkuaYpe+8jOi1sOi/h+W5tOWwke+8jOabvue7j+S7peS4u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WdmuW8uuWIsOm6u+acqO+8jOWPquaYr+WIsOacgOWQjuaJjeWPkeeOs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EhuW8seeahOS4jeefpemBk+WmguS9leWdmuW8uu+8jOaJjeS8mui/t+iMq+eah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Oqu+8jOW+rueskeedgOivtOS4jeWQjuaClO+8jOeEtuWQjui6sui/m+inkuiQv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VsOedgOmCo+S6m+aXtuWFiemHjO+8jOaIkeS7rOW9vOatpOeahOeskeiE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WbnuW/huWPquaYr+aAneW/teeahOWAn+WPo++8jOiAjOmCo+S4quaXtuWAm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5tOWwkeOAgjwvcD48cD48ZW0+MzcuPC9lbT7mnInkupvkurr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ku6TkvaDnlpHnpZ7nlpHprLzjgILmnInkupvkurrlkozkvaDlnKjkuIDotbf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pZ7ph4fpo57miazjgILmnInkupvkurrlkozkvaDlnKjkuIDotbfvvIzkvJr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pmr7ov4fjgILmnInkupvkurrlkozkvaDlnKjkuIDotbfvvIzljbTorqnkvaD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b3jgILmnInmsqHmnInniLHlr7nkurrvvIznnIvoh6rlt7HnmoTnirbmgIHlsLHlpb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t67nmoTvvIzkuI3nrqHmnInlpJrniLHlhbblrp7pg73plJnkuobjgILniL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vJrorqnkvaDlpoLmspDpmLPlhYnjgILmuKnmmpbvvIzmmK/niLHmg4X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M4LjwvZW0+5pyJ55qE5pe25YCZ5b6A5b6A5Lya5b6I57Sv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5qE55ay5oOr77yM5p2l6Ieq5a+55aSW55WM5Yqz5Yqh55qE5om/6L29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6JGb44CC5b6I5aSa5pe25YCZ5oiR5Lus5LiN5pu+5Y+R546w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Z5b6X5rKh5pyJ5pe26Ze077yM5oiW6ICF57Sv5b6X6bq75pyo5LqG77yb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Z5LiL5b+D5p2l55qE5pe25YCZ77yM5Y205Lya6KeJ5b6X6Ieq5bex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44CC5bCx5YOP5piv5aSn5rGX5reL5ryT6L+H5ZCO55qE5q2H5oGv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6L+H5ZCO55qE5bmz6Z2Z44CC6L+Z5bm25LiN5piv5peg55eF5ZG75ZC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7Sv44CCPC9wPjxwPjxlbT4zOS48L2VtPuWGjeingeS6uua1t+eahO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+8jOWIhuaJi+S6uueUn+eahOaDhe+8jOetieadpeS4gOS4quS6u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PquaYr+S6uueUn+eahOebuOaAne+8jOeIseaDheeahOWnlOWxiO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+8jOWkmuWwkeeahOWuiOacm++8jOmUmei/h+S4gOS4quS6uueahOebuOS/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4gOS4quS6uueahOW+mOW+iu+8jOWGt+a8oOeahOW/g++8jOeIseaDh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S6uueUn+eahOaDhee8mO+8jOetieadpeS4gOS4quS6uueahOS4lueVjO+8j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S6uueahOaCsuS8pO+8jOacgOWQjueahOacgOWQju+8jOS9oO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i+S4jeinge+8jOiKseeTo+eahOaAneW/te+8jOS6uueUn+eahOelneaEv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WKqO+8jOS4gOS4quS6uueahOWkseiQve+8jOacgOWQjueahOWnlOWx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WRveeahOiJsOmavu+8jOWbsOiLpueahOecvOazq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kuobkvaDmm77mnIDorqnmiJHmhJ/liqjnmoTnnqzpl7TvvIzkvaDor7TmhL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rvnu7TmiqTmiJHku6znmoToqpPoqIDvvIzogIzku4rmhL/kvaDnj43ph43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qpPoqIDpmo/ku5bljrvvvJvkvaDor7Tlj6ropoHmiJHlvIDlv4PvvIzkvaDlgZ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vvIzniLHlj6/ku6XmmK/kuIDnnqzpl7TnmoTkuovmg4XvvIzkuZ/lj6/ku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ovmg4XjgILlvojlpJrkurrvvIzlm6DkuLrlr4Llr57ogIzplJn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vYbmm7TlpJrnmoTkurrvvIzlm6DkuLrplJnniLHkuIDkurrvvIzogIzlr4Ll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LlvojlpJrml7blgJnvvIzmiJHmg7PniLHkvaDvvIzljbTlj5HnjrDoh6rlt7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j6/ku6XniLHkvaDjgII8L3A+PHA+PGVtPjQxLjwvZW0+5oiR5LiN5Zac5qyi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q+P5aSp6K+05pyA5aSa55qE6K+d77yM5oiR5LiN5Zac5qyi56yR5Y205oC756yR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6Lqr6L6555qE5q+P5Liq5Lq66YO96K+05oiR55qE55Sf5rS75aW95b+r5LmQ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mf5bCx6K6k5Li66Ieq5bex55yf55qE5b+r5LmQ44CC5Y+v5piv5Li6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iA5aSn576k5pyL5Y+L5Lit56qB54S25Zyw5bCx5rKJ6buY77yM5Li65Lu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5yL5Yiw5Liq55u45Ly855qE6IOM5b2x5bCx6Zq+6L+H77yM55yL6KeB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5av54uC5Zyw5o6J5Y+25a2Q5oiR5bCx5b+Y6K6w5LqG6K+06K+d77yM55yL6Ke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iQ5pma6Lev5LiK5pqW6buE6Imy55qE54Gv54Gr5bCx5b+Y6K6w5LqG6Ieq5bex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PC9wPjxwPjxlbT40Mi48L2VtPumCo+W5tO+8jOaKmOWlveeahOe6u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ayieWFpeaXtumXtOeahOa1t+a0i+mHjO+8jOW4puedgOaIkeS7rOeahO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a2iOWjsOWMv+i/ueOAgumjjuS4gOebtOWQueWQueWQkeaIkeS4gOebtOa9n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mHjOeahOa4oeWPo+OAguW9vOW5tO+8jOmTtumTg+iIrOeahOeskeWjsOi/guWb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eJh+W8gOW+l+WmguiNvOWmgueBq+eahOiKseeUsOmHjO+8jOS9oOeahOaMh+WwluaN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gua7oeminOiJsueahOe6uOmjnuacuu+8jOWvueaIkeeskeminOWmguiKseOAg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Co+eJh+iKsea1t+aYr+WQpui/mOWcqOS4gOWmguaXouW+gOeahOe7veaUvu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UvumAkOe6uOmjnuacuueahOS6uuaYr+WQpui/mOermeWcqOmCo+mHj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lho3lroznvo7vvIznsr7npZ7kuZ/pnIDopoHnn6Xpn7PvvJvlv4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g4XmhJ/kuZ/pnIDopoHmhbDol4njgILkurrnlJ/ot6/kuIrvvIz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ZXni6zotbDlrozkuIDnlJ/vvIzpg73pnIDopoHlj4vmg4Xnm7jkvLTjgILkuI3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kozlpbPkurrvvIzpg73mnInng6bmgbzlkozohIblvLHnmoTml7blgJnjgIL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r4nor7TvvJvlp5TlsYjvvIzpnIDopoHlgL7or4nvvIzlj4vmg4XmmK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6/nvLrlsJHnmoTjgILmnInkuIDnp43pu5nlpZHvvIzlj6vlgZrlv4PmnInngbXn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lubjnpo/vvIzlj6vlgZrmnInkvaDnm7jkvL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aSa5YK75ZGi77yM5Zyo5rSX5r6h5pe25Zug5Li65LuW55qE5L+h5oGv5pO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eS5Zue77yM5aSc6YeM5b6I5Zuw5LqG6L+Y6KaB5by65pKR552A552h5oSP5ZKM5LuW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6K+05Zuw5LqG77yM5ouF5b+D5pS25LiN5Yiw5LuW55qE5L+h5oGv5oqK5Lu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aI5oGv5o+Q56S65byA5Yiw5pyA5aSn5aOw6Z+z77yM5Li65LqG5Y676KeB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6o5o6J5omA5pyJ55qE5bel5L2c77yM5Zug5Li65LuW55qE5LiA5Y+l5YWz5b+D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b+D5aW95Yeg5aSp77yM5ZCs552A5LuW6K+05LqG5b6I5aSa6YGN5oiR5Lus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G5Y206L+Y5piv6KaB562J44CCPC9wPjxwPjxlbT40NS48L2VtPuaIkeWPquaYr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/p+S8pO+8jOWpiei9rOedgOmjjuWNjuWmguawtOiIrOa4hea+iOOAguaEn+WPu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WkmuawtOa5hOi9u+ebiOeahOiKseWEv++8jOWmguS7iuern+WPquWJqeWNiueb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WSjOWbnuW/hu+8jOS4gOS4jeWwj+W/g+WwseWHjOS5seS6huaYqOaXpeeahOecvOec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vemVnOiHqueFp++8jOe7huaVsOmsk+i+ueavj+S4gOacteW5tOWNju+8jOaarueEtuaD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tuWFieWwsei/meagt+WcqOaXoOiogOeahOmdmeWvguS4remAneWOu+OAguS9h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fpemBk++8jOaHguW+l++8jOS7jeaYr+S4gOS7veS4jeWPmOeahOWtmOWcqOOA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S4jeadpe+8jOWcqOS4juS4jeWcqO+8jOmDveS4jeWG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L7miYvvvIzmmK/kuIDnp43ml6DlpYjnmoTnu53mnJvvvIznl5vlvbv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LlvZPmm77nu4/nj43niLHlpoLnlJ/lkb3nmoTkurrljbPlsIblvaLlkIzpmYzot6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gY3nhLblpKfmgp/vvJrljp/mnaXvvIzmm77nu4/ku6XkuLrnmoT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I3ov4fmmK/okI3msLTkuYvnvJjjgILmm77nu4/ku6XkuLrlj6/ku6X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kuIDot6/otbDkuIvljrvvvIzmlL7kuobmiYvmiY3mmI7nmb3vvIzkuIDliIf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naHlubPooYznur/vvIzlvZPmiYDmnInnmoTpg73ng5/mtojkupHmlaPvvIzlub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ml6flubPooYzjgILljbPkvb/nm7jpmpTkuI3ov5zvvIzkuZ/lt7LmmK/lkqvls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Q3LjwvZW0+6K6w5b6X5pyJ5LiA6aaW5q2M5Y+r5YG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Y+r5pS+5omL44CC6ICM6YCJ5oup5pS+5omL55qE5Lq677yM5bm25LiN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ICM5piv5LiA56eN5a+55LqO55u454ix55qE5peg5aWI77yM5Lmf6K64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Y6L5Yqb77yM5Lmf6K645piv5b285q2k5LmL6Ze05pyJ5LqG56aB6ZSi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K6p5b285q2k5LmL6Ze06YCP5LiN6L+H5rCU5p2l77yM5aaC5p6c6YCJ5ou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qU6K+l5piv5LiA56eN5b6I5oGw5b2T55qE6KGM5Li677yM5Zug5Li6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iM5pyb5aW55oiW5LuW5Lya5bm456aP77yM6ICM55WZ5a2Y5LqO5b+D6Ze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77yM5Zyo5pS+5omL5LmL5ZCO77yM5Ly85LmO6KaB5p2l5b6X5pu054yb54OI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t5b+N5b+N5L2c55eb77yM5oGj5oSP5aaE5Li655qE5pKV5omv552A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i46I2h55qE54G16a2C5Zyo5qKm6YaS5LmL5ZCO5LuF5a2Y5LiA5Lid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aXtuWAme+8jOaYjuaYjuiHquW3seW/g+mHj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imgeivtO+8jOWNtOS4jeefpemBk+aAjuagt+ihqOi+vu+8m+acieaXtuWAm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aDs+W+iOWkmu+8jOWNtOWKm+S4jeS7juW/g++8m+acieaXtuWAme+8jO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S6huiHquW3seacieWPo+aXoOW/g+eahOS4gOWPpeivne+8jOW/g+mHjOmDgemXt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jO+8m+acieaXtuWAme+8jOW/g+mHjOeqgeeEtuWGkuWHuuS4gOenjeWOjOWApu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nieW+l+iHquW3seW+iOe0r+W+iOe0r++8m+acieaXtuWAme+8jOWPkeeOs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5i+mXtOmVv+Wkp+S6hu+8jOWNtOeci+S4jeWIsOiHquW3seacquadp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eahOS4jeefpeaJgOaOquOAgjwvcD48cD48ZW0+NDkuPC9lbT7nprvlvIDotZ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uI/kuIrotZvpgZPmm7Tpmr7jgILnprvlvIDkuIDkuKrkurrvvIzmr5T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7Tpmr7jgILnprvlvIDkuIDnp43nlJ/mtLvvvIzmr5Tov5vlhaXkuIDnp4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jgILmiJHku6zlvoDlvoDkuI3nvLrkuY/ov5vlj5blv4PvvIzkuZ/kuI3nvLrkuY/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li4fmsJTjgILkvYbnnJ/mraPnvLrlsJHnmoTvvIzmmK/nprvlvIDnmoTlipvph4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t7Lnu4/ooqvlm7DmibDvvIzmlLnlloTkuZ/ml6DmtY7kuo7kuovvvIzpgqP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pvJPotrPli4fmsJTljrvnprvlvIDjgILnlJ/mtLvnlJ/mtLvvvIzmlL7nlJ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mtLvjgII8L3A+PHA+PGVtPjUwLjwvZW0+54ix5oOF5oC75piv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46w5a6e576O5Li977yM55u46YCi5aaC5piv77yM5ZGK5Yir5Lqm5aaC5piv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4ix5b6X5b6I5rex44CB5b6I5rex44CC5p2l5pel5bKB5pyI77yM5Lya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6D5LiN6L+H5b6I5rWF44CB5b6I5rWF44CC5pyA5rex5pyA6YeN55qE54i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KM5pe25pel5LiA6LW35oiQ6ZW/44CC5Zug5Li654ix5oOF55qE57yY5pWF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Y+v5Lul56qB54S254af57uc5Yiw552h5Zyo5ZCM5LiA5byg5bqK5LiK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5u45ZCM55qE5Lik5Liq5Lq677yM5Zyo5YiG5omL5pe25Y206K+0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p2l6LaK6ZmM55Sf44CCPC9wPjxwPjxlbT41MS48L2VtPuS5n+iuuO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+WLh+aVou+8jOaIkeayoeacieWLh+awlOmdouWvueS4gOS4qua3seeIsei/h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/nuaDs+W/tei/meS5iOeugOWNleeahOWtl+ecvO+8jOaIkemDve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S9oOivieivtOOAguWbnuW/huaYr+S4gOaKiuaXoOW9oueahOWIgO+8jOWIgOWIgOmV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tseW8seeahOW/g+mXtOOAgueXm++8jOacieaXtuecn+eahOaXoOS7peiogOih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AlOW8uu+8jOS4jeWFgeiuuOaIkeaKiuW5veaal+inkuiQveeahOW/g+S6i+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mYs+WFieS4i++8jOWPquiDveeUqOmdouWFt+adpemBruaMoeiHquW3seWGheW/g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eXm++8jOeVmeS4i+aXoOWwveeahOW/p+S8pOWSjOaXoOWl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lsJjkuIDnrJHvvIzlpJrlsJHnmoTov7fnprvvvIzlj6rmmK/lhoXlv4P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IDkuKrkurrnmoTnp4vlpKnvvIzkuIDkuKrkurrnmoTmgJ3lv7XvvIzniLHmg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gJ3lv7XmmK/mgrLkvKTvvIzorrDlv4bnmoToi43ogIHvvIz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vvIzlraTni6znmoTpo47mma/vvIzmmK/niLHmg4XnmoTokL3pm6jvvIzml6Dlp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lj6rmmK/kurrnlJ/nmoTplJnop4nvvIznrYnmnaXkuIDkuJbnmoTpmr7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IDlv4PnmoTnuYHljY7vvIzlh4vpm7bkuIDkuKrkurrnmoTlv4PvvIzmoYP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gJ3lv7XkuIDngrnngrnvvIzmg4XnnLznnIvmtbfvvIzkurrnlJ/ml6Dlp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or7vmh4LvvIzpo47mma/nmoToi43ogIHvvIzkuInkuJbnmoTmgan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moTmoqbvvIzliIbmiYvkurrnlJ/nmoTmg4XmgIDvvIzor7vmh4L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UzLjwvZW0+5Lmf6K645oiR5Lus5pys5p2l5bCx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6Z2g6L+R5oiR6KeJ5b6X5oiR5rKh6YKj5LmI5LyY56eA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byP55qE6Zeu6aKY77yM5oiR5bC95Yqb55qE5oOz5Zue5Yiw6L+H5Y67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Yqq5Yqb77yM5Zyo5L2g6Lqr5LiK6YO95b6X5LiN5Yiw5Zue5bqU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u6YCa5pyL5Y+L77yM5Lmf5Lya5q+U5L2g6KaB5pu05YWz5b+D5oiR5pu0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Zyo5LmO5oiR55qE5oSf5Y+X77yM5aaC5p6c5piv5Zug5Li65oiR57yg552A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6h55qE5aSa5LqG77yM6YKj5oiR55yf5rKh5LuA5LmI5aW96K+055qE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Y5piv5aW95Zac5qyi5L2g5ZWK44CCPC9wPjxwPjxlbT41NC48L2VtPuWHoO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+8jOaIkeS7rOS4gOebtOa9nOS8j+WcqOi9ruWbnui+uee8mO+8jOetieW+heedg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aYjuWqmueahOaQgea1he+8jOWPr++8jOS4jeiDvei9u+aYk+epv+i2iu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+8jOacieS6m+S6uu+8jOacieS6m+S6i++8jOazqOWumuS8mua5ruayoeWcqO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cuuWuv+mFkueahOW+gOS6i++8jOWPjei9rOeahOWto+iKgu+8jOW3suaKiuaYjuac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nOeZvemmlu+8jOS4gOWbnuWbnueIrOWxsea2ieawtOWvu+inheeahOWNg+W5tOaDh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LjeiQveS4i+a7oei6q+eahOWygeaciOWwmOWfg++8jOWNtOaXoOazleWcq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OqeWOu+WygeaciOS4uuaIkeS7rOaJv+i9veeahOaXoOWwveayp+a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7PnlLfkurrnmoTkuIDnlJ/vvIzkuI3ov4flr7nlpbPkurrlgZr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JrotoXkuY7lpbnmg7PosaHnmoTlpb3lkozotoXkuY7lpbnmg7PosaHnmoTlnY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lKjku5bnmoTlpb3mnaXljp/osIXku5bnmoTlnY/jgILlpoLmnpzmnInkuIDlpK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lnKjkuIDotbfvvIzkuI3mmK/ku5blpKrlnY/vvIzogIzmmK/lpbnlpKr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kuYvkuK3vvIzopoHniaLorrDlkozopoHlv5jorrDnmoTkuJzopb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orrDlv4blrZjlnKjnu4bog57ph4zvvIzlnKjouqvkvZPph4zpnaLvvIzkuI7ogon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vvIzopoHmkafmr4HlroPvvIznrYnkuo7njonnn7Pkv7HnhJrjgILnhLbo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lv4Xpobvlv5jorrDvvIzlv5jorrDnl5voi6bvvIzlv5jorrD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7nkvaDnmoTkvKTlrrPvvIzlj6rlpb3lpoLmra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6IuN5YeJ55qE5b+n5Lyk77yM5Zyo5a2k54Gv54us5a6I55qE5bCP5bGL77yM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45oCd55qE6JaE5aKo77yM5oyl5rSS5YmN5LiW5LuK55Sf6Jma5peg55qE6aOO6Iqx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7Sg56y65a+C5a+e552A5bCY5LiW55qE6K+J6K+t77yM6YKj5LiA5q61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bKB5pyI77yM5bey57uP5rmu5rKh5LqG5LiA6KeB6ZKf5oOF55qE6ZmF6YGH44C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qKm55qE6Lev5Y+j77yM5Y205LiN5YaN5pyJ5Y2D5bm055qE5Zue5pyb44CC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So6ZSu55uY5Y+N5aSN5pWy5omT5L2g55qE5ZCN5a2X77yM6KGo6L+w5L6d5YG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5qE5Lqy5a+G77yM55u85pyb5L2g6L+Y5Lya6Leo6LaK56m66Ze077yM5Li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6LW377yM5oiR55+l6YGT6L+Z5LiA5YiH5aSq6Zq+77yM5YWo6YO95LiN5Y+v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L5a6e44CC5a+55LiN6LW35LqG77yB5Lqy54ix77yM5aaC5p6c5oiR55qE5paH5a2X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L2g77yM6KaB6L+c56a76YKj5Lqb5q6L56C055qE6K6w5b+G77yM5bey57u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5LiK55WZ5pyJ55eV6L+544CC5Y6f6LCF5oiR6aqo5a2Q6YeM55qE6IuN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WygeaciOmHjO+8jOS7luS7rOe7mei/h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/h+eIseaEj++8jOWtpOeLrOaXtu+8jOmZquS8tO+8jOWkseiQveaXtu+8j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aXtu+8jOaLpeaKse+8jOW+rueskeaXtu+8jOi/vemaj+OAguacieaXtuWAm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eOsOi6q+i+ueeahOS6uumDveS4jeS6huino+iHquW3se+8jOmdouWvueedg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+8jOmDveS4jeefpemBk+ivpeivtOS6m+S7gOS5iOOAgueIseS9oOeahO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S4gOWIh+WcsOS/neaKpOS9oO+8jOS9oOS5n+S8muWOu+WuiOaKpOS9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aXtuS/neaKpOS9oOeahOS6uuS4jeaYr+S9oOaDs+S/neaKp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rkuIDnnLzog73lpJ/mnJvliLDlupXvvIzkuI3mmK/lm6D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eugOWNle+8jOS4jeWkn+a3seWIu++8jOiAjOaYr+WboOS4ulRB5aSq566A5Y2V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44CC6L+Z5qC355qE566A5Y2V5ZKM57qv5YeA77yM6K6p5Lq65pWs5Luw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R5bGx6Zu+572p77yM55yL6LW35p2l5b6I5aSN5p2C77yM5b6I5pyJ5rex5bq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6L+Z56eN5rex5bqm77yM5bm25LiN5piv54G16a2C55qE5rex5bqm77yM6ICM5pi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aSq5rex44CC6L+Z56eN5aSN5p2C77yM5piv6Zmp5oG25Lq65oCn55qE5Lqk6ZS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85aaZ5pm65oWn55qE5Y+g5Yqg44CC566A5Y2V77yM5pyA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BsOaal+eahOWkqeepuu+8jOmYtOmbqOe7tee7te+8jOW/g+aDheWNt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tOaal+a9rua5v+eahOWcsOS4i+WupO+8jOiDveaDs+WIsOacquadpe+8jOS5n+iD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+8jOS4gOatpeS4gOatpei/mOaYr+WwhuiHquW3semZt+WFpeS6huS4gOS4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ahOa3sea4iumHjO+8jOi/meS4quS4lueVjOacieaXtuWAmeecn+eahOW+i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PmOWMluWkmuerr++8jOmjjumbqOmavua1i+eahO+8jOS5n+iuuOi/m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i+WPi++8jOS4i+S4gOenku+8jOWwsei1sOWIsOS6huWwveWktO+8jOS5n+iuu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gOiwk+eahOe8mOWIhu+8jOe8mOi1t+aXtu+8jOi6sumBv+S4j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nKjkuI3nn6XkuI3op4nkuK3vvIzmiJHnqoHnhLbmnInkuIDnp43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3mmK/kuI3niLHvvIzmmK/kuI3og73niLHjgILotbDov5v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lk63nnYDvvIzmg7PnnYDvvIzmgYvnnYDvvIznrJHnnYDvvIzorrLov7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nnIvnnYDvvIzmsqHmnInor7Tov4fkuIDlj6Xor53jgIL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uLTmnJvjgILkvYbmiJHku47pgqPkupvniYflj6ror63kuK3lkKzliLDkuo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o7mmK/or7TmnI3oh6rlt7HkuaDmg6/ni6zlpITvvIzkuaDmg6/kuIDkuKrkurr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oYzotbDjgILkuI3mmK/kuI3mg7PniLHvvIzmmK/kuI3og73niLHjgILlm6DkuLrmgJX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gJXooqvkvKTjgII8L3A+PHA+PGVtPjYxLjwvZW0+5pyJ5Lqb5Lq6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eB77yM562J5pyJ5py65Lya6KeB5LqG77yM5Y205Y+I54q56LGr5LqG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u05rKh5py65Lya5YGa77yM562J5pyJ5py65Lya5YGa5LqG77yM5Y20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77yb5pyJ5Lqb6K+d5Z+L5Zyo5b+D5Lit77yM5rKh5py65Lya6K+077yM562J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pe277yM5Y206K+05LiN5Ye65Y+j5LqG77yb5pyJ5Lqb54ix5LiA55u05rKh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62J5pyJ5py65Lya5LqG77yM5Y205bey57uP5LiN54ix5LqG77yb5pyJ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py65Lya6K+077yM5oC75oOz5Lul5ZCO5YaN6K+077yM562J5oOz6K+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65Lya6K+05LqG44CCPC9wPjxwPjxlbT42Mi48L2VtPuS9oOemu+W8gOaI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ecvOingeWIsOS9oO+8jOaIkeWwseefpemBk++8jOacgOe7iOeahOe7k+Wxg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avleern+i/meaYr+S4gOS4quWPquS8muW8gOiKseS4jeS8mue7k+aen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aIkeS4jeaVouivtOS9oOaXoOaDhe+8jOWboOS4uuaIkeayoeaciei1hOagv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XoOaDhe+8jOS7juihqOmdoueci+iHs+WwkeWmguatpO+8jOaIkeinieW+l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+8jOWvuei/h+WOu+eahOS4gOWIh+WPr+S7peS4gOeskee9ruS5i+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gOingeWIsOS9oOi1t++8jOWwseacieS6huS4gOenjeaDheaEq++8j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6hu+8jOmCo+aYr+eIse+8geaIkeWPr+S7peaSleaOieWGmee7m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aSleS4jeS6huWvueS9oOeahOaAneW/te+8jOS6juaYr++8jOaIkemhvu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OAgjwvcD48cD48ZW0+NjMuPC9lbT7opoHnu4/ljoblvojlpJrmhJ/mg4XnmoTms6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mvKvplb/nmoTlsoHmnIjvvIzmiY3mnIDnu4jog73mmI7nmb3vvIzmiJHku6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6XnlZnkvY/nmoTjgIHor6Xnj43op4bnmoTmmK/ku4DkuYjmoLfnmoTniLHmg4X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uIDlrprmnInlpbPlranpgqPmoLfnmoTlubjnpo/vvIzmiJHku6zlj6/og73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lJnov4fpgqPnp43mt7Hol4/nnYDmgJzmg5zljbTooqvmiJHku6zlv73nlaXnmoTmg4X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lnKjlubTovbvnmoTml7blgJnvvIzlnKjmnInmnIDlpJrnmoTmnLrkvJr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hJ/mg4XnorDmkp7nmoTml7blgJnvvIzku5Tnu4bljrvovqjliKvkuIDkuIvpgqP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iJDliIbvvIznnIvnnIvph4zpnaLliLDlupXmnInlpJrlsJHlsZ7kuo7mgJz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pTor6XmmK/niLHmg4XnmoTor5Xph5Hnn7PvvIzlj6/ku6XluK7miJHku6znlZnkvY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t5jmsbDkvKrniLHjgII8L3A+PHA+PGVtPjY0LjwvZW0+5L2g5pyJ5rKh5pyJ5b6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4ix6L+H5LiA5Liq5Lq677yM5pWw5LiN5riF5LiA5aSp5oOz6LW35LuW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66X5LiN5Ye65Li65LuW5rWB6L+H5aSa5bCR55y85rOq77yM5pu06K6w5LiN5b6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6Zq+6L+H5LqG5aSa5bCR5Zue77yM5Zyo6L+Z5q615LuY5Ye66L+c5aSn5LqO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eM77yM5L2g5Lul5Li655yf5b+D5bCx6IO95omT5Yqo5LuW77yM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05oOF77yM5piv5Y2V55u45oCd77yM5LyX5Lq655qG6YaS5L2g54us6YaJ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5L2g5LiN5piv5Lyf5aSn77yM5L2g5Y+q5piv5Y+v56yR77yM5L2G5piv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Y5LiN5LqG6YKj5Liq5Lq644CCPC9wPjxwPjxlbT42NS48L2VtPuWtpOeLr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IhuaJi+S6uueUn+eahOaJp+edgO+8jOaDheecvOeci+a1t+eahOaAneW/te+8jO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lueahOaJp+edgO+8jOWPquaYr+aXoOWliOeahOebuOacm++8jOS8pOaE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mAkO+8jOeni+WkqeeahOaAneW/te+8jOetieadpeS6uueUn+eahOeUu+esl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7mOWHuu+8jOWPquaYr+S6uueUn+eahOaEn+aBqe+8jOWkmuWwkeeahOWGt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eIseaDheaYr+S4gOenjeWuiOacm++8jOWbnummluS+v+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+8jOaXoOWliOeahOi+nOi0n++8jOS6uueUn+eahOe8mO+8jOePjeaDnO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uueUn+eahOaipu+8jOWIhuaJi+aYr+S4gOadr+a4he+8jOaWree7reeah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gOS4quS6uueahOeUu+eslO+8jOaEn+aBqeadpeS4lueahOaDheecvO+8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tie+8jOetieadpeS4gOS4lueahOaJp+edgOOAgjwvcD48cD48ZW0+NjY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lm6DkuLrmsqHooqvkvKTlrrPov4fvvIzmiYDku6XkuI3mh4Llvpfku4HmhYj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nlY/mg6fvvIzmiYDku6XkuI3mh4LlvpfpgIDorqnvvIzmiJHku6zku7vmgKf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6vkuI3lnKjkuY7kvKTlrrPku5bkurrjgILlvZPmnInkuIDml6XvvIzmiJHku6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oqvkvKTlrrPvvIzmh4Llvpfkuobnlrznl5vlkoznlY/mg6fvvIzmiY3kvJr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hYjlkozpgIDorqnjgILlj6/ov5nml7bvvIzlsZ7kuo7pnZLmmKXnmoTpo57miazlkoz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Z/mraPpgJDmuJDnprvmiJHku6zogIzljrvjgILmiJHku6zplb/lpKfkuobog7johZ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t7Lnu4/mlpHpqbPnmoTlv4PjgII8L3A+PHA+PGVtPjY3LjwvZW0+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Sf5oOF57uT5p2f5bCx57uT5p2f5LqG77yM5LiN6KaB5pW05aSp5oOz552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S055qE5oSf5oOF5Y2B5pyJ5YWr5Lmd6YO95piv5oKy5Ymn5pS25bC+44CC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j5oCq6Ieq5bex77yM6L+Z5LiA55Sf5LiN5piv5Y+q5pyJ5LuW5omN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W95a6M5YWo5YC85b6X5pu05aW955qE5Lq65oul5pyJ44CC5L2G6aaW5Y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35aSx5LqG6Ieq5oiR6KaB6Ieq5L+h77yM54ix5L2g6Ieq5bex5Yir5Lq65omN6I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5aaC5p6c5pW05aSp5Y+q6aG+552A5b6A5Zue55yL77yM5YmN6Z2i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6ZSZ6L+H55qE44CCPC9wPjxwPjxlbT42OC48L2VtPuacieS6u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WOn+iwheS7luOAguacieS6uuiDjOWPm+S9oO+8jOS9oOWNtOaDs+aMve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S4jeeIseS9oO+8jOS9oOWNtOiuqOWlveS7luOAguS9leW/heS4uueIs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Rou+8n+S4gOS4quS6uuWmguecn+W/g+eIseS9oO+8jOe7neS4jeS8muWvueS9oO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+8m+S4gOS4quS6uuWmguecn+W/g+aDs+i/veS9oO+8jOe7neS4jeS8mui3n+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aYp++8m+S4gOS4quS6uuWmguecn+W/g+imgeWotuS9oO+8jOe7neS4jeS8muiDo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ayoeacieWTquenjeeIseaDhe+8jOmcgOimgeS9oOaUvuW8g+WwiuS4peS9nO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uS4juWFtuWNkeW+rueahOaBi+eIse+8jOi/mOS4jeWmgumAieaLqeWNl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pJrmg4Xoh6rlj6TkvKTnprvliKvvvIzoiI3lvIPku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lj6rkuLrlm7rlrojpgqPkuIDku73liJ3op4HnmoTnvo7lpb3jgILmm77nu4/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rkuLrkuoblnIbkuIDkuKrmoqbvvIzmsYLkuKrnu5PmnpzjgILkvZXkuI3pgI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nvvIzpgInmi6nmlL7miYvvvJ/mnInkurrmm77or7Tov4fvvJrljp/mnKzlj6r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kuI3lsI/lv4PlpJrkuobkuIDkuKrlkLvvvIznhLblkI7lj5Hnjr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vKDluorvvIzkuIDlpZfmiL/vvIzkuIDkuKror4EmaGVsbGlwO+emu+Wp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Ds+i1t++8jOWOn+acrOWPquaDs+imgeS4gOS4quaLpeaKseOAguS6uuaAp+i0qu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XoOazleaUvuS4i+S4luS/l+eahOenjeenjeivseaDk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ms6rmu7TnmoTmspnmvKDvvIzml6DlpYjnmoTmg4XnnLzvvIzpo57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rrnlJ/nmoTov73pgJDvvIzlraTni6zkuIDkuKrkurrnmoTmoqbvvIzmmK/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mg4XmgIDvvIzkuZ/mmK/kurrnlJ/nmoTlnY7lnbfvvIzlpJrlsJHnmoTor6/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mgrLkvKTvvIzlj6rmmK/mg4XnnLznmoTpo57oirHvvIzms6rmu7TnmoTnv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g4XvvIzor7vmh4LkuIDkuJbnmoTlgbbnhLbvvIzliIbmiYvkurrnlJ/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mmK/lkb3ov5DnmoTmlpHmlpPvvIzmmK/plJnop4nnmoTluIzmnJvvvIzkurrnlJ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6DlpYjvvIzor7vmh4LlpJrlsJHnmoTlj5fkvKTvvIzlj6rmmK/kurrnlJ/nmo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DkuKrkurrnmoTmkpXlv4Poo4LogrrvvIzkuIDkuKrkurrnmoTniLHmg4X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rrnlJ/nmoTljZHlvq7vvIzplJnov4fkurrnlJ/nmoTlr5Llhr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5Zyo5LiA6LW35pe25Lya5b6I5byA5b+D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6LW35pe25Lya6I6r5ZCN5aSx6JC977yb5Zac5qyi5LiA5Liq5Lq6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5Lus5bCG5p2l77yM54ix5LiA5Liq5Lq65L2g5Lus5bi45bi45LiA6LW3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Zac5qyi5LiA5Liq5Lq65Zyo5LiA6LW35pe25rC46L+c5piv5qyi5Lm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2g5bi45bi45rWB5rOq77yb5Zac5qyi5LiA5Lq65L2g5Lya56qB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4ix5LiA5Liq5Lq65L2g5Lya5aSp5aSp5oOz552A5aW577yb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aSn5a626YO95byA5b+D77yM54ix5LiA5Liq5Lq65biM5pyb5aW55Lya5pu0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S6m+S8pOeXle+8jOWIkuWcqOaJi+S4iu+8jO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WwseaIkOS6huW+gOS6i+OAguacieS6m+S8pOeXle+8jOWIkuWcqOW/g+S4i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uW+l+W+iOi9u++8jOS5n+S8mueVmempu+S6juW/g+OAguacieS6m+S6uu+8jO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+8jOWNtOaYr+S4gOeUn+aXoOe8mOOAgueUn+WRveS4re+8jOS8vOS5juaAu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WPl+S4jeS9j+eahOeXm+OAguacieS6m+mBl+aGvu+8jOazqOWumuS6huimgeiDj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ueUn+WRveS4re+8jOaAu+acieS4gOS6m+eyvue+jueahOaDheaEn+eTt+W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i6q+i+uei3jOeiju+8jOeEtuiAjOmCo+ijgueXleWNtOeVmeWcqOS6huWygea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aXtueahOWIuemCo+OAgjwvcD48cD48ZW0+NzMuPC9lbT7orrDlv4bvvIzmmK/miJ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gIDnnYDkuIDkuKrmsLjkuI3mm77lv6vkuZDnmoTlv4PvvIznlKjkvKTmhJ/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YDmtYHlubTlpZTpgJDnmoTlhYnpmLTvvIzkvaDku47mnKrlgZznlZnvvIznlKjova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kuobmiJHnuq/nnJ/nmoTlubTljY7vvIzml6Dmg4XkuK3vvIzorqnlv6fkvKTmtbj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7Tlpb3kuI3mm77nprvmlaPnmoToqpPoqIDvvIzmuJDmuJDlnLDlsIblv4PvvIzlhrD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sIHvvIznprvliKvnmoTkuI3mm77mnInpgYfop4HvvIzmiJHnmoTpgZflv5jlj4j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moTmi7zlkb3vvIzov5nkuIDliIfvvIzliLDov4fkuobmiJHnmoTorrDlv4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lgrvlgrvnmoTotbDov4fvvIzkuIDkuKrkurrvvIzlpb3kuYXlpb3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25a6e77yM6LCB5Y+I55+l6YGT5LiL5LiA5qyh6KeB6Z2i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Zug5Li677yM5oC75piv5pyJ6L+Z5qC36YKj5qC355qE5Y6f5Zug6L+Z5qC3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oOF57yg5L2P5omL6ISa44CC5L2G5piv77yM5L2g5Lus5L6d54S2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7qv57K555qE54ix5oOF44CC57qv57K577yM57qv57K555qE6K6p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O95pyJ5Lu75oCn5LiN6IO95pyJ54yc5b+M77yM5L2g5Lus562J5b6F55qE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77yM5omA5Lul5L2g5Lus6KOF5L2c5LiN5Zyo5LmO5pyd5pyd5pqu5pq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6ZqQ556S5LiN6IO95pyJ6IOM5Y+b77yM5L2g5Lus5oOz6KaB55qE5piv5Y2z5L2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77yM5Lmf6KaB5oSf6KeJ5Yiw5b285q2k55qE5b+D5ZKM5ZG85ZC444C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i5L6I5LiN6IO95pyJ5rWq6LS577yM5L2g5Lus5aSa5LmI5oOz55yL6KeB5a+5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55yB55qE6YO955yB5LiL562J5Yiw5LiA6LW35pe255S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eLrOaYr+S6uueUn+eahOmjjuaZr++8jOaYr+S4gOS4quS6uueahO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4gOS4quS6uueahOaDhe+8jOaWree7reeahOWIq+emu++8jOiLpuiht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eUn+eahOaXoOWliOe5geWNju+8jOWknOatjOeahOaJp+edgO+8jOS6uueU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m++8jOmUmei/h+S4gOS4quS6uueahOe8mO+8jOWIq+emu+S4gOS4quS6uueahO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eahOe8mO+8jOS5n+aYr+W9vOatpOeahOaDheaAgO+8jOivu+aH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adpeS4lueahOWUr+S4gO+8jOS5n+aYr+W/g+mFuOeahOaAneW/te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4qeaflO+8jOaFiOaCsuS4gOS4quS6uueahOaZtOWkqe+8jOivu+aH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8pOWus++8jOWUr+S4gOS5n+aYr+S4gOenjeW/g+mFuO+8jOaYr+aAneW/t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eUn+eahOiHguW8r++8jOm8k+iInuS4gOS4quS6uueahO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ku6XkuLrkvaDmiorkvKTlj6Pmj63lvIDnu5nliKvkurrnnI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lkJfvvJ/kvaDku6XkuLrkvaDlkYror4nliKvkurrkvaDlpJrpmr7ov4flsLH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lkJfvvJ/kvaDku6XkuLrkvaDlr7nliKvkurrmjo/lv4Pmjo/ogrrliKv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llYrvvJ/liKvlgrvkuobvvIzkvKTlj6PkuI3lnKjliKvkurrouqvkuIrvvIz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jgILkuJbnlYzkuIrlk6rmnaXnmoTmhJ/lkIzouqvlj5fvvIzlho3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Z/mmK/oh6rlt7Hov4fvvIzliKvkurrlj6rlvZPkvaDml6Dnl4XlkbvlkJ/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miI/vvIzpmr7pgZPkvaDov5jkuI3mh4LlkJfvvIE8L3A+PHA+PGVtPjc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b6I57Sv5Lq677yM57Sv5LqG5bCx6KeJ5b6X5LiN5oOz54ix77yM5Lmf5LiN5oe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Ieq5Liq5YS/5oy65aW955qE5ZGA44CC5Y+v5piv77yM5pyJ5Y+v5Lul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655Sf57uI5b2S5piv5bm456aP55qE44CC5LiA5Liq5Lq65Lmf5Y+v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5qE5bm456aP55Sc6Jyc5Lqb5bCx5piv5LqG44CC5pyJ5pe26KeJ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4ix5bCx5piv5LiN5YGc55qE5LuY5Ye65LiO6ZyA57Si44CC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5pel5a2Q77yM5b+D6YeM6LWw55qE5Y205piv5LiH5rC05Y2D5bGx55qE6Le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s5LiN5YaN5a+C5a+e77yM5Y205rKh6K+05Lya5bm456aP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OingemSn+aDhei/meenjeS6i+a1qua8q++8jOS9h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S5he+8jOaXpeS5heeUn+aDhei/meenjeS6i+W+iOmavu+8jOWNtOabtOmavu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Sn+aDheawuOi/nOWSjOWkluiyjOacieWFs++8jOaXpeS5heeUn+aDhe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gvOacieWFs++8jOeIseW+l+Wkqua1k+eDiOWwseWDj+eDn+eBq+WPquaYr+eerOmX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WQjuWMluS9nOatu+Wvgu+8jOiAjOi2iue8k+aFoueahOeIseS4iuS4gOS4quS6uu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i2iumVv+S5he+8jOeIseayoeWIq+eahO+8jOWwseaYr+WkmuS4gOS6m+mZquS8t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g4UmcmRxdW875Y+v5Lul5pyJ5LiA556s6Ze077yM5L2GJmxkcXVvO+eIs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nIDopoHnlKjkuIDovojlrZDnmoTlhYnpmLTmnaXmtYfngYz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6IO957un57ut552A5LiA5Liq5Lq66LWw5Zyo5oCd57uq55qE6Lev5LiK77yM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qE5b+D5LqL5peg5aOw5Zyw5omT5byA5LqG55u45oCd55qE6Zeo5omJ77yM5ZG85ZG8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eJ6aOO5rKh5pyJ5bim6LWw5LiA5Lid5oOG5oCF77yM5Y205aKe5re75LqG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C5Yeg5aSa5bm95oCo77yM5Yeg5aSa5ZOA5Lyk77yM6YO95LiO57q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7+76aOe5Zyo5a2k5a+C55qE5aSc56m644CC5aSp5aSp5oOz5L2g77yM5a+5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bey57uP5rKh5pyJ5YW06Laj77yM5bC9566h5LiN55+l6YGT5L2g55qE5Lu75L2V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Zmk5LqG5oOz5L2g77yM6L+Y5piv5oOz5L2g44CC5oiR55qE5ZG85ZSk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s6KeB77yM5oiR55qE55u45oCd5Y+q6IO956m65a+56Iqx5pyI77yM54i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mw6Zq+5puy5oqY77yM54ix55qE5oOF5oCA6YW455Sc6Ium5rap77yM5oiR55qE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aaC5aSP5pel54KO54KO55qE54OI5pel77yM5Y205peg5Yqb5rq25YyW5Z2a5aaC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44CC5b+D5bey6KKr54ix5Lyk6YCP77yM5oOF5bey5Li654ix5p6v56u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pS+5LiN5LiL5oOz5L2g55qE5oCd57uq77yM5qKm6YeM5LiO5L2g55u45L6d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qyh55qE5Zyo5b+D54G15rex5aSE5ZG85ZSk5L2g77yM6buY6buY55qE54ix5L2g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Li65L2g5ZOt5rOj77yM54ix5L2g6L+Y5piv5peg5rOV5pS55Y+Y5b+D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buOeIseWmguaenOWPquaYr+WNoOacie+8jOmCo+WwseaYr+W+geac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buOeIseWPquaYr+S7mOWHuu+8jOmCo+WwseaYr+aFiOWWhOOAgu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mluWFiOacieeahOW6lOivpeaYr+ebuOS6kuS6huino++8jOebuOS6ku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OWkmuS6uuWcqOS4gOi1t++8jOS4gOi+iOWtkO+8jOWFtuWunuS9oOS4jeaH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S9oOOAgui/meWPquaYr+i/h+aXpeWtkO+8jOiAjOS4jeaYr+ebuOeIse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iiq+iwgeeIseS4iuS6hu+8jOivt+S4jeimgeaApeS6juWcqOS4gOi1t+OAgu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tuS4lOS9oOS5n+aHgu+8jOaJjeaYr+eIseeahOWfuuehg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p4vml6Dnl5XvvIzmtYHov4fnrJTlsJbnmoTnqbrngbXvvIzmuIXpo47oloT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otbDlsJjln4PnmoTlv6fkvKTjgILlvojlpJrml7blgJnvvIzmsonpu5j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lrnlvI/or4nor7Tlv4PlupXnmoTnp5jlr4bvvIzku7DmnJvlpKnnqbr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mK/olJrok53ooazmiZjkuoblroPnmoTnvo7kuL3vvIzovazlv7XvvIzpo47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7vkvZXkurrlgZznlZnjgILlpoLmnpzlj6/ku6XvvIzpnZnkuIvlv4PmnaXogYb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rHlvIDnmoTlo7Dpn7PvvIznlKjkuIDku73miafnnYDnmoTmg4XmgIDlrojmiq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LHvvIzmtZPmtZPnmoTlv7XvvIzlsIbnm7jmgJ3liLvlnKjmlaPpppnnmoTn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gyLjwvZW0+5aaC5p6c55yf54ix5LiA5Liq5Lq677yM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Cx5LiN6KaB6L+H5LqO5L6d6LWW77yM5ZCm5YiZ5pe26Ze05LmF5Lq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5pSv5pKR6Ieq5bex55qE5Yqb6YeP77yb5LiN6KaB5Yeh5LqL6YO95Li65L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aB6YCC5bqm6ICD6JmR6Ieq5bex55qE5oSf5Y+X77yM6L+e6Ieq5bex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qG77yM6L+Y5pyJ6LCB5Lya5Zyo5oSP5L2g77yb5LiN6KaB5ZKM5LuW5oyo5b6X5aSq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oyB5b285q2k6Ze05LiA5a6a55qE6Led56a777yM6K6p5L2g5Lus55u45Lq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yL5b6X5riF5a+55pa544CC6KaB55+l6YGT77yM54ix5oOF6YeM5b+F6aG7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M5L2g55qE56uL5Zy677yM5ZCm5YiZ5LiN5Lya6ZW/6L+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5iOWkmuS6uui1sOi/m+eUn+WRve+8jOecn+ato+WBnOeVmeeahOi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+8m+mCo+S5iOWkmueahOmjjuaZr+aOoOi/h+ecvOWJje+8jOecn+ato+iusOS9j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HoOWkhO+8gemjjuaZr+mUmei/h+S6hu+8jOWPr+S7peWGjeeci++8m+aEn+aDh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jeWPr+iDvemHjeadpeOAgue8mOiBmue8mOaVo+mXtO+8jOaJjeefpemBk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mavu+8m+WIhuWIhuWQiOWQiOmHjO+8jOaJjeefpemBk+awuOi/nOW+iOi/nOOAg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W/g++8jOaJjeacieefpeW/g++8m+S7peW/g+aaluW/g++8jOaJjeacieaBkuW/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/g+S4reeahOmjjuaZr++8jOaJjeaYr+acgOe+ju+8m+aLpeacieS4jeWPm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JjeaYr+acgOecn+OAgjwvcD48cD48ZW0+ODQuPC9lbT7kuI3mg7PkuI3mg7Pljr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vmnLrph4zliKDpmaTkuoblhbPkuo7kvaDnmoTmiYDmnInkv6Hmga/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IXpmaTkuI7kvaDmnInlhbPnmoTkuIDliIfkuJzopb/jgILlj6/mmK/ku43nhL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lsI/nnqzpl7TvvIzml6DmhI/nmoTmg7PotbfkvaDjgIL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orrDlv4bvvIzlhajmmK/kvaDnmoTlhrfmvKDkuI7ml6Dmg4XjgILkvaDnmoTnrJH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hrfmg4XvvIzkvaDnmoToloTlh4nmm77loZ7mu6HmiJHmlbTkuKr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iJHnmoTmnKrmnaXmsLjov5zlnLDnvLrluK3jgILljp/mnaXvvIzlj6rmnInniL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mg4XmnInlpJrmt7HvvIzmg4XmnInlpJrmt7HvvIzkvKTlsLHmnInlpJrm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nInlpJrmt7HvvIzlv4PlsLHmnInlpJrnl5vvvIE8L3A+PHA+PGVtPjg1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rC46L+c5LiN6KKr5q+B6LCk55qE5Lq677yM5Lmf5rKh5pyJ5LiA5Li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Kr6LWe5Y+555qE5Lq644CC5b2T5L2g5LuY5Ye65pe277yM5pyJ5Lq65Lya5om56K+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pS26I635pe277yM5pyJ5Lq65Lya5om56K+E5L2g77yb5b2T5L2g5peB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yJ5Lq65Lya5om56K+E5L2g44CC5rKh5pyJ5Lq65piv5LiN6KKr5om56K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66h5Y675YGa6Ieq5bex6K+l5YGa55qE5LqL77yM6K6p5Yir5Lq65Y676K+0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aSE5Y+v6YCD77yM5LiN5aaC5a6J54S25Lul5a+577yb5pei54S26ICz5qC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LiN5aaC5riF5YeA6Ieq5b+D77yb5pei54S25LiN6IO95aaC5oS/77yM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K54S244CCPC9wPjxwPjxlbT44Ni48L2VtPuW5uOemj+aYr+S7gOS5iO+8n+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JteedgOS4gOWPjOaDs+eJteeahOaJi++8jOS4gOi1t+i1sOi/h+e5geWNju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uiOWAmeWvguWvnuWtpOeLrO+8m+WwseaYr+mZquedgOS4gOS4quaDs+mZ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rmOWFtOaXtuS4gOi1t+eske+8jOS8pOaCsuaXtuS4gOi1t+WTre+8m+Wws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Ds+aLpeacieeahOW/g++8jOmHjeWkjeaXoOiBiueahOaXpeWtkOS4jeS5j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edgOebuOWQjOeahOS6i+aDheS4jeaer+eHpSZoZWxsaXA7JmhlbGxpcDv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mnInniLHvvIzmiJHku6zlsLHkvJrlubjnpo/vvIzlubjnpo/lsLHlnKj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kuK3vvIzlsLHlnKjku4rlkI7nmoTmoqbmg7Pph4z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25LqL77yM5bCx566X5YaN576O5aW977yM5LiA5pem5rKh5pyJ57uT5p6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7qg57yg77yM5LmF5LqG5L2g5Lya5YCm77yM5Lya57Sv77yb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YaN55WZ5b+177yM5aaC5p6c5L2g5oqT5LiN5L2P77yM5bCx6KaB6YCC5pe2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qG5L2g5Lya56We5Lyk77yM5Lya5b+D56KO44CC5pyJ5pe277yM5pS+5byD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a5oyB77yM5L2g6ZSZ5aSx5LqG5aSP6Iqx57ua54OC77yM5b+F5bCG5Ly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+26Z2Z576O44CC5Lu75L2V5LqL77yM5Lu75L2V5Lq677yM6YO95Lya5oiQ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Lef5a6D6L+H5LiN5Y6777yM5peg6K665aSa6Zq+77yM5oiR5Lus6YO9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6Lqr6ICM6YCA44CCPC9wPjxwPjxlbT44OC48L2VtPuaIkee7iOS6juaUvuW8g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WlveOAgue7iOS6juS4jeeUqOaVtOWkqeebr+edgOaJi+acuu+8jOe7iOS6j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0l+a+oeeahOaXtuWAmeaTpuaTpuaJi+WbnuS7lua2iOaBr++8jOe7iOS6ju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iuWkqeiBiuWIsOWHjOaZqO+8jOe7iOS6juWPr+S7peWlveWlveeahOedoeinie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aIkee7iOS6juWkseWOu+S6huS4gOS4quWPr+S7peiuqeaIke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uS4jei/h+ayoeWFs+ezu++8jOaIkeS4jeS7i+aEj+WtpOeLrO+8jOec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asouS9oOiIkuacjeOAguaUvuW8g+S6huaJjeS9k+S8muWIsO+8jOS9oOi1sOS6hu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EtuaAu+aLheW/g+S9oOS8mui1sO+8jOaIkeW+iOWlve+8jOS9oOS5n+S/n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llpzmrKLkuIDkuKrkurrmmK/msqHmnInljp/lm6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6DmgpTnmoTku5jlh7rvvIzpg73orqTkuLrmmK/lgLzlvpfnmoTvvIzlj6ropoHog7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nKjkuIDotbfjgILlhbblrp7miJHku6znmoTouqvovrnpg73mnIn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lj6rmmK/miJHku6zov5jmsqHlj5HnjrDvvIzmnIDmh4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vJrkuIDnm7TnmoTlnKjkvaDouqvovrnlrojmiqTkvaDvvIzkuI3orq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nmoTlp5TlsYjvvJvnnJ/mraPniLHkvaDnmoTkurrvvIzkuI3kvJror7Torrj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vvIzljbTkvJrlgZrorrjlpJrniLHkvaDnmoTkuov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5bm05p2l77yM5oiR5Y676L+H5b6I5aSa5Z+O5biC44CC5LiN566h5Yiw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6YO95LiN5pu+5b+Y6K6w5L2g44CC5L2g5Zyo5oiR55qE6K6w5b+G5Yq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S755qE5Zyw6Zmq5oiR6ZW/5aSn44CC5Y2z5L2/5Zyo5oiR5oOz6LW35L2g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qih57OK55qE6L2u5buT6ZqQ57qm55qE5Y2w6LGh77yM5Y+v5piv5Y+q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6p5oiR5aSx5Y6754ix5Yir5Lq655qE5Yqb5rCU44CC5LqO5piv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2A5oiR5Lus55qE5Zue5b+G5ZKM6K6w5b+G6YeM5q6L5a2Y55qE5L2g55qE6IOM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Ot77yM5LiA6L6556yR77yM5LiA6L655oCA5b+1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iuS9oO+8jOWPqueUqOS6huS4gOenku+8jOW/mOiusOS9oO+8jOiAl+Wwve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+8jOi/mOaYr+S4jeiDveOAguaDs+S9oOeahOaXtuWAme+8jOWkmuaDs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DveingeWIsOS9oO+8jOWRiuivieS9oOaIkeaJgOacieeahOaDs+W/teOAg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liOeahOS6i+aDhe+8jOWwseaYr+W+iOaDs+S4gOS4quS6uu+8jOWNtOS4jei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PquiDveS4gOS4quS6uui6suWcqOinkuiQve+8jOmdmemdmeWcsOaDs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1geazquOAguS9oOWPr+efpemBk++8jOaDs+W/teS4gOS4quS6uueahOW/g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fpemBk++8jOeIseiAjOS4jeW+l+eahOW/g+eXm++8nz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nmoTlho3op4HvvIzku4rnlJ/nmoTnvJjvvIznlKjkuInkuJbnmoTniLHmg4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u53mg4XvvIznrYnmnaXkurrnlJ/nmoTlvpjlvorvvIzpvJPoiJ7nmoTlv4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ov7fkurrvvIzlpLHokL3nmoTmg4XmgIDvvIzor7vmh4LkuIDkuJbnmoT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nmoTnrYnlvoXvvIzlpLHokL3nmoTlvpjlvorvvIzlj6rmmK/kurrnlJ/nmoT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v4PkuK3nmoTnmb3lj5HvvIzkuIDkuKrkurrnmoTmhJ/mgp/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lK/kuIDnmoTllK/kuIDvvIzlj6rmmK/kurrnlJ/nmoTmhJ/liqjvvIzlpL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jlvorvvIzlho3op4HniLHmg4XnmoTlr4Tor63vvIzlpLHokL3kurrnlJ/nmoTkuJ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KroirHlvIDoirHokL3vvIzpgqPkuKropb/po47ms6rmsLTvvIzlj6r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Tor63vvIzopb/po47nmKbpqazvvIzkurrmtbfov5jmmK/kuIDkuKr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5Sf5ZG95Lit5b6A5b6A5pyJ5b6I5aSa5peg6KiA5Lul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Sf5rS75Y+v5Lul5aSN5p2C77yM5Y+v5Lul566A5Y2V77yM55yL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b+D5oCB77yM566A5Y2V5bCx55yf5a6e77yM5bmz5reh5bCx5reh54S2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a5Lyq77yM5LiN5oi06Z2i5YW377yb5LiN5Y675byg5oms77yM55SY5oS/5reh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44CB55yf5oOF44CB55yf5a6e44CC6I2j5Lmf5aW977yM6L6x5Lmf572i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Y6777yM5Yir5YaN5aeU5bGI6Ieq5bex77yM5aeU5bGI5b+D54G144CC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rS777yM5rS7552A5bqU6K+l5b+r5LmQ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Nzk1c2FxODY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Tc5NXNhcTg2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4778C82205C8A36BA4F800215B3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