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820CDCFD5AEF10E9CC12580841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820CDCFD5AEF10E9CC12580841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Y+k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gt+eahOaciOWFie+8jOWcqOS9oO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AgeS4iummmeeUnOeahOaciOmlvO+8jOi/nuWQjOS4gOmil+elneemj+eahO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avj+S4gOWkqemDveWDj+WNgeS6lOeahOaciOS6ruS4gOagt+Wch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i48L2VtPuS4reeni+WwhuWbouWchua8lOe7ju+8jOWchu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a4suafk++8jOaciOmlvOWwhuaXpeWtkOeUnOicnO+8jOe+jumFkuWwhuW5uO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eZvuaenOWwhuW/q+S5kOe8pOe6t++8jOaWh+Wtl+Wwhuelneemj+S8oOmA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Ev+S9oOWQiOWutuasouS5kO+8jOW5uOemj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eni+S9s+iKgu+8jOaXoOS7peS4uuWvhO+8jOS9humAgeatpOWPp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vuW/g++8muatpOaXtuebuOacm+S4jeebuOmXu++8jOaEv+mAkOaciOWNjua1geeFp+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q+aciOWNgeS6lOaciOWEv+Wchu+8jOS4reeni+aciOm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UnO+8jOS6uumXtOS6suaDheawuOS4jeWPmO+8jOWutuWutuaIt+aIt+WWn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souatjOmCgOWpteWon++8jOW5uOemj+mVv+S5hempu+S6uumXtO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S48L2VtPumbgeW9kuaXtuiKguS4gOi9rueni++8jO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aIj+aip+ahkOOAguS6suaci+WIq+WQjuWwkeiBmummlu+8jOaciOeFp+S5ne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mAouOAguW/g+aJmOaYjuaciOWvhOmXruWAme+8jOS4reeni+acquWIsOelneemj+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6t+WBpeaDheiwiuS5he+8jOWQiOWutuWbouWchuS5kOieje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7veecn+aDhe+8jOadpeiHqueni+Wto++8m+S4gOS7vee+juS4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DpuiusO+8m+S4gOWPpeelneemj++8jOadpeiHquW/g+W6le+8jOaEv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5uOemj+awuOi/nOS8tOmaj+aCqOOAg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+WPi++8jOS4jeeuoeS9oOeOsOWcqOi6q+WkhOS9leaWu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imgeeci+eci+mCo+iiq+S9oOmBl+W/mOW3suS5heeahOaciOS6ru+8jOiuu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W+iOWPr+iDveWwseS8muWunueOsOWTpu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aYjuWchuaciO+8jOWkqea2r+WFseatpOaXtu+8jOWbouiBmu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neW/teeahOaXtuWIu+OAgui6q+WcqOW8guS5oeeahOWtqeWtkOelneiAgeeIt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geWEv+WtkOS4gOWumuWwveW/q+WbnuWutueci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S9s+iKguW3suadpeWIsO+8jOW/g+aDheiIkueVheS5kOmZtumZt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WjsOWjsOWmme+8jOWutuWutuWbouWchuS5kOiejeieje+8m+WRvOaci+W8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+aYjuaciO+8jOS4vuadr+WQjOW6huWlveS9s+iKgu+8m+WQg+Wdl+aciOmlvOmVv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ua4heawlOeIveWlvei/kOadpe+8m+WAn+eJh+aciOWFiemAgeelneem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wiuWcqOWFtuS4re+8m+elneS9oOS4reeni+iKguW/q+S5kO+8jOmYlu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gTwvcD48cD48ZW0+MTAuPC9lbT7lpJzluZXmnInkuobmmJ/mmJ/vvIz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lhqzlraPmnInkuobpm6roirHvvIzorqnkurrlpIfmhJ/mtarmvKvvvJv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tpvlo7DvvIzmmL7lvpfmuIrljZrvvJvmnIvlj4vkuK3mnInkuobkvaD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ojaPlubjvvJvkuK3np4voioLliLDkuobvvIzorqnmiJHmiormnIDnvo7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ExLjwvZW0+6aOO5p+U77yM6Zuo5ram77yM6Iq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bm456aP55Sf5rS75pel5pel55Sc77yB5Yas5Y6777yM5pil5p2l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Of77yM5LiA5bm05Lit56eL5Zyo55y85YmN77yB5rWB5bm05LiN5aSN6L+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5bC95qyi77yB6K+05LiA5aOw54+N6YeN77yM6YGT5LiA5aOw5bmz5a6J77y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m5ZyG44CCPC9wPjxwPjxlbT4xMi48L2VtPuS4reeni+WIsOS6hu+8jOelneemj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S4jeingeWVpu+8jOWlvei/kOebuOS8tOWVpu+8jOW/meeijOeWsuWApuay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u+8jOaCoOmXsuiHquWcqOmcsumdouWVpu+8jOW5uOemj+S4juS9oOe6puS8muWVp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KiuS9oOWMheWbtOWVpu+8jOW8gOW/g+W5uOemj+ayoeWujOayoeS6hu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o47lubLmnIjlhYnvvIzmiorml6XlrZDphb/lh7rnvo7lppn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aroo4Hmtbfmva7vvIzmiormgJ3lv7Xoo7nlh7rmtaroirHlkbPpgZPvvJvnj43ol4/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vJbnu4fkuIDkuLLlubjnpo/nj6Dlrp3vvIzlnKjkuK3np4vnmoTml7blgJn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IHnu5nkvaDvvIzmhL/oirHlpb3mnIjlnIbljIXlm7T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piO5pyI77yM5pKS5LiL5LiH57yV5oCd5b+177yb5LiA6KKt5qGC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bm456aP5Zyo6Lqr6L6577yb5LiA5p+E57qi54Ob77yM5pig57qi5Zu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LiA5bCB5pyI6aW877yM5ZOB5bCd55Sf5rS755qE6aaZ55Sc77yb5LiA6Y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Ww5LiN5bC955qE5aW95piO5aSp44CC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aYjuaciOWIhuWkluWchu+8jOWNg+WutuS4h+aIt+WFseWbo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m9kOiBmuWFsei1j+aciO+8jOiKseWlveaciOWchua7oeeskeminO+8j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elneemj++8jOW+kua3u+WWnOawlOS8tOW5uOemj++8jOS4reeni+WutuWQi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+jua7oeS4h+W5tOmVv++8jOS4reeni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kuIPmmJ/kvLTmnIjvvIzmiJHnpZ3mhL/npo/mmJ/vvIzlr7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mJ/vvIzotKLmmJ/vvIzllpzmmJ/vvIzmlofmm7LmmJ/vvIzmrabmm7LmmJ/vvIzkuIP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LlpKnkuIrmnInniZvpg47nu4flpbPvvIzmiJHnpZ3mhL/mnIjogIHnib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b7liLDnibXmiYvkuIDnlJ/nmoTkurr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I5Lqu5ZyG77yM5aSn5a625ZyG77yM56WW5Zu957uf5LiA5Lq65b+D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77yM5bCP5a625ZyG77yM5LiH5a6254Gv54Gr5bqG5Zui5ZyG77yb5qGM5a2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z5a2Q5ZyG77yM5a625Lq65Zui6IGa56yR5byA6aKc44CC5Lit56eL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W5Zu95Zui5ZyG5pu05by65aSn77yM5a625a625Zui5ZyG55Sf5rS75q+U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q+WPtue6ou+8jOiPiuiKseiJs++8jOS4ueahgu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bre+8jOa4hemjjueIve+8jOS6keW9qea3oe+8jOmbgeWNl+mjnu+8jOWkqe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S6ru+8jOaciOa4kOWchu+8jOS4reeni+iKgu+8jOWcqOWJjei+ue+8jOmlr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OmlvOeUnOOAgumihOelneS9oO+8jOeskeW8gOminO+8j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vmhI/mkqnkurrvvIzmhL/lnKjliJ3np4vnmoTlpJzmmZr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vvIznmpPmnIjlvZPnqbrvvIzmgJ3mhI/mraPmtZPvvIHnpZ3kuK3np4v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lZnlnZfmnIjppbznu5nmiJHlkabvvIE8L3A+PHA+PGVtPjIwLjwvZW0+5ZGk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eg5pe25pyJ77yM5oGL5oOF5oKg5oKg5oqK5Lic6aOO44CC6IGa5qyi56a75oG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yI5ruh6KW/5qW85pyb6ZW/56m644CC5Y+v6K6w5ZCm77yM6ZuB5pe25Z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eajueajuWkqeS4iuaciO+8jOWchuWchuS4reeni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ieiEieaYn+ays+eogO+8jOasvuasvumAouS9s+acn+OAguS4quS4quaciOmlvOmm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hguiKseiKs+OAguS+neS+neaAneW/teiHs++8jOmBpemBpeelneemj+WPpe+8m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e+ju+8jOa1k+a1k+W5uOemj+maj+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vmnIjph5Hnp4vmoYLpgIHpppnvvIzljYHkupTmmI7mnIjmg4XmuqL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pppnpg4HmmK/ljYPph4zvvIzmmI7mnIjlr4Tmg4XmmK/mg6zmhI/jgILkuIDnvJ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rYLvvIzkuZDlnKjmraTkuK3ooYzvvIzkuLrkvaDooYzvvIzkuLrmiJHooYz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LkuLrkvaDooYzvvIzkuLrmiJHooYzvvIznpZ3npo/oo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iG5Zac5oKm5peg5b+n77yM5Yi75Yi76auY5YW05qyi5Zac77yM5pe25pe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byA5pyX77yM5pel5pel6JK46JK45pel5LiK77yM5pyI5pyI5LqL5LqL6aG65b+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aaC5oSP77yB6YeR56eL5L2z6IqC77yM56Wd5oKo5Lq65ZyG5a62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YW077yBPC9wPjxwPjxlbT4yNC48L2VtPuaciOe8uuaXtuaIkeaDs+S9o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IkeW/teS9oO+8jOaXoOiuuuaciOWchuaciOe8uu+8jOaIkeeahOW/g+WmgumCo+aB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eahOaciOWFiem7mOm7mOWcsOi/vemaj+edgOS9oOelneemj+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S6uuWchu+8gTwvcD48cD48ZW0+MjUuPC9lbT7lhavmnIjljYHkup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lrrbmiLfmiLfnrJHnm4jnm4jvvJvkurLmnIvmu6Hluqflv4PmrKLllp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pzluobkuZDpmbbpmbbvvJvotY/mnIjlk4HojLbkuZDpgI3pgaXvvIzlkIPlj6P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jpppnvvJvnpZ3kvaDkuK3np4voioLlv6vkuZDvvIzml6XlrZDnuqLngav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qT5pyI5b2T56m654Wn5Lmd5bee77yM6I+K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44CC5Li+5p2v5YWx6aWu5qGC6Iqx6YWS77yM6b2Q5Lqr5pyI6aW86IG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5Y+26JC96YCB56Wd56aP77yM5piO5pyI5a+E6L6+5oiR55qE5oO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ac5LmQ5oCA77yM5oS/5L2g5Y2B5LqU576O5oKm56yR44CC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juaciOWHoOaXtuacie+8jOaKiumlvOmXrumd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lvOS4reS9lemmhe+8jOS7iuaXpeaYr+iOsuiTie+8jOaIkeassuS5mOiIn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iOaBkOmjnuiIueWkquaFou+8jOi/nOWkhOS4jeiDnOWv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pLmspnph4zmnInkuIDkuKrkuJbnlYzvvIHkuIDmnLXoirHph4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HlvZPkvaDnmoTnm67lhYnokL3lnKjmiYvmnLrkuIrvvIzmiJHnmoTnpZ3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iLnpgqPooqvkvaDmlLbol4/vvIzml6DorrrkvaDouqvlnKjkvZXmlrnvvIz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PlronlgaXlurfjgII8L3A+PHA+PGVtPjI5LjwvZW0+5Lit56eL5LmL5aS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pe244CC5Li+5p2v6YKA55+l5bex77yM5LiJ6a2C5bm25bee6amw44CC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75a+777yM5LiN6KeB5ZCb6Liq6L+544CC5p2v6YWS6ZW/56m65rSS77yM6YaH6a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6X77yfPC9wPjxwPjxlbT4zMC48L2VtPuaJrOi1t+WQiOS9nOeahOW4hu+8j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juWkqe+8jOaEn+iwouaCqOS4gOebtOS7peadpeeahOaUr+aMge+8jOS4reeni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emj+S9oOeUn+aEj+WFtOmahu+8jOi0oua6kOa7mua7mu+8j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i/kO+8jOS4reeni+W/q+S5kO+8jOaEv+aIkeS7rOWQiOS9nOS5h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3np4vkvbPoioLmnaXkuLTvvIznpZ3mgqjlv4Pph4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j6Pph4zlkIPnnYDmnIjppbzvvIzohLjlhL/kuZDlvpflg4/mnIjppbz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otZvmnIjppbzvvIzmhL/miJHku6znmoTnpZ3npo/kvLTnnYDmgqjmuK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kuK3np4voioLvvIE8L3A+PHA+PGVtPjMyLjwvZW0+5oiR55qE5b+D55qE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K77yM562J5L2g5p2l6L276L2755qE5pWy5Ye744CC5aSp5LiK55qE5pyI77yM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2l5a+E5pyb77yM5Lit56eL55qE5aSc5pma5oiR5bCG5piO5pyI5ZKM5pif5pi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76O55qE56Wd56aP77ya5Lit56eL5b+r5LmQ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eFp+S6uumXtO+8jOWutuWutuaIt+aIt+W6huWbouWchuOAguaciOmlv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S8oO+8jOS4vuadr+WFseWTgeW8gOeskeminOOAguS6suaci+m9kOiBmuW6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ouWjsOeskeivreaXpeWtkOeUnOOAguWPpeWPpeelneemj+ivieW/g+aEv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mHjeS6uue8oOe7teOAguelneS4reeni+W/q+S5kOW5uOemj++8jOWutuW6reWboui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zQuPC9lbT7nqpfliY3mmI7mnIjlhYnvvIzmnIjppbz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lpHmmK/miYvmsqHmtJfvvIznmrHnnInoh6rmgJ3ph4/jgILkuL7lpLTmnJ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raPnhafnqpfvvJvkvY7lpLTnu4bmn6XnnIvvvIzljp/mnaXmsqHljIXoo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pZ3kvaDvvIzlkIPppbzlv6vkuZDvvIzotY/mnIjlvIDlv4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aW95LiH5aW95LqL5LqL5aW977yM5pyI5ZyG5oOF5ZyG5Lq65Zui5Z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IqC5b+r5LmQ77yM5LiH5LqL5aaC5oSP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iOaYr+S4reeni+S9s+iKguaXtu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souiBmuS4gOWgguacieWHoOS6uu+8jOWNg+mHjOebuOaAneaAneWHoOWIhu+8n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WPiOmHjeeOsO+8jOWkmuWwkeelneemj+aMguW/g+mXtOOAgumBpeacm+eajua0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HjO+8jOS9huaEv+WQm+iDveefpeaIkeW/g+OAguS4jeWwveeahOaAneW/teWAvua4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An+S7meWtkOW5v+iilumAgeWPi+S6su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7mna/pgoDmnIjvvIzmiorphZLoqIDmrKLvvIzkuZDlnKjkuK3np4vvv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mnIjppbznlJznlJzvvIznvo7lnKjkuK3np4vvvJvmrKLlo7DnrJ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rJHohLjvvIznrJHlnKjkuK3np4vvvJvkurLmnIvogZrkvJrvvIzkurrmnIjnmo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kuK3np4vvvJvnpZ3kvaDnvo7mu6HvvIzkuI3mraLkuK3n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t56eL5L2z6IqC5b+r5Yiw5p2l5LqG77yM5Yiw5pe25L2g5Lmf6K+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YiZ5pyI5YS/5Lmf5LiN5ZyG5LqG77yM5pyI6aW85ZCD5LqG5Lmf5LiN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YaN5b+Z5oyj5aSn6ZKx5LqG77yM6K+l5piv5Zue5a626Zyy5Liq6Z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6IO95Y+Z5Zui5ZyG5LqG44CC55u85YWx5bqm5Lit56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4reeni+S9s+iKgu+8muaYpemjjua0i+a6ouaCqOOAgeWutuS6uuWFs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seaDhea7i+a2puaCqOOAgei0ouelnuWuoOW5uOaCqOOAgeaci+WPi+W/oOS6j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elneemj+aCqOOAgeW5uOi/kOS5i+aYn+awuOi/nOeFp+edgO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I7mnIjmmJPkvY7kurrmmJPmlaPvvIzlvZLmnaXlkbzphZLmm7Tph4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ILliY3mnIjoibLmhIjmuIXlpb3vvIzlkr3lkr3lr5LonoDpuKPpnLLojYnjgILljbf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flr4Lml6DkurrvvIznqpfkuIvlkr/lk5HllK/mpZrogIHjgILljZfpg73ku47kuo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tKvvvIzlr7nmnIjpopjor5fmnInlh6DkurrvvIE8L3A+PHA+PGVtPjQx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56eL5b+D56eL5oOF77yM5LiA5Y+255+l56eL77yM5oSf5oKf5ruh6IWU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b5pyI5ZyG6aW85ZyG77yM5Lq65ZyG5a625ZyG77yM5LiA5qGM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ruh5b+D5Zui6IGa55qE5b+r5LmQ77yb56WI5oS/56WI56aP77yM6L+Y5oS/5oO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95paH5piO77yM5Lyg6YCS5LiW55WM5oCd5b+155qE5bm456aP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t5Zu95Lit56eL5Yiw77yM5oS/6Lqr6L655omA5pyJ5Lq6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8tOedgOaVmeW4iOiKgueahOa3seaDhe+8j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WbreS4ge+8m+i/juedgOS4reeni+iKgueahOadpeS4tO+8jOaEv+Wlvei/k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heihjO+8m+WvueS9oOeahOelneemj+S4jeabvuWBnO+8jOiht+W/g+elne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d4aHdycmVyNC5odG1sIj5odHRwczovL2R1YW5qdXppa3UuY29tL2R1YW5qdXpp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cnJlc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820CDCFD5AEF10E9CC12580841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