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8EE1FBC6F4AEE95C4D5ACFDE3D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8EE1FBC6F4AEE95C4D5ACFDE3D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Liq55qE55yf5b+D6K+d5oSf5oO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RveS4reacgOeci+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S9oOiAjOWOu++8jOS9oOS8muaAjuS5iOagt++8nzwvcD48cD48ZW0+Mi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IseaDheeJuueJsuWIsOS7gOS5iOeoi+W6pu+8nzwvcD48cD48ZW0+My48L2VtP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IhuaJi+WQjui/mOiDveWBmuaZrumAmuaci+WPi+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rOi/h+ivtOi/h+eahOacgOaEn+S6uueahOaDheivne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iwge+8nzwvcD48cD48ZW0+Ni48L2VtPuWIsOebruWJjeS4uuatou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wgeaDheS5pu+8nzwvcD48cD48ZW0+Ny48L2VtPuS9oOeJueWIq+WcqOaE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S7gOS5iO+8nzwvcD48cD48ZW0+OC48L2VtPuS9oOWwj+aXtuWAmeeahOe7sOWP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OS48L2VtPuWcqOeIseaDheWSjOmdouWMheS4re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quS4gOS4qu+8nzwvcD48cD48ZW0+MTAuPC9lbT7kvaDllpzmrKLmiJH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KM5L2g5oGL5Lq65ZCM5pe257qm5L2g77yM5L2g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PC9wPjxwPjxlbT4xMi48L2VtPuS9oOacgOWPl+S4jeS6huWIq+S6uuWvue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TMuPC9lbT7kvaDor7Tov4flh6DmrKE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nzwvcD48cD48ZW0+MTQuPC9lbT7lnKjkvaDlv4PkuK3osIHmnIDlj6/kv6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K6k5Li66Ieq5bex6Lqr5LiK5ZOq5LiA5Liq6YOo5L2N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fPC9wPjxwPjxlbT4xNi48L2VtPuS9oOacieaBqOi/h+iwg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ZPnrpfku4DkuYjml7blgJnnu5PlqZrvvJ88L3A+PHA+PGVtPjE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7uZ5L2g5LiA5aSp5pe26Ze05b2T5byC5oCn77yM5Lya5YGa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ieiAg+iZkei/h+e7k+WpmuWQl++8nz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iLHnmoTkurrlr7nkvaDkuqfnlJ/ov4fku4DkuYjlvbHlk4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5qE5Yid5oGL5Zyo5LuA5LmI5pe25YCZ77yf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IneWQu+aYr+WkmuWwkeWygeWRou+8nzwvcD48cD48ZW0+MjMuPC9lbT7os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tIfmi5znmoTkurrvvJ/kuLrku4DkuYjvvJ88L3A+PHA+PGVtPjI0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ix55qE5Lq65a+55L2g5pyJ5LuA5LmI5b2x5ZON77yf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QkeS9oOihqOeZve+8jOS9oOS8muS4jeS8muaOpeWPl++8n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pfmgYvov4flpJrlsJHkuKrkurrvvJ88L3A+PHA+PGVtPjI3LjwvZW0+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5Sf5bCx6K+l5YW75a625ZCX77yfPC9wPjxwPjxlbT4yO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SjOS9oOWQteaetu+8jOS9oOS8muaAjuS5iOWKnu+8n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pmr7ku6Xph4rmgIDnmoTkuovmg4XmmK/ku4DkuYjvvJ8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ZSZ6L+H55S35aWz5Y6V5omA5LmI77yfPC9wPjxwPjxlbT4zMS48L2VtPue6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ciei2o+eahOS6i+aDheaYr+S7gOS5iO+8nzwvcD48cD48ZW0+MzI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7blgJnvvIzkvaDmnIDmg7PopoHku4DkuYjnpLznianvvJ8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Ge5LqO5LiA6KeB6ZKf5oOF6L+Y5piv5pel5LmF55Sf5oOF5Z6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mguaenOaIkeWWnemGieS6hu+8jOS9oOmmluWFiOacgOaDs+aKiuaIk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WOu++8nzwvcD48cD48ZW0+MzUuPC9lbT7lpoLmnpzmiJHlk63kuob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88L3A+PHA+PGVtPjM2LjwvZW0+5LuA5LmI5piv5L2g5pyA5aW955qE5omN6IO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vueiHquW3semCo+S4qumDqOS9jeacgOS4jea7oeaEj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liJ3mgYvmmK/lh6DlsoHvvJ8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5b6I5bC05bCs55qE5LqL5oOF5ZCX77yf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UqOiIjOWktOiIlOWIsOaJi+iCmOS5iO+8nzwvcD48cD48ZW0+NDE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4Tku7fniLbmr43nmoTniLHmg4XlkozlqZrlp7vvvJ/kvaDorqTkuLrlkozniL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lJ/mtLvlubjnpo/lkJfvvJ88L3A+PHA+PGVtPjQyLjwvZW0+5Yid5ZC75piv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Ya15LiL5rKh5pyJ55qE77yfPC9wPjxwPjxlbT40My48L2VtPuS9oOW/g+mHj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puiusOedgOeahOWQjeWtl+aYr++8nzwvcD48cD48ZW0+NDQuPC9lbT7orqT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nIvlj4vmmK/mjZ/lj4vlkJfvvJ88L3A+PHA+PGVtPjQ1LjwvZW0+6K+06K+0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a6e6K+E5Lu377yfPC9wPjxwPjxlbT40Ni48L2VtPuS9oOiDveeUqOiIjOWk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eahOm8u+WtkOS5iO+8nzwvcD48cD48ZW0+NDcuPC9lbT7nlLfnlJ/kvJr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iJ3mgYvlkJfvvJ88L3A+PHA+PGVtPjQ4LjwvZW0+5L2g5Lya5Zyo5LmO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L5rOV5ZCX77yfPC9wPjxwPjxlbT40OS48L2VtPuS9oOS8muWcqOWkp+ihl+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uS4gOWNiuaOpeWQu+WQl++8nzwvcD48cD48ZW0+NTAuPC9lbT7kvaDmnI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HvvJ88L3A+PHA+PGVtPjUxLjwvZW0+5L2g5ZKM5aSa5bCR5Lq65o6l5ZC76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mAieeUt+aci+WPi+mmluWFiOeci+mHje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t5/lvILmgKflgZrov4fmnIDkurLlr4bnmoTkuo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5pyA5Zac5qyi55qE6aKc6Imy77yf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Qu+aYr+aAjuS5iOagt+eahO+8nzwvcD48cD48ZW0+NTYuPC9lbT7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6XlubTov4flvpflv6vkuZDlkJfvvJ88L3A+PHA+PGVtPjU3LjwvZW0+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5Lq65piv6LCB77yfPC9wPjxwPjxlbT41OC48L2VtPuWPque7meS9oOS4gOWk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8guaAp++8jOS9oOacgOaDs+WBmuS7gOS5iO+8nzwvcD48cD48ZW0+NT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vvIzmiJHmmK/kuKrmgI7moLfnmoTkurrvvJ88L3A+PHA+PGVtPjYw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Iis56ys5LiA55y85Lya55yL5aWz55Sf55qE5ZOq6YeM77yf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IseeahOS6uuS4jeeIseS9oOaAjuS5iOWKnu+8n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kIPku4DkuYjoj5zvvJ88L3A+PHA+PGVtPjYz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iM5pyb5YGa55S35a2p6L+Y5piv5aWz5a2p77yf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neaBi+aYr+WHoOWyge+8n+aYr+WQpui/mOWcqOW/g+W6leWWnOasolR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eOsOWcqOeahOeIseS6uuaYr+S9oOeahOacgOeIs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mnInlpJrlsJHku7vnlLfmnIvlj4vlkaLvvJ8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Zac5qyi55qE5LiJ5Liq6aKc6Imy5piv5LuA5LmI77yf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eOsOWcqOacgOWkp+eahOS4ieS4quaEv+acm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jkuPC9lbT7kuI7llpzmrKLnmoTkurrop4HpnaLvvIzmg7Popo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moLfvvJ88L3A+PHA+PGVtPjcwLjwvZW0+6K+05Ye65L2g546w5Zyo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ZCN5a2X77yfPC9wPjxwPjxlbT43MS48L2VtPuS9oOmSseWMhemH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Yr+iwgeeahO+8nzwvcD48cD48ZW0+NzIuPC9lbT7kvJrlnKjlqZrliY3ot5/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bPns7vkuYjvvJ88L3A+PHA+PGVtPjczLjwvZW0+5L2g5biM5pyb5oiR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b6F55qE6YKj5Liq5qC35a2Q5ZCX77yfPC9wPjxwPjxlbT43NC48L2VtPu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S9oOaYr+S4u+WKqOWei+i/mOaYr+iiq+WKqOWei++8n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oqvmiZTlnKjkuIDkuKrml6DkurrlspvkuIoz5aSp77yM5L2g5Lya5bi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3Ni48L2VtPuaAjuagt+eci+W+heWAkui/veiHquW3se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NzcuPC9lbT7kvaDnmoTliJ3mgYvlr7nosaHmmK/osI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46w5Zyo5pyJ5rKh5pyJ5YG35YG35pqX5oGL55qE5Lq677yf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S48L2VtPuWmguaenOacieWkqeS4jeW+l+S4jeaaguaXtuW8g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UqOS7gOS5iOagt+eahOaWueW8j+e7meaIkei2s+Wkn+WkmuWuieWFqOaE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nkIbmg7PkuK3nmoTlqZrnpLzmmK/mgI7kuYjmoLf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C5p6c5pyJ5pyq5p2l77yM5L2g5oOz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fPC9wPjxwPjxlbT44Mi48L2VtPuS9oOS8muS4gOWRqOS4jeWQg+Weg+Wcv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+8nzwvcD48cD48ZW0+ODMuPC9lbT7oh6rlt7HmnIDkuKLkurrnmoTkuo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yA55Sf5rCU55qE5LiA5qyh5L2g5a+55oO55L2g55Sf5rCU55qE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LqL77yfPC9wPjxwPjxlbT44NS48L2VtPuinieW+l+WvueaWueeahOeItuav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nzwvcD48cD48ZW0+ODYuPC9lbT7mnInmsqHmnInku4DkuYjmmK/kvaDmoqbl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nmoTkuJzopb/vvJ88L3A+PHA+PGVtPjg3LjwvZW0+5L2g5pyA5aWH5oCq55qE55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PC9wPjxwPjxlbT44OC48L2VtPuabvue7j+aciei/h+acgOiiq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S7gOS5iO+8nzwvcD48cD48ZW0+ODkuPC9lbT7kvaDlkIPov4fnmoTmnIDlpYf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mmK/ku4DkuYjvvJ88L3A+PHA+PGVtPjkwLjwvZW0+6K+36K6y6L+w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oOF5pmv77yfPC9wPjxwPjxlbT45MS48L2VtPuS9oOWvueWnkOW8n+aBi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i+azle+8nzwvcD48cD48ZW0+OTIuPC9lbT7kvaDlkozkvaDmr43kurL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gI7moLfvvJ88L3A+PHA+PGVtPjkzLjwvZW0+5L2g6Lef5b+D5Luq55qE5Lq6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pyJ5oCO5qC355qE5omT5omu77yfPC9wPjxwPjxlbT45NC48L2VtPu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TquS4gOS4qumHjeimge+8nzwvcD48cD48ZW0+OTUuPC9lbT7kvaDorqT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nmoTku6rlvI/mhJ/ph43opoHlkJfvvJ88L3A+PHA+PGVtPjk2LjwvZW0+5omT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Lef55S35pyL5Y+L5YiG5omL77yfPC9wPjxwPjxlbT45Ny48L2VtPuiwiO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Bi+eIse+8nzwvcD48cD48ZW0+OTguPC9lbT7kuLrku4DkuYjnlLfkurrkuI3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niLHvvJ88L3A+PHA+PGVtPjk5LjwvZW0+5L2g6K+05aWz5Y+L6K+l5LiN6K+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55qE6ZKx77yfPC9wPjxwPjxlbT4xMDAuPC9lbT7kvaDmnIDlhbPlv4PnmoTlvIL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8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ZjU0MjMuaHRtbCI+aHR0cHM6Ly9kdWFuanV6aWt1LmNvbS9kdWFuanV6aS9vcm5uY2Y1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8EE1FBC6F4AEE95C4D5ACFDE3D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