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8F6303CDE97A6ACDE5159A61AD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8F6303CDE97A6ACDE5159A61AD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S4x5rS75Yqo5bm/5ZGK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mOWtpuWutu+8jOWSjOS9oOaLvOWbouWkp+a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lOS4gOeVmeW/te+8jOWFreS4gOa7o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ieiNo+WFieWktO+8jOS9oOeahOm7hOmHkemAieaLqe+8jOS4gOWIh+S7juWk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OAgjwvcD48cD48ZW0+NC48L2VtPuWKs+WKqOiAheacgOe+ju+8jOS6lOS4gOaUv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7cmcmRxdW875LiJ5aSp77yBPC9wPjxwPjxlbT41LjwvZW0+6ZmN5Lu35be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aSn5Zue6aaI44CCPC9wPjxwPjxlbT42LjwvZW0+5Lmw5a6255yB6ZKx77yM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+D44CCPC9wPjxwPjxlbT43LjwvZW0+JmxkcXVvO+aKmCZyZHF1bzvph4znnIHpkrH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qYJnJkcXVvO+mHjOaJrOWQjeOAgjwvcD48cD48ZW0+OC48L2VtPuS6lOS4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ieW5tOWNju+8jHh45a6e5oOg5Yiw5oKo5a6244CCPC9wPjxwPjxlbT45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77yM5aSn56S855u46YCB44CCPC9wPjxwPjxlbT4xMC48L2VtPuiuqeWTgeeJjOab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aKmOaJo+abtOWkmuOAgjwvcD48cD48ZW0+MTEuPC9lbT7mtarmvKvkupT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h7rooYzvvIzkuLrmgqjnmoTniLHovabmjaLlj4zpnovlkK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YyF6JeP55yf5oOF77yM6LWg5bm456aP5Y2B5Yi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5sOaDs+WNlu+8jOaKk+e0p+i1tuW/q++8gTwvcD48cD48ZW0+MTQ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bnmg6Dku7fvvIznvo7kuL3lpKfphazlrr7jgII8L3A+PHA+PGVtPjE1LjwvZW0+5pa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77yM5oqY5omj5LiN5pat44CCPC9wPjxwPjxlbT4xNi48L2VtPue7meiHquW3s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acn++8jOe7memdkuaYpeeVmeS4que6quW/teOAgjwvcD48cD48ZW0+MTcuPC9lbT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grnkuIDngrnvvIznnIHlipvlj4jnnIHpkrHjgII8L3A+PHA+PGVtPjE4LjwvZW0+5riF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ip77yM5oOg5L2g5a6244CCPC9wPjxwPjxlbT4xOS48L2VtPuaEn+aBqeWto++8jO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oO+8jOS7t+e7meS9oOOAgjwvcD48cD48ZW0+MjAuPC9lbT7kuIDlgI3nmoTmlYj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nmoTku7fmoLzjgII8L3A+PHA+PGVtPjIxLjwvZW0+5pyJ5py655qE77yM5pu0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cgemSseWPiOWunuaDoO+8jOWuo+S8oOi0ueS4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toXlrp7mg6DvvIzlrp7mg6Dml6DkvY7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4ix5Zue5a6277yM5oOg5pu05L2z44CCPC9wPjxwPjxlbT4y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r+WFtuWunu+8jOeJqei2heaJgOWAvOOAgjwvcD48cD48ZW0+MjYuPC9lbT7otoXoto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p7mg6DvvIzlrp7mg6DotoXotorkuIDoiKzjgII8L3A+PHA+PGVtPjI3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paw55qE5Lu35qC877yBPC9wPjxwPjxlbT4yOC48L2VtPuS5sOS4gOmAge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uaDoO+8jOaIkOWwseWlveS6i+W4uOWbnuWRs+OAgjwvcD48cD48ZW0+Mj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pjvvIzkvJrnlJ/mtLvjgII8L3A+PHA+PGVtPjMwLjwvZW0+5LqU5LiA6LSt5paw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ZOB5Y+I5aSa5aSa77yBPC9wPjxwPjxlbT4zMS48L2VtPuS4gOagt+eahOeJqe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ahOS7t+mSse+8gTwvcD48cD48ZW0+MzIuPC9lbT7mrYzllLHkupTkuIDvvIzkvY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jgII8L3A+PHA+PGVtPjMzLjwvZW0+5oSf5oGp5p2l6KKt77yM5o6A57+75L2O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FqOWfjuacn+ebvO+8jOaRkuS9j+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vabku7fkvaDlgZrkuLvvvIzkvJjmg6DkuZDkuI3lg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6/5o235oqY5omj77yM57K+5b2p55Sf5rS7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6lOS4gOiDnOS6lOS4gO+8jOS4jeaYr+WNgeS4gOi2heWNgeS4gO+8m+iDn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+8jOi2heWcqOacjeWKoe+8gTwvcD48cD48ZW0+MzguPC9lbT7kuIDlhYPnp5Lm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rYnku4DkuYjlkaLvvJ88L3A+PHA+PGVtPjM5LjwvZW0+5oiR5oyR5oiR5Zac5q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q5oCn44CCPC9wPjxwPjxlbT40MC48L2VtPuS6lOS4gOWEv+Wls++8jOW/q+aE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OAgjwvcD48cD48ZW0+NDEuPC9lbT7np5LmnYDlpKnlpKnmnInvvIzku4rlpKnmm7T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I8L3A+PHA+PGVtPjQyLjwvZW0+5omT5oqY5pyf6Ze077yM5LyY5oOg5aSa5aSa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6eS5p2A77yM5qyy6LSt5LuO6YCf44CCPC9wPjxwPjxlbT40My48L2VtPuasouS5kOa0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kvOi1oOemj+i/kO+8gTwvcD48cD48ZW0+NDQuPC9lbT7ml7blsJrnsr7lk4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KnppqjjgII8L3A+PHA+PGVtPjQ1LjwvZW0+NTHnlq/ni4LotK3nianvvIzlhajlnLo1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I8L3A+PHA+PGVtPjQ2LjwvZW0+54ix5Zyo5LqU5LiA77yM5oOF57O754+g5a6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Un+a0u+S8l+WTgeW6lOacieWwveacie+8jOS7juatpO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lOilv+i1sOOAgjwvcD48cD48ZW0+NDguPC9lbT7otorlpKfotorlrp7mg6DvvIzlkI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aXjgII8L3A+PHA+PGVtPjQ5LjwvZW0+57yk57q35Yas5a2j77yM5rip5pqW5L2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y65riF5LuT44CCPC9wPjxwPjxlbT41MC48L2VtPuecn+aDheWkp+aUvumAge+8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kOe/u+WkqeOAgjwvcD48cD48ZW0+NTEuPC9lbT7kupTkuIBL5q2M77yM5oOg5LiN5Y+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cgemSseWPiOecgeW/g++8jOWunuaDoOWlv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mKXooaPoooXnu5XvvIzmmKXpo47miZHpn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qU5LiAJmxkcXVvO+mTviZyZHF1bzvnu5Ppob7lrqL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4mp576O5Lu35buJ77yM5omN6IO954mp5qyy5qiq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6lOS4gOmAm+ihl+epv+aWsOiho++8jOaJuembtuWdh+WPr+i/mO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7meWKm++8gTwvcD48cD48ZW0+NTcuPC9lbT7oiJ7liqjkupTkuIDmva7mtYHml7b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mtJLpnZLmmKXng63ooYDmsZfmsLTjgII8L3A+PHA+PGVtPjU4LjwvZW0+5Lu36ZK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6LSo6YeP5LiN5omT5oqY44CCPC9wPjxwPjxlbT41OS48L2VtPuWkj+S4jeS4uu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oui0ree7meS9oOeIseOAgjwvcD48cD48ZW0+NjAuPC9lbT7otoXlrp7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sLHpgInotoXlrp7mg6DjgII8L3A+PHA+PGVtPjYxLjwvZW0+5LqU5LiA5oOg5Y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77yM5aW956S85LyY5oOg5LiN5YGc6YCB44CCPC9wPjxwPjxlbT42Mi48L2VtPueJueS7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jOWPqumZkOS6lOWkqeOAgjwvcD48cD48ZW0+NjMuPC9lbT7niIbku7flh7rlh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urLml6Dlj6/ourLjgII8L3A+PHA+PGVtPjY0LjwvZW0+5oqi6LSt77yM5LiA6Ke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2NS48L2VtPuaJi+acuu+8jOS4uuS5i+aKmO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toXml7bku6PnmoTmtojotLnvvIzotoXml7bku6PnmoT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qU5LiA5aSn6YWs5a6+77yM6LSt54mp6YCB56S8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cTVvd29hcHI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nE1b3dvYXBy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8F6303CDE97A6ACDE5159A61AD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