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6:5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7D6C481293F88F1FA61D6FCB88BA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7D6C481293F88F1FA61D6FCB88BA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aWz5pyL5Y+L5oSf5Yqo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DjOivteWHuuiOjuWjq+avlOS6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mluaDheivl++8jOWcqOWQiOmAgueahOaXtumXtOa1qua8q+eahOWcsOeCue+8jOeU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WjsOmfs+W/tee7meWlueWQrOOAgjwvcD48cD48ZW0+Mi48L2VtPuS4gOebtO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iuivieS9oO+8jOaIkeacieWkmuW5uOi/kO+8jOmBh+ingeeahOaYr+S9oOOAguaIkeaD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aMveedgOS9oOeahOaJi++8jOWOu+aVrOWQhOS9jeadpeWuvueahOmF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aDs+W8gOS6hu+8jOi/meS4gOi+iOWtkOWwsemdnuS9oOS4jeWo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aDs+mAmuS6huWQp++8jOWwsemdnuaIkeS4jeWrgeWQp++8jOmCo+agt+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ueetieS6huOAgjwvcD48cD48ZW0+NC48L2VtPuWAkuS4jeaYr+aAleS7luS8mui3n+S4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AjOaYr+aAleaIkeeahOW/g+ayoeaciemaj+aIkeeahOiEmuatpei3n+S4i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Un+WRveS4reacieiuuOWkmuS9oOS4jeaDs+WBmuWNtOS4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eahOS6i++8jOi/meWwseaYr+i0o+S7u++8m+eUn+WRveS4reacieiuuOWkmuS9oO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tOS4jeiDveWBmueahOS6i++8jOi/meWwseaYr+WRvei/k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acieS4gOWkqeaIkeS7rOS4gOi1t+WHuuWOu+aXheihjO+8jOS4jeW4pu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PquacieS9oO+8jOaIkeS7rOWPr+S7peeci+a1geaYn++8jOeIrOWxsemht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s+S5kO+8jOWPquimgeS9oOaEv+aEj++8jOaIkeWPr+S7peS4gOebtOmZq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IseS9oOeahOivne+8jOivtOS5n+ivtOS4jeWujO+8jOaBqOS9o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vtOS5n+ivtOS4jeWHuu+8jOaDs+S9oOeahOivne+8jOWmgua7lOa7lOaxn+awt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9oOeahOivne+8jOWmguaDiua2m+aLjeWyuOOAgjwvcD48cD48ZW0+OC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veS6ke+8jOaIkeS+v+aYr+W+rumjju+8jOaIkeS8tOmaj+edgOS9oO+8m+S9oOaYr+e6o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S+v+aYr+e7v+WPtu+8jOaIkeihrOaJmOedgOS9oO+8m+S9oOaYr+aWueS+v+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+v+aYr+W8gOawtO+8jOaIkeimgeazoeS9oOOAgjwvcD48cD48ZW0+OS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aDmnIDlj6/niLEmcmRxdW8777yM5oiR6K+05pe25p2l5LiN5Y+K5oCd57Si77yM6IC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LmL5ZCO77yM6L+Y5piv6L+Z5qC36K+044CCPC9wPjxwPjxlbT4xMC48L2VtPuWcq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Wkj+WkqeWGmeW+iOWkmuaDheS5pu+8jOWcqOeni+WkqeWWneW+iOWkmumFku+8jOWc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eUqOmFkuWdm+aKiuaDheS5pueDp+S6hu+8jOecn+W/g+WSjOa3seaDheeDp+i1t+ad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eJueWIq+aaluWSjOOAgjwvcD48cD48ZW0+MTEuPC9lbT7lpoLmnpzkvaDlnKjkuIv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grnpkp/mnaXvvIzpgqPkuYjmiJHlnKjkuInngrnpkp/nmoTml7blgJnlsLHkvJr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ubjnpo/nmoTmhJ/op4njgII8L3A+PHA+PGVtPjEyLjwvZW0+5oiR5Y+q5ZCO5oKU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a5oiR5ZCO5oKU5rKh5pyJ5pep5LiA54K56YGH5LiK5L2g44CC6K6p5L2g5ZC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6Ium77yM6ICM5oiR6Ieq5bex6LWw5LqG6K645aSa5Yak5p6J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mbqOi/h+WkqeaZtO+8jOe7iOeptuS8muacieWlveWkqeawlOOAguS4lumX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S4h+WNg+asouWWnO+8jOayv+mAlOmAkOaeneaAkuaUvu+8jOWFqOmDqOmBl+a8j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0p++8jOW+l+S9oOS4gOaUr+mFjeaIkeiDuOiln+WwseWlve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DnlJ/mnIDlpaLkvojnmoTkuovvvIzlsLHmmK/pgJTkuK3kuI7kvaD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nm7jmv6Hku6XmsqvvvIzlhbHpl7voirHpppnjgILmiJHnrYnkvaDvvIznu5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uIrlq4HooaPvvIE8L3A+PHA+PGVtPjE1LjwvZW0+5oiR5LiN5biM5pyb5pyJ5Lq6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Zug5Li65oiR55qE5aW977yM5oiR5biM5pyb5pyJ5Lq655yL5Yiw5oiR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5L6d5pen5Zac5qyi5oiR44CCPC9wPjxwPjxlbT4xNi48L2VtPuS4gOeUn+Wu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aYr+S4gOWPpeeugOWNleiAjOiLjeeZveeahOWxseebn+a1t+iqk++8jOiAjOaYr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quW5s+a3oeeahOaXpeWtkOWQjOiIn+WFsea1ju+8jOebuOa/oeS7peay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miJHmgLvmmK/llpzmrKLlh7blh7bkvaDpqoLpqoLkvaDmsJTmsJT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ov5nmoLfkvaDov5jmmK/kuIDnm7TlnKjmiJHouqvovrnvvIzmiYDku6Xlg4/kvaD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nlLflranlrZDvvIzmiJHkvJrllpzmrKLkvaDlpb3kuYXlpb3ku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biM5pyb5L2g5Yir5YOP6aOO77yM5Zyo5oiR6L+Z6YeM5o6A6LW35LqG5LiH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r6c77yM5Y205Y+I6Lef552A5LqR5Y675LqG6L+c5pa5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acgOS6sueIseeahOS6uuWRkO+8jOi3r+mAlOmBpei/nOaIkeS7rOWcqOS4gOi1t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tZGFzaDvmg7PmiormiJHllLHnu5nkvaDlkKzjgII8L3A+PHA+PGVtPjIw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l55Sf77yM6K+35YWB6K645oiR77yM6aaW5YWI6YGH5Yiw5L2g77yM5Zug5Li6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Sf5oOF5Lit77yM5Ye65Zy66aG65bqP55yf55qE5b6I6YeN6Ka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aXoOazleS/neivge+8jOaXoOazleWQkeS9oOaJv+ivuuS7gOS5iO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BmuWIsOOAguWBh+WmguacieS4gOWkqeS9oOaciemlpemlv+eahOaEn+inie+8jOm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WumuS8mueci+WIsO+8jOaIkeW3suWQq+eskemlv+atu+WcqOS9oOeahOaAgOaKse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iLHkvaDnmoTmhJ/op4nvvIzmsLjov5zpg73mmK/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JvkvaDpgqPmuKnmn5TnmoTnrJHohLjvvJvmmK/miJHoh7Tlkb3nmoTlvLHngrnvvJ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kvaDjgILkuI3nrqHku4rnlJ/miJbmnaXkuJbvvIzmiJHlsIbmsLjov5z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ZKM5L2g5Zyo5LiA6LW35b6I5a6J5b+D77yM5Zug5Li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16K+d5LuO5p2l5LiN6K6+572u6Z2Z6Z+z44CCPC9wPjxwPjxlbT4yNC48L2VtPuaB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S8vOaxn+alvOaciO+8jOWNl+WMl+S4nOilv++8jOWNl+WMl+S4nOilv++8jOWPqu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aXoOWIq+emu+OAgjwvcD48cD48ZW0+MjUuPC9lbT7ogIHlqYbvvIzmiJHopoHlnKj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n7PkuIrliLvkuIvlkbXmiqTkvaDkuIDnlJ/nmoTniLHmgYvvvIzniLHmg4XmtbfliY3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hafpob7kvaDkuIDkuJbnmoTlrqPoqIDjgII8L3A+PHA+PGVtPjI2LjwvZW0+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LuA5LmI6YO95LuL5oSP77yM5pyA5ZCO5Y+I5LuA5LmI6YO96IO95Y6f6LCF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Sp55Sf5aW96IS+5rCU77yM5Y+q5oOz5LiN5oOz5aSx5Y67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IkeWPr+itpuWRiuS9oOWViu+8jOWIq+adpeiwg+aIj+aIke+8jOS4je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aYr+S8mumdnuekvOS9oOeahOOAgjwvcD48cD48ZW0+MjguPC9lbT7miJHkuI3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lpzmrKLkuonmiqLnmoTkurrvvIzlm6DkuLrmiJHkuIDnm7Top4nlvpfvvIzog73ooq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otbDnmoTvvIzpg73mmK/lnoPlnL7jgII8L3A+PHA+PGVtPjI5LjwvZW0+5oiR5Zi05o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645aSq5aSa5om/6K+677yM5Y+q5Lya5oOz5L2g5pu05aSa77yM5pyq5p2l5piv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6X6Lev77yb5L2g5piv5LiN5Y+v5oiW57y65b6X5bm456aP77yb54+N5oOc5ZK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b6X5q+P5LiA5YiG77yM5q+P5LiA5Yi744CCPC9wPjxwPjxlbT4zMC48L2VtPuS5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Xrua1geawtOeahOa2iOaBr++8jOS5n+abvumXrueZveS6keeahOWOu+WkhO+8jOmXru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XruS4jea4heaYr+eIseeahOaDhee7qu+8jOingeS5n+S+neS+ne+8jOWIq+S5n+S+n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geS+neS+neS5n+S+neS+ne+8jOS+neS+neS5n+S+neS+n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t7LmmK/miJHnmoTmg5/kuIDjgILlpoLmnpzmnInkuIDlpKnmiJHku6zlv4Xpobv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pgqPkuYjmiJHkuZ/kvJrlsIbmiJHlv4Pmt7HlpITnmoTmn5DkuIDkuKrop5LokL3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lm6DkuLrmiJHkvJrmsLjov5zniLHkvaDjgII8L3A+PHA+PGVtPjM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Yiw55qE6YKj5Y+M5omL77yM5piv6YKj5LmI5rip5pqW77yM5LqS55u457Sn5o+h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q+P5Liq556s6Ze077yM5Luk5Lq65oSf5Yiw5aaC5q2k5oCA5b+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9oOmXu+WIsOepuuawlOS4reacieeDp+eEpueahOWRs+mBk+WQl++8n+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/g+WcqOS4uuS9oOeHg+eDp+OAgjwvcD48cD48ZW0+MzQuPC9lbT7miJHlj6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kuIDlj6Xor53vvJrmiJHmg7PlkozkvaDlnKjkuIDotbfvvIznm7TliLDlpKno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gIHjgII8L3A+PHA+PGVtPjM1LjwvZW0+5L2g5Ymq55qE55+t5Y+R5b6I5ryC5Lqu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L2g44CC5L2g55qE5paw6KGj5pyN6aKc6Imy5b6I6IiS5pyN77yM5b6I6YCC5Z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Lqr5LiK55qE6aaZ5ZGz5b6I5a6J56We77yM5b6I6YCC5ZCI5L2g44CC5Lmf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6YCC5ZCI5L2g44CCPC9wPjxwPjxlbT4zNi48L2VtPuW+iOWkmuS6uuS4jeaYjueZ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s+S4uuS7gOS5iOS8mumAieiRo+awuOOAguWFtuWunumBk+eQhuW+iOeugOWNle+8jOS7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gOS5iOmDveacieS6hu+8jOWlueaDs+imgeS7gOS5iO+8jOWKqOWKqOaJi+aMh+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WIsO+8jOWUr+eLrOeIseaDheS4jeWPr+WPluS7o+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lbTnkIbmiL/pl7TvvIzmiJHmmK/kubHlrqTkvbPkurrjgILlpoLmnpzkvaDniL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poHmjqXlj5fmiJHov5nngrnjgILlvZPnhLbvvIzmiJHkuZ/kvJrlvZPkvaDnmoTl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KvkurrjgII8L3A+PHA+PGVtPjM4LjwvZW0+5Zyo5omA5pyJ55qE6YGT5Yir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pyA5Zac5qyi5piO5aSp6KeB44CC5om/6JKZ5L2g5Ye6546w77yM5aSf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a5bm044CCPC9wPjxwPjxlbT4zOS48L2VtPuivtOivnemDveeUqOWShuWTruS6h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OmDveaYr+mch+mipOS6hu+8jOa1t+awtOi/mOWcqOe/u+a7muedgO+8jOaguOi+kOWw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oueahOW5s+aBr+i/mOmDveWcqOetieedgOOAguS4lueVjOWcsOeQg+aXpe+8jOaIkeWP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+8muS6sueIseeahO+8jOaEv+S9oOW5s+WuieOAgjwvcD48cD48ZW0+NDAuPC9lbT7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kuI7kurrliIbkuqvniLHvvIzov5jlv4XpobvlrabkvJrkuI3opoHntKfmjYnnnYD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3mlL7vvIzmnIDkvJ/lpKfnmoTniLHlsLHmmK/lgZrkupvlr7nmiYDniLH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nInliKnnmoTkuovvvIzljbPkvb/pgqPkvJrku6TkvaDlv4Pnlrz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S/5Li65L2g55S75Zyw5oiQ54mi77yM5b6F5L2g562W6ams5oms6Z6t77yM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mL5pe277yM5oiR5a6a57qi5aaG5Y2B6YeM55u46K64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4gOS4quWls+WtqeWQkeS9oOWAvuivieWlueeahOeDpuaBvO+8jOmCo+S4jeaYr+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Co+aYr+WlueWvueS9oOeahOS/oeS7u+OAguWboOS4uuayoeacieS4gOS4quWls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i3n+S4jeWWnOasoueahOeUt+eahOW6n+ivneOAgjwvcD48cD48ZW0+NDMuPC9lbT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rrkvJrmlLnlj5joh6rlt7HvvIzmlL7kuIvlupXnur/mnaXov47lkIjnur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kuI3mmK/lpKnnlJ/lpb3ohL7msJTvvIzlj6rmmK/mgJXlpLHljrvkvaDvvIzmiY3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orkvaDotorlrqDotorlnY/vvIzlm7DlnKjmgIDph4z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oOz6L+H6L656LWw6L6554ix77yM5Y+N5q2j5Lq65bGx5Lq65rW377yM5ZCO5p2l5peg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+R546w77yM5oiR5rKh5Yqe5rOV6L656LWw6L6554ix77yM5L2g5LiA5Lq65oyh5L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Gx5Lq65rW344CCPC9wPjxwPjxlbT40NS48L2VtPuS9oOmXruaIkeWkmu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vtOS4jeWHuuadpe+8jOS9huaYr+aIkeW/g+mHjOaYjueZve+8jOaIkeWugeaEv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teaetu+8jOS5n+S4jeaEv+aEj+WOu+eIseWIq+S6uuOAgjwvcD48cD48ZW0+ND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kuobvvIzmiJHlsLHnlLvoirHvvJvoirHosKLkuobvvIzmiJHlsLHnlLvoh6rlt7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kuobvvIzmiJHlvZPnlLvkvaDvvJvkvaDotbDkuobvvIzmiJHlsLHnlLvkuIDnlLv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I8L3A+PHA+PGVtPjQ3LjwvZW0+5oiR5Zac5qyi5L2g77yM5oiR5LiA55u05Zyo6YK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q+P5aSp5Zyo56Wd56aP5L2g77yM5oiR5peg5pe25peg5Yi75oOz5b+1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g5pS25Yiw5LqG5ZCX77yM5oiR5LiN55+l6YGT5oiR6IO95LiN6IO95oul5p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vueS4gOS4quS6uuacgOWlveeahOWwseaYr+aUvuS4i+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jeaDs+W/teS5n+S4jeS8muWOu+aJk+aJsOOAgue7iOacieS4gOWkqe+8jOS9oOS8m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kseWOu+avlOaLpeaciei4j+WunuOAgjwvcD48cD48ZW0+NDkuPC9lbT7pgIPmnaXp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5jmmK/pgIPlm57ov5nph4zvvIzniLHmnaXniLHljrvov5jmmK/niLHkvaDjgILlv5Dl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vvIzmiJHpmarkvaDotbDliLDmnIDlkI7jgII8L3A+PHA+PGVtPjUwLjwvZW0+5oi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K645aSa5Zyw5pa555qE5qGl77yM55yL6L+H6K645aSa5qyh5pWw55qE5LqR77yM5Zad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6eN57G755qE6YWS77yM5Y205Y+q54ix6L+H5LiA5Liq5q2j5b2T5pyA5aW95bm0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1MS48L2VtPuaIkeWWnOasouS9oO+8jOWTquaAleWbm+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+8jOWkqeWcsOS4jeS7ge+8jOe7iOS4jeW/mOS9oO+8jOaIkeWWnOasouS9oO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1t+aer+efs+eDgu+8jOWkqeW0qeWcsOijgu+8jOe7iOS4jei0n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j6rmnInkvaDnn6XmiJHnmoTmg4Xnu6rvvIzkuZ/lj6rmnInkvaDog73luKb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4Xnu6rvvIzlpoLmnpzov5nkuIDnlJ/miJHku6zniLHkuI3lpJ/vvIzmnaXkuJblv4X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jgII8L3A+PHA+PGVtPjUzLjwvZW0+5oiR5Lus5piv5ZCm5pyJ5piO5aSp77yM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ZCO5oKU77yM5Y2z5L2/5piv5YiG5byA55qE77yM5Lmf5rKh5pyJ5LuA5LmI5Y+v5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5qE44CC5Zug5Li65oiR5Lus5pu+57uP5b285q2k55yf5b+D55u454ix44CB55y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44CCPC9wPjxwPjxlbT41NC48L2VtPuS4jeimgei9u+aYk+i/h+WIhuWvueaIkei/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imgeS9v+aIkeaEn+inieWIsOS9oOeahOmhuuS7ju+8jOWFtuWunui/geWwseS4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juWQjOagt+aYr+S4jeWxkeS4gOmhvu+8jOWug+S8muS9v+aIkeS4p+WkseiHqueri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WkqemrmOOAgjwvcD48cD48ZW0+NTUuPC9lbT7llpzmrKLkvaDnmoTkurrnnLzph4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ZjlnKjkvaDnmoTnvo7kuJHnmoTvvIzlsLHlpb3lg4/kvaDnmoTnnavmr5vlvK/lv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mLTllIfoloToloTvvIzlnKjku5bnmoTnnLzph4zvvIzlsLHlpb3lg4/kuIDpgZP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vvIznnIvkuZ/nnIvkuI3lpJ/jgII8L3A+PHA+PGVtPjU2LjwvZW0+5riF6aOO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L275p+U55qE5ZG85ZSk77yb6Iqx5byA77yM5piv5L2g5oqK5oiR55qE5Y+M55y8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b6Zuo5ru077yM5piv5L2g5ouo5Yqo5oiR5Yqo5Lq655qE5b+D5bym77yb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2g55qE56yR6IS45pu05Yqg54G/54OC77yBPC9wPjxwPjxlbT41Ny48L2VtPuebuOiv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8mO+8jOebuOefpeS5i+ivmu+8jOebuOaBi+S5i+emj++8jOebuOeIseS5i+e+ju+8jOWw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Ike+8jOmAmui/h+atpOS/oe+8jOeUteazouS8oOaDhe+8jOelneaEv+aBi+S6u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WvueaWue+8jOebuOWuiOWIsOiAge+8gTwvcD48cD48ZW0+NTguPC9lbT7miJH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irnmnKrlsL3lnLDmg7PotbfkvaDvvIzov5nmmK/mnIDmrovphbfkuZ/mnIDmuKnmn5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npoHlkJfvvJ88L3A+PHA+PGVtPjU5LjwvZW0+5oiR5LiN55+l6YGT5L2g5pyJ5LuA5LmI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K6p5oiR6Ieq5L2c5aSa5oOF77yM6K6p5oiR5oCd5b+15LiN5bey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W+ruW+ruWcsOeskeedgO+8jOS4jeWQjOaIkeivtOS7gOS5iOivneOAgu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W+l++8jOS4uuS6hui/meS4qu+8jOaIkeW3suetieW+heW+iOS5h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iJHor7TkuI3lh7rmnaXkuLrku4DkuYjllpzmrKLkvaDvvIzkvYb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pmaTkuobkvaDkuYvlpJbmiJHkuI3llpzmrKLliKvkurr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eg5rOV5L+d6K+B57uZ5L2g5LiA5Zy65rKh5pyJ5LqJ5ZC155qE5a6M576O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6IO95L+d6K+B57uZ5L2g5LiA6aKX5Y+q5Lya54ix5L2g5ZKM5b+D55a8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2My48L2VtPui1sOi/h+S6huaCsuS8pO+8jOi1sOi/h+S6huiN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NtOi1sOS4jeWIsOS9oOWSjOaIkeeahOWkqemVv+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lnKjliqvpmr7pgIPnmoTlmanmoqbvvIzkvaDmmK/miJHmgqPlvpfmgqPlp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vvIzkvaDmmK/miJHlvbvlpJzpmr7nnKDnmoTmg7Plv7X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b+15L2g77yM5Zyo5aSc5pma77yM54q55aaC6Iqx5YS/6Z2Z6Z2Z5Zyw5pWj5Y+R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C5oOz5b+15L2g77yM5Zyo55m95aSp77yM5bCx5q+U6Ziz5YWJ5pKS5ruh5aSn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Ds+edgO+8jOafkOWkqeS4juS9oOWcqOe7humbqOS4re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aVo+atpeOAguiuqembqOeCueaVsuaJk+edgOW/g+aJie+8jOWcqOi/mei9u+eBt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HjOaEn+WPl+W9vOatpOmCo+S7veecn+WunueahOWbnumfs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vJrnrYnkvaDnmoTvvIHmiJHkvJrliqrlipvlrabkuaDnmoTvvIzmiJHnrZT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ku6XlkI7ov5jopoHotZrpkrHlhbvkvaDpgqPvvIE8L3A+PHA+PGVtPjY4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SP5YiH5LiA5Liq5ZC777yM5qKm54m16a2C57uV5Zyo5LiA55Sf44CC5qKm5Lit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a+777yM6YaS5p2l55y85Lit55WZ5rOq55eV44CC5oS/5L2g5LuW5Lmh5Lq6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5YGl5bq35Ly057uI55Sf44CC56Wd5Lqy5ZC75oOF5Lq6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boOS4uuWWnOasouS9oO+8jOaJgOS7peaIkeeahOS4k+S4gO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WSjOS4uuaVsOS4jeWkmueahOeDreaDhemDvee7meS6huS9oO+8jOS9huS4gOS4je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uWWnOasouS9oOS6hu+8jOaIkeWwseaIkOS6huW5vOeomuWPiOWwj+W/g+ecvOWrieWm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huajmueahOiuqOWOjOmsvOOAgjwvcD48cD48ZW0+NzAuPC9lbT7miJHkuID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g7PljrvlvojlpJrnmoTlnLDmlrnvvIzkuKTkuKrkurrnmoTml7blgJnvvIzlj6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nKjmnInkvaDnmoTlnLDmlrnjgII8L3A+PHA+PGVtPjcxLjwvZW0+5Zac5qyi5L2g5Z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F6aOO77yM5piv5pyd6Zyy77yM5piv6IS46aKK57qi57qi77yM5piv5Y2D5LiH5Li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aN5Lmf6KOF5LiN5LiL5YW25LuW44CCPC9wPjxwPjxlbT43Mi48L2VtPueI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sZHF1bzvliKDpmaQmcmRxdW8777yM5Lmf5LiN5Y+q5pivJmxkcXVvO+S/neWtmC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mm7TpnIDopoHmr4/kuIDkuKrkurrljrsmbGRxdW875aSN5Yi2JnJkcXVvO++8jOWOu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spjotLQmcmRxdW875LiA5qyh54ix77yM5LiW55WM5bCG5Y+Y5oiQ576O5aW9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ayoeWujOeahOeIseaDhe+8jOaIkeaDs+WSjOS9o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8lOe7ju+8jOW4jOacm+S9oOS6uueUn+eahOaVheS6i+mHjOawuOi/nOacieaIkeWPguS4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louaxgui9sOi9sOeDiOeDiO+8jOWPquaxguS9meeUn+WSjOS9oOS4gOi1t+eJteaJ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OAgjwvcD48cD48ZW0+NzQuPC9lbT7nrKzkuIDnnLznnIvop4HkvaDvvIzlsL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kvaDvvIzlvIDlp4vmiJHkuI3nm7jkv6HkuIDop4Hpkp/mg4XvvIzlkI7mnaXmiJH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c1LjwvZW0+5L2g5b+r5LmQ5LiA5aSp5oiR5Lya5bm456a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b+r5LmQ5aSp5aSp5oiR5Lya5bm456aP5aSp5aSp77yB5L2g5b+r5LmQ5rC46L+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m456aP5rC46L+c77yBPC9wPjxwPjxlbT43Ni48L2VtPuiZveaYr+WBtueEtuWcs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WNtOaXoOazleW/mOiusOS9oOOAguS9oOeahOW/g+mHjOWPr+WQpuefpemB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a3sea3seWWnOasouS9oO+8nzwvcD48cD48ZW0+NzcuPC9lbT7mr4/mrKHlip3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pb3lg4/ku4DkuYjlpKfpgZPnkIbpg73mh4LvvIznrYnliLDkuob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ov5jmmK/kuIDmoLfkvJrlk63jgII8L3A+PHA+PGVtPjc4LjwvZW0+55yf5q2j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m25LiN5LiA5a6a5piv5LuW5Lq655y85Lit55qE5a6M576O5Yy56YWN77yM6ICM5pi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5b285q2k5b+D54G155qE55u45LqS5aWR5ZCI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+8jOS9oOefpemBk+aIkeW+iOeIseW+iOeIseS9oO+8jOS9oOefpemBk+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+iOeIseW+iOeIseS7lu+8jOaJgOS7pe+8jOS4jeimgemBl+W/mOaIkeeahOWtm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niLHmg4XmraPmmK/kuIDkuKrlsIbkuIDlr7npmYznlJ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mg4XkvqPvvIzlj4jlsIbkuIDlr7nmg4XkvqPlj5jmiJDpmYznlJ/kurrnmoTmuLjmi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L2g5piv6Z2e5bi45Y+v54ix55qE5Lq677yM55yf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pyA5aW955qE5Lq677yM5oiR5Lmf55yf5biM5pyb5oiR5bCx5pi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aIkeaJjeS4jeimgeS4gOeZvuWIhuS5i+S4gOeZvuWcsOWWnOasouS9oO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r+aYr+W+iOeQhuaZuueahOWls+WtqeWtkOaIkeimgeeZvuWIhuS5i+S4ieeZvuWc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gTwvcD48cD48ZW0+ODMuPC9lbT7miJHnu5nkvaDngrnotZ7nmoTpgqPpopf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nu5nkvaDlj5HnmoTlj6XlrZDlkozlm77niYfnmoTvvIzmmK/nu5nkvaD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aW95aSa5bm05Lul5ZCO77yM55yf55qE5biM5pyb5oiR5Lus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yL5Y+L55u46YGH6L+Y6KKr576h5oWV552A6K+0JmxkcXVvO+S9oOS7rOWxheeEtu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yZyZHF1bzvjgII8L3A+PHA+PGVtPjg1LjwvZW0+5oOz5oqK5L2g5YG35YG36Je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2g5Y+q6IO95piv5oiR5LiA5Liq5Lq655qE5Zac5qyi77yM5Y+I5Zyo5Li6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25YCZ5oOz5oqK5L2g5bGV546w57uZ5omA5pyJ5Lq677yM5ZaP77yM6L+Z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i48L2VtPumGieWQjuaWueefpemFkua1k++8jOeIsei/h+aWueef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OAguS6uueUn+S4reacieiuuOWkmuS6i+S9oOmUmeS6huS4gOWwj+aXtu+8jOS9o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mUmei/h+S6huS4gOeUn+OAgjwvcD48cD48ZW0+ODcuPC9lbT7lvbzlsrjnuYH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kuIDljYPlubTvvIzokL3kuIDljYPlubTvvIzoirHlj7bkuI3nm7jop4HvvIzmg4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6DmnpzvvIznvJjms6jlrprnlJ/mrbvvvIzmta7ljY7oi43moZHvvIznu4jnqbblpK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jgII8L3A+PHA+PGVtPjg4LjwvZW0+6YGH5LiK5piv56eN57yY5YiG77yM54ix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yw5LmJ44CC5L2g6Zeu54ix5pyJ5aSa5rex77yM55u05Yiw5rW35p6v55+z54OC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PC9wPjxwPjxlbT44OS48L2VtPuaIkeeIseeahOS6uuaYr+S9oO+8jOaXoOiu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/mOaYr+Wwhuadpe+8jOaIkeaDs+aIkei/memHjOmDveS8muaYr+S9oOa4qeaal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vu+8jOmDveaYr+S4uuS9oOmBrumjjumBv+mbqOeahOWfjuWimeOAgjwvcD48cD48ZW0+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Yfop4HkvaDku6XlkI7vvIznkIbmg7PkuI3lho3mmK/pqpHpqazllp3phZLljrv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vvIzogIzmmK/lho3mmZrmiJHkuZ/opoHlm57lrrb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lucmg4YXFocm4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5bnJoOGFxaHJ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7D6C481293F88F1FA61D6FCB88BA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