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3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3E6D0843B1E89494A3D8B0D18FDC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E6D0843B1E89494A3D8B0D18FDC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Y675pil5p2l55qE5LyY576O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luiKseaLheS4iu+8jOS5sOW+l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assuaUvuOAguazquafk+i9u+WMgO+8jOeKueW4puW9pOmcnuaZk+mcsueXl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YeP5a2X5pyo5YWw6Iqx44CLPC9wPjxwPjxlbT4yLjwvZW0+5pyd5p2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W35paw54Of77yM5rmW6Imy5pil5YWJ5YeA5a6i6Ii544CC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kuozpppbjgIs8L3A+PHA+PGVtPjMuPC9lbT7lr5Lpm6rmooXkuK3lsL3vvIz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rlvZLjgIImbWRhc2g7Jm1kYXNoO+OAiuWuq+S4reihjOS5kOivjeWFq+mm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n+a1pumbt+WjsOWWp+aYqOWknO+8jOaYpeWfjuiAjOiJsuWKqOW+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iZtZGFzaDsmbWRhc2g744CK6YGj6Ze35oiP5ZGI6Lev5Y2B5Lmd5pu56ZW/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6YeR54KJ6aaZ54Os5ryP5aOw5q6L44CB5Ymq5Ymq6L276aOO6Zi16Zi1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Imy5oG85Lq655yg5LiN5b6X44CB5pyI56e76Iqx5b2x5LiK5qCP5p2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mKXlpJzjgIs8L3A+PHA+PGVtPjYuPC9lbT7ojYnmoJHnn6XmmKXkuI3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znmb7oiKznuqLntKvmlpfoirPoj7LjgILmnajoirHmpobojZrml6DmiY3mgJ3vvIzm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vKvlpKnkvZzpm6rpo57jgIImbWRhc2g7Jm1kYXNoO+OAiuaZmuaY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n+axieaYpemjjui1t++8jOWGsOmcnOaYqOWknOmZp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+c5oCA6IiN5byf6aKW6KeC562J44CLPC9wPjxwPjxlbT44LjwvZW0+5pil6Imy5oG8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iN5b6X77yM5pyI56e76Iqx5b2x5LiK5qCP5p2G44CCJm1kYXNoOyZtZGFzaDvjgI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s8L3A+PHA+PGVtPjkuPC9lbT7plb/msZ/kuIDluIbov5zvvIzokL3ml6XkupTmuZb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lr+WIq+S6lOWNgeS4gOWNl+a4oeOAi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bLmu6Hlm63lhbPkuI3kvY/vvIzkuIDmnp3nuqLmnY/lh7rlopnmna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4uOWbreS4jeWAvOOAizwvcD48cD48ZW0+MTEuPC9lbT7nu7/nqpf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mnaXov5/vvIzosIHllKTotbfvvIznqpflpJbmmZPojrrllb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Ys+aYpeabsiZtaWRkb3Q75pil5pmv44CLPC9wPjxwPjxlbT4xMi48L2VtPuS6jOac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a4he+8jOWutuWutuaYpem4n+m4o+OAgiZtZGFzaDsmbWRhc2g744CK5pil5Lit5Zac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5u45a+744CLPC9wPjxwPjxlbT4xMy48L2VtPuS7iuWknOWBj+efpeaYpeawlOaal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sOaWsOmAj+e7v+eql+e6seOAgiZtZGFzaDsmbWRhc2g744CK5aSc5py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Ypemjjui0uuWWnOaXoOiogOivre+8jOaOkuavlOiKseaenea7oeadj+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Zac5byg5rKo5Y+K56ys44CL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+i/juWQkeS4nOmDiuWOu++8jOaYpeWcqOWNg+mXqOS4h+aIt+S4r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L+O5pil44CLPC9wPjxwPjxlbT4xNi48L2VtPuaYpeiKseeni+aciOS9leaXt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S6i+efpeWkmuWwke+8nyZtZGFzaDsmbWRhc2g744CK6Jme576O5Lq6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YpemjjuaYpembqOiKsee7j+ecvO+8jOaxn+WMl+axn+WNl+awtOaLj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qyh5YWD5piO6Z+15a+E5a2Q55Sx44CL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3r+mbqOa3u+iKse+8jOiKseWKqOS4gOWxseaYpeiJs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W95LqL6L+R44CLPC9wPjxwPjxlbT4xOS48L2VtPuaYpemjjuiHquaBqOaXoOaDh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W+l+S4nOa1geern+aXpeilv+OAgiZtZGFzaDsmbWRhc2g744CK5b6A5bm05a6/55Oc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b6X5bCP6K+X5b2V56S65rCR5biI44CLPC9wPjxwPjxlbT4yMC48L2VtPuWIneaY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a2puWmgumFpeOAgeiNieiJsumBpeeci+i/keWNtOaXoOOAguacgOaYr+S4gOW5tOaY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OAgee7neiDnOeDn+afs+a7oeeah+mDveOAgiZtZGFzaDsmbWRhc2g744CK5Yid5p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LPC9wPjxwPjxlbT4yMS48L2VtPuaYpeWuteS4gOWIu+WAvOWNg+mHkeOAgeiKse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aciOaciemYtOOAguatjOmmhualvOWPsOWjsOe7hue7huOAgeeni+WNg+mZouiQveW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ieOAgiZtZGFzaDsmbWRhc2g744CK5pil5a6144CLPC9wPjxwPjxlbT4yMi48L2VtPuWF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YpemYs++8jOa2ieWGrOeKueebm+a7i+OAgiZtZGFzaDsmbWRhc2g744CK5Y+k6K+X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Sf5pil6Ziz44CLPC9wPjxwPjxlbT4yMy48L2VtPuS4nOmjjumaj+aYpeW9ku+8jOWP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eS4iuiKseOAgiZtZGFzaDsmbWRhc2g744CK6JC95pel5b+G5bGx5Li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ip+eOieWmhuaIkOS4gOagkemrmO+8jOS4h+adoeWeguS4i+e7v+S4ne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fpee7huWvueiwgeijgeWHuu+8jOS6jOaciOaYpemjjuS8vOWJquWIg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ZKP5p+z44CLPC9wPjxwPjxlbT4yNS48L2VtPuaYpeael+iKseWkmuWq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4n+aEj+WkmuWTgOOAguaYpemjjuWkjeWkmuaDhe+8jOWQueaIkee9l+ijs+W8g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a2Q5aSc5Zub5pe25q2MJm1pZGRvdDvmmKXmrYzjgIs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Ze05Zub5pyI6Iqz6I+y5bC977yM5bGx5a+65qGD6Iqx5aeL55ub5byA44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pil5b2S5peg6KeF5aSE77yM5LiN55+l6L2s5YWl5q2k5Lit5p2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pKfmnpflr7rmoYPoirHjgIs8L3A+PHA+PGVtPjI3LjwvZW0+6JC95bC95qKo6Iqx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qG77yM5ruh5Zyw5q6L6Ziz77yM57+g6Imy5ZKM54Of6ICB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i4/luZXpga7jgIs8L3A+PHA+PGVtPjI4LjwvZW0+5pil55yg5LiN6KeJ5pmT77yM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W86bif44CC5aSc5p2l6aOO6Zuo5aOw77yM6Iqx6JC955+l5aSa5bC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Z/mtannhLbjgIrmmKXmmZPjgIs8L3A+PHA+PGVtPjI5LjwvZW0+5pil6Zuq5ruh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Kem5aSE5Ly86Iqx5byA44CC5LiN55+l5Zut6YeM5qCR77yM6Iul5Liq5piv55yf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uJzmlrnomazjgIrmmKXpm6rjgIs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aaC6YaH6YWS77yM6JGX54mp54mp5LiN55+l44CCJm1kYXNoOyZtZGFzaDvjgI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oXpmIHkuIDpppbjgIs8L3A+PHA+PGVtPjMxLjwvZW0+5ruh55y85LiN5aCq5LiJ5p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5aS05bey6KeJ5Y2D5bGx57u/44CCJm1kYXNoOyZtZGFzaDvjgIrmu6HmsZ/nuq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+H5pil6aOO5Y2B6YeM77yM5bC96I2g6bqm6Z2S6Z2S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iazlt57mhaLjgIs8L3A+PHA+PGVtPjMzLjwvZW0+6ZW/5rGf5p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aCq5p+T77yM6I6y5Y+25Ye65rC05aSn5aaC6ZKx44CCJm1kYXNoOyZtZGFzaDvjgI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7LjgIs8L3A+PHA+PGVtPjM0LjwvZW0+5rGg5aGY55Sf5pil6I2J77yM5Zut5p+z5Y+Y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944CCJm1kYXNoOyZtZGFzaDvjgIrnmbvmsaDkuIrmpbzjgIs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JqV5Yiw5q275Lid5pa55bC977yM6Jyh54Ks5oiQ54Gw5rOq5aeL5bm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l6DpopjjgIs8L3A+PHA+PGVtPjM2LjwvZW0+562J6Zey6K+G5b6X5Lic6aO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7Sr5Y2D57qi5oC75piv5pil44CCJm1kYXNoOyZtZGFzaDvjgIrmmKXml6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q6L6Zuq5pqX6ZqP5Yaw56yL5ru077yM5paw5pil5YG35ZCR5p+z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Jm1kYXNoOyZtZGFzaDvjgIrmmKXml6XjgIs8L3A+PHA+PGVtPjM4LjwvZW0+6Iq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6Iqx6Ieq6JC977yM5pil5bGx5LiA6Lev6bif56m65ZW8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KXooYzljbPlhbTjgIs8L3A+PHA+PGVtPjM5LjwvZW0+5b6L5Zue5bKB5pma5Yaw6Zyc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Yiw5Lq66Ze06I2J5pyo55+l44CC5L6/6KeJ55y85YmN55Sf5oSP5ruh44CB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rC057u/5beu5beu44CCJm1kYXNoOyZtZGFzaDvjgIrnq4vmmKXlgbbmiJDjgIs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c0c3R5cXh0am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NHN0eXF4dGpk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E6D0843B1E89494A3D8B0D18FDC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