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FAB7E94219D00A1CCBCA3444CD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FAB7E94219D00A1CCBCA3444CD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Wz5a2Q5b+D5Yqo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Qm+S7pOS6uuiAge+8jOi9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9lei/n++8gTwvcD48cD48ZW0+Mi48L2VtPuW8gOi+n+m4v+iSme+8jOiwgeS4uu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mDveWPquS4uumjjuaciOaDhea1k+OAgjwvcD48cD48ZW0+My48L2VtPuS4g+WFq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klu+8jOS4pOS4ieeCuembqOWxseWJjeOAgjwvcD48cD48ZW0+NC48L2VtPuaAn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Age+8jOWygeaciOW/veW3suaZmuOAgjwvcD48cD48ZW0+NS48L2VtPuS7iuWy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+WJquijge+8jOWQq+aDheWPquW+heS9v+WQm+adpe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Ombgeads+Wkqea2r+i3r++8jOWni+S/oeS6uumXtOWIq+emu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s+WjleadkemHjOWkq+Wmu+WIq++8jOazquavlOmVv+eUn+auv+S4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W5tOaYpeaXpeW8guS5oeaCsu+8jOadnOabsum7hOiOu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OAgjwvcD48cD48ZW0+OS48L2VtPuiLpeW+heW+l+WQm+adpeWQkeatpO+8jOiKs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S4jeW/jeinpuOAgjwvcD48cD48ZW0+MTAuPC9lbT7ml6Xplb/kvLzlsoHpl7Lmlr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pKflpoLlsbHphonkuqbkvJHjgII8L3A+PHA+PGVtPjExLjwvZW0+5bqm5qi+5Li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6X6buR6KGM5Lq66aG+44CCPC9wPjxwPjxlbT4xMi48L2VtPuS5puS4reaXo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n+aAheS5heemu+WxheOAgjwvcD48cD48ZW0+MTMuPC9lbT7lkJvkuLrlpbPokJ3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kvZzoj5/kuJ3oirHjgII8L3A+PHA+PGVtPjE0LjwvZW0+6JyA56y66YO95pyJ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oC75YaZ56a75oOF5a+E5a2f5YWJ44CCPC9wPjxwPjxlbT4xNS48L2VtPu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S6uuW/g+aYk+WP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sIbmu6HmirHkuK3np4vmnIjvvIzliIbku5jokKfpg47kuIfpppb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F5rWu6Iqx5rWq6JWK5L+x5bC977yM5Ly05ZCb5bm9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uOaAneS4jeeuoeW5tOWNju+8jOWUpOmFkuWQtOWog+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ooZfmm77phonnvo7kurrnlZTvvIzlh4nmnp3np7vmj5LkuYz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C96Iqx5pyJ5oSP6ZqP5rWB5rC077yM5rWB5rC0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JC96Iqx44CCPC9wPjxwPjxlbT4yMS48L2VtPuiHquWcqOmjnuiKsei9u+S8vOai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S4nembqOe7huWmguaEgeOAgjwvcD48cD48ZW0+MjIuPC9lbT7lrp3lpYHmmI7mn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vvIzmmI7ml6XlvZLmnaXlkJvor5XnnIvjgII8L3A+PHA+PGVtPjIzLjwvZW0+5b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qK5b2S5pyf6K+077yM5pyq6K+t5pil5a655YWI5oOo5ZK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WopeacqumalOS4ieeni+aipu+8jOi1ouW+l+S7iuWuteWPiOWAmumY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jop6Pph43lnIbmmJ/op6PogZrvvIzlpoLkvZXkuI3op4Hkur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yy5Y675LiN5Y676L+f6L+f77yM5pyq5bGV5bmz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yNy48L2VtPumHjueruemHjueruee7neWPr+eIse+8jOaene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j+acieecn+aAgeOAgjwvcD48cD48ZW0+MjguPC9lbT7msbTmsLTmtYHvvIzms5f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nk5zlt57lj6TmuKHlpLTjgII8L3A+PHA+PGVtPjI5LjwvZW0+5aSV6Ziz6Ze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6ICB77yM56a75oCd5ruh6JiF55qL44CCPC9wPjxwPjxlbT4zMC48L2VtPu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+8jOaEgeingeaxn+awtOeip+OAgjwvcD48cD48ZW0+MzEuPC9lbT7nrKzku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oKTnu7/mn7PvvIzkuI3loKrng5/plIHjgII8L3A+PHA+PGVtPjMyLjwvZW0+5piT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d77yM6Zq+5b6X5pyJ5oOF6YOO44CCPC9wPjxwPjxlbT4zMy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p3po5jms4rvvIzmoYPmoLnlqIflsI/vvIzni6zoh6rkuKrmgJ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M5pif6Imv5aSc77yM6ICV5oW157uH5oeS77yM5bqU6KKr576k5LuZ55u4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iHquWPpOacieaDheeXtO+8jOatpOaB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S4juaciOOAgjwvcD48cD48ZW0+MzcuPC9lbT7orrDlvpfpgqPlubToirHkuIv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iJ3or4bosKLlqJjml7bjgII8L3A+PHA+PGVtPjM4LjwvZW0+5rGX6KGA55uQ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+77yM5Y2D6YeM56m65pS26aqP6aqo44CCPC9wPjxwPjxlbT4zOS48L2VtPuiQ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maj+a1geawtO+8jOa1geawtOaXoOW/g+aBi+iQvei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lj6rmnInmmKXluq3mnIjvvIznirnkuLrnprvkurrnhafokL3o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samF5bmFnM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GpheW5hZzB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FAB7E94219D00A1CCBCA3444CD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