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5B022AE2094EF3A1290592B3B7C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022AE2094EF3A1290592B3B7C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6Ze66Jyc5a+55aWz6Ze66Jyc55qE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Ikee7j+W4uOaN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guS9oO+8jOaYr+WboOS4uuaIkeebuOS/oeaIkeS7rOeahO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e7j+W4uOS6kuebuOWrjOW8g++8jOWNtOWPi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aBqeS4gOi3r+i1sOadpemBh+WIsO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NC48L2VtPuaci+WPi++8jOmAgeS9oOS4gOWjtumF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aEn+aDhe+8jOWOhuS5heW8peaWsO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WuieWlve+8jOW5s+WuieW5uOemj+OAgjwvcD48cD48ZW0+Ni48L2VtP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n+iwouacieS9oO+8gTwvcD48cD48ZW0+Ny48L2VtPuacieS4gOe+pOWCu+m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tu+WFmu+8jOaYr+acieWkmuS5iOeahOWCu+mAv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S4gOi3r+S4iua4qeaalueahOaci+WPi++8geecn+W/g+eah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OS48L2VtPuWcqOS9oOS4jeeIveaDs+WWnemFk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mZquS9oOiAjemFkueWr++8gTwvcD48cD48ZW0+MTAuPC9lbT7pl7r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mnaXor7TvvIznlJroh7PmmK/mr5Tmg4Xkurrmm7T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qr6L655pyJ5LiA5Liq5oeC5L2g55qE6Ze66Jyc77yM5piv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44CCPC9wPjxwPjxlbT4xMi48L2VtPuS6uuiLpeWdpuiNoe+8jOaAu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OAgjwvcD48cD48ZW0+MTMuPC9lbT7mhL/miJHku6zlkIToh6rnmoTnlJ/mtLv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m7TmnInmhI/kuYnlkozku7flgLzvvIE8L3A+PHA+PGVtPjE0LjwvZW0+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KGs55qE5omN5Y+r5pyL5Y+L77yM5LiN56a75LiN5byD55qE5omN5piv55+l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/meS9oOeahO+8jOacieS6i+WQseWjsO+8jOi/m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aDheOAgjwvcD48cD48ZW0+MTYuPC9lbT7pmarkvaDotbDkuobkuIDnqI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u5bku6zjgII8L3A+PHA+PGVtPjE3LjwvZW0+5Li65Lq65LiA5Li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Sf5oGp5LmL5oOF77yM5b+F5pyJ56aP5rO955u45a6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cieWlveaci+WPi++8jOmmluWFiOiHquW3seimgeaIkOS4uuWIq+S6uu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TkuPC9lbT7ljYPkuIfkuI3opoHlvpfnvarmiJHlrrb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rqTnnJ/otbfmnaXov57miJHpg73mgJXvvIE8L3A+PHA+PGVtPjI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5bm25LiN5Y+v5oCV77yM5Y+v5oCV55qE5piv5YGH5aW9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mcgOimgeWPi+iwiu+8jOWwseixoeS4gOWcuumbqO+8jOa0l+WO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wmOWfg+OAgjwvcD48cD48ZW0+MjIuPC9lbT7mhJ/osKLmiYvotrPvvIz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vvIzlr7nmiJHlsL3lv4PluK7liqnjgII8L3A+PHA+PGVtPjIz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6LCi6LCi5L2g77yM5LiA6Lev5bmz5a6J44CCPC9wPjxwPjxlbT4yN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uuicnO+8jOaOqOW/g+e9ruiFue+8jOaXoOivne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osKLkvaDku6zvvIzkuIDot6/nm7jkv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aSa5bm05pyq6KeB77yM5LuN6IO95ouU5YiA55u45Yqp55qE5YWE5b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i+iwiu+8jOaYr+W/meeijOS4reW4puadpeeahOS4gO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ug+aYr+a4heaWsOeahOOAgjwvcD48cD48ZW0+MjguPC9lbT7nn6Xpn7PmmK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u5jlpZHvvIznn6Xlt7HmmK/lroznvo7nmoTmt7Hkuq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N5Lya5LiN6JOd77yM5oiR5LiN5Lya5LiN5Zyo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iuS4gOebtOeahOe7meS6iO+8jOaUvuS4i+e9ruS5i+S4je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mg7Plr7npl7ronJzor7TvvJrlr7nkvaDku6zniLHniLHniLH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5Yi7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44CCPC9wPjxwPjxlbT4zMy48L2VtPu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KiuS9oOeahOecvOazqu+8jOeerOmXtOWPmOaIkOeskeWj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TkuobnnJ/nmoTmg4XvvIzmiY3kvJrnnJ/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+v5Lul5rKh55S35pyL5Y+L77yM5rKh5pyJ6ZKx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44CCPC9wPjxwPjxlbT4zNi48L2VtPuaEn+iwouS4gOebtO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n+iwouayoeaKiueJteaMguS4reaWre+8jO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oblv4PnmoTkurrvvIzmiY3kvJrlnKjlv4PkuI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e26Ze077yM6K6p5oiR5Lus55u45a6I44CCPC9wPjxwPjxlbT4z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ebuOS8tO+8jOaEv+S9oOacieS4quWlveW/g+aDh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g4/lhqzlpKnmmpbmmpbnmoTmuIXojLbvvIzkvb/kvaDmiJHlgI3lj5f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A+PHA+PGVtPjQxLjwvZW0+5oiR5Lus5LiN6IO95LiA6LW355Sf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6LW356W45a6z6IuN55Sf44CCPC9wPjxwPjxlbT40Mi48L2VtPu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+8jOiuqeaIkemBh+ingeacgOWlveeah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l7bpl7TkuI3op4HvvIzmg4XosIrku43lnKjvvIzmhJ/osKLlhYTlvJ/nm5vmg4X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E8L3A+PHA+PGVtPjQ0LjwvZW0+5pe26Ze06KeB6K+B55yf5oOF77yM5oKj6Zq+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0NS48L2VtPuaPoeS9j+iLjeiAge+8jOemgemUouS6h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i+WtkOWIsOS6huWcsOiAgeWkqeiNkuOAgjwvcD48cD48ZW0+NDYuPC9lbT7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pqoLkuI3otbDnmoTmiY3lj6vpl7ronJzjgII8L3A+PHA+PGVtPjQ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77yM5ZC16L+H77yM6Ze56L+H77yM5L2G5b+D6L+Y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tumXtOWPr+S7peetm+mAieecn+aDhe+8jOaCo+mavuWPr+S7p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OAgjwvcD48cD48ZW0+NDkuPC9lbT7lkYror4nmiJHvvIzkvaDlkozos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lkYror4nkvaDvvIzkvaDmmK/osIHjgII8L3A+PHA+PGVtPjUw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L5oOF5piv5LiA5Lu25b6I576O5aW955qE5LqL77yM5bCx566X5piv6Lqr5Zyo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vuaxgu+8jOaJjeaYvuW+l+eJueWIq+ePje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eUqOS4gOeUn+WOu+ePjeaDnOOAgjwvcD48cD48ZW0+NTIuPC9lbT7mhL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Hkuovkuovpobrlv4PvvIzlpKnplb/lnLDkuYXjgIHlj4vosIrplb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Sf5oGp57yY5YiG6K6p5oiR6YGH6KeB5L2g77yM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pyJ5L2g44CCPC9wPjxwPjxlbT41NC48L2VtPuS4gOi3r+ebuOS6kuebuOS6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S4gOi3r+W8gOaAgOWkp+eskeOAgjwvcD48cD48ZW0+NTUuPC9lbT7nibn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uqvovrnnmoTnlq/lpbPkurrvvIzku6XlkI7kvJrkuI3kvJr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+L6LCK5YOP6auY5bGx5LiK55qE57qi5p6r77yM5oiR5LiA5a6a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qC35r+A5oOF44CCPC9wPjxwPjxlbT41Ny48L2VtPuS9oOW/g+mHjOS4jeeXm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bv+S9oOW9k+azvOWmh+aSkuazvOOAgjwvcD48cD48ZW0+NTg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u5nmiJHnmoTnpLznianvvIzov5/mnaXnmoTmlZHotY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LqG5aW95Y+L77yM5omN5piv5Lq655Sf5pyA5aSn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ahOW/g+aAgeavlOS4jeavlO+8jOePjeaDnOeOsOacieeahO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IseeahOOAgjwvcD48cD48ZW0+NjEuPC9lbT7kuI7kvaDnm7jor4bvvIzmmK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f5oGp55Sf5rS75Lit77yM5LiA55u05rKh5py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44CCPC9wPjxwPjxlbT42My48L2VtPuaIkeacieS4gOS4quW8guWcsOm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aAjuagt+WluemDveS4gOebtOmZquedgOaI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lj6/lvZPpnaLpqoLkurrvvIzkuI3opoHog4zlkI7or7T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J5Liq5bCx6LGh5bCP5LyB6bmF5LiA5qC356yo5ouZ55qE5oq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W5pqW44CCPC9wPjxwPjxlbT42Ni48L2VtPuaWsOeahDfmnIjvvIznm7jor4b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vlj4vku6zkuIDot6/nm7jkvLTvvIE8L3A+PHA+PGVtPjY3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5YyW5L2c5LiH6K+t5Y2D6KiA77yM5Li65L2g56WI56W3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+gOWQjuS9meeUn++8muacieS9oOWcqOeahOi3r+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mDveaYr+eUnOeahOOAgjwvcD48cD48ZW0+NjkuPC9lbT7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oh7TmiJHlj6/niLHnmoTpl7ronJzku6z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5L2V5oCo5oGo5b+D77yM5Yir5Lq65q6L55a+5LiN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En+iwoueUn+a0u++8jOaEn+iwoueUn+WRve+8jOaEn+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u5npl7ronJznmoTmg4XkuabvvJrosKLosKLkvaDvvIzniLH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iJHvvIE8L3A+PHA+PGVtPjczLjwvZW0+6LCi6LCi5L2g5Lus57uZ5oiR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mf56Wd5oS/5L2g5Lus5aSp5aSp5b+r5LmQ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tpuS8muaEn+aBqe+8jOeUn+a0u+efpemBk+acieeI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hYTlvJ/kvLjmj7TmiYvvvIzorqnmiJHkuI3op4not6/pmr7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f5oGp5LiA6Lev5LiK77yM5LiA55u06Zmq5Ly0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+WPi++8jOS6sueIseeahOaci+WPi++8jOmAg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mAgee7meS9oOW/q+S5kOOAgjwvcD48cD48ZW0+NzguPC9lbT7lloTlvoX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lb/kuYXjgII8L3A+PHA+PGVtPjc5LjwvZW0+6Ie06Ze66Jyc77ya5bCx566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6Ium77yM5Y+v5piv55Sf5rS75pyJ5L2g5b6I55Sc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jeiogOemu+W8g++8jOS4jeaYr+aJgOacieeahOW/g+mDveiDveebu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RzbHlyd2xu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0c2x5cndsbm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5B022AE2094EF3A1290592B3B7C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