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25533BD465CA646CD5D478D273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25533BD465CA646CD5D478D273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paH5a2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vleedgOaUvuW8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NtOayoeacieaJvuWIsOS4gOS4quWQiOmAg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7gOS5iOaIkeaYr+WmguatpOeahOWus+aAleWkseWOu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muiHs+S4jeWxnuS6juaIkeOAgjwvcD48cD48ZW0+My48L2VtPu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S9oO+8jOmDveW5tumdnueqgeeEtuS9nOeahOWGs+WumuOAguS6uuW/g+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Gt++8jOagkeWPtuaYr+a4kOa4kOWPmOm7hO+8jOaVheS6i+aYr+e8k+e8k+WGm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C48L2VtPuWmguaenOS4gOeCueeCueaMq+aKmOWwse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1t+adpe+8jOWmguaenOS4gOS4pOWPpeWdj+ivneWwseiuqeS9oOS4jeiDv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eahOagvOWxgOWwseWkquWwj+S6huOAguivtOeZveS6hu+8jOS9oOWPr+S7p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S5n+WPr+S7peS4jeaHguS6pOmZhe+8jOS9huS4gOWumuimgeWkp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seaYr+eqgeeEtuS5i+mXtO+8jOm8u+WtkOS4gOmFuO+8jOecvOec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++8jOinieW+l+iHquW3seWlvea4uuWwj++8jOWwj+WIsOS7gOS5iOmDveWBmu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yoeacieWIu+aEj+eahOaDs+S9oO+8jOWPquaYr+i/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quWDj+ivne+8jOWQuei/h+ihl+mBk+eEtuWQjui3i+Wxsea2ieawtO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8leS9oOeahOWRs+mBk+OAgjwvcD48cD48ZW0+Ny48L2VtPua1t+mjjuW+rumG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8hOWFtuWPo++8jOS4jemAj+mcsuWNiuWIhua6quWjsO+8jOeLrOeVmeS9oOe/u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jOWulea1qua9ruOAgjwvcD48cD48ZW0+OC48L2VtPuWmguaenOayoeacieWmguae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QpuS8muS4uuaIkeS7rOWBnOeVme+8n+abvue7j+eci+i/h+eahOWklemY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eahOa9ruiQve+8jOmDveiiq+aXtumXtOaOqeWfi++8jOW5u+aIkOazoeay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j+aXtuWAme+8jOW4jOacm+iHquW3seW/q+eCuemVv+Wkp+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NtOWPkeeOsOmBl+WkseS6huerpeW5tO+8m+WNlei6q+aXtu+8jOW8gOWni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i+S6uueahOeUnOicnO+8jOaBi+eIseaXtu+8jOaAgOW/teWNlei6q+aXtueah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i+eJqe+8jOayoeacieW+l+WIsOaXtuaAu+inieW+l+e+juWlve+8jOW+l+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W8gOWni+aYjueZve+8muaIkeS7rOW+l+WIsOeahOWQjOaXtuS5n+aYr+Wc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jp/mnaXooqvkvKTov4fnmoTlv4Pmg4X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mmK/ov5nmoLfjgII8L3A+PHA+PGVtPjExLjwvZW0+5aaC5p6c55yf55qE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77yM5oiR5Lmf5LiN5oOz5YaN5Zu65omn5LiL5Y675LqG77yM6Lqr5L2T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rip5pqW5LiN5aSa5LqG77yM5oCV6Ieq5bex6YO96KaB5Yaw5Ya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PpeWvueS4jei1t++8jOWHieS6huWkmuWwkeS6uueahOW/g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+8jOS8pOS6huWkmuWwkeS6uueahOaDh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moTmraTliLvvvIzmmK/ku7LlpI/mnIDngb/ng4LnmoToirH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pyA5aW955qE5peF6KGM77yM5bCx5piv5L2g5Zyo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yw5pa577yM5Y+R546w5LiA56eN5LmF6L+d55qE5oSf5Y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9oOeahOeUn+a0u+ayoeaciei/t+iMq+S4juW/p+S8pO+8jOa0u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agt+WtkOOAgjwvcD48cD48ZW0+MTYuPC9lbT7og73oh6rlt7HoirHpkr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kuovvvIzlsL3ph4/liKvnlKjkurrmg4XvvIzkvaDopoHnn6XpgZPvvIzkurrmg4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LXlvpflpJrjgII8L3A+PHA+PGVtPjE3LjwvZW0+5b2T5L2g56m/5LiK5LqG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77yM5oiR5Lmf5oqr5LiK5LqG5ZKM5bCa55qE6KKI6K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pOenjeS6uu+8jOacieeahOS6uuWwseaYr+WPr+S7peW+i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S4iuS4gOS4quS6uu+8jOeEtuWQjuW+iOmaj+S+v+eahOWwseS4jeeIs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S6uu+8jOWwseaYr+S4jeS8mumaj+S+v+eahOeIseS4iu+8jOS9hu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5n+WwseaUvuS4jeS4i+S6huOAgjwvcD48cD48ZW0+MTkuPC9lbT7ml6Dms5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vp3ml6flnKjmt7HlpJzvvIzlnKjmnIjlhYnnmoTpmpDlsITkuIvmm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uIXmmbDoh6rlpoLvvIzkuIrmvJTnnYDkuIDkuKrkuIDkuKrmsqHmnInnu5Pls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tbfliJ3nmoToqpPoqIDlnKjnuqLlsJjnmoTmt7nmsqHkuK3msqHmnInkuob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nu5PlsYDlnKjlsoHmnIjnmoTmir3miZPkuIvmsqHmnInkuob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az5a6a5pS+5byD5LqG55qE5LqL77yM5bCx6K+35pS+5byD5b6X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eA44CC6YKj5Lqb5Yaz5a6a5YaN5Lmf5LiN6KeB6Z2i55qE5Lq677yM5bCx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6Z2i5LqG44CC6K+35LiN6KaB6K6p5oiR5YaN5YGa6IOM5Y+b6Ieq5bex55qE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aB54ix5Yir5Lq677yM5bCx6K+35YWI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aIkeivtOS4gOmmluatjOW+iOWlveWQrO+8jOivt+S9o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a4heatjOivje+8jOWboOS4uumCo+acieaIkeaDs+WvueS9oOivtOeahOW/g+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sLHmmK/pgqPnp43ku4DkuYjkuovpg73lvoDlnY/lpI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j5DliY3lpLHmnJvmgLvlpb3ov4fnqoHnhLbnu53mnJ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Wz57O777yM5oiR5Y+v5Lul5oqK5oKy5Lyk5pS+5Zyo5b+D6YeM77yM5Lu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K+56Oo5oiQ5rC077yM5LuO55y8552b6YeM5rWB5Ye65p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eBtemtgua3seWkhOeIseS9oO+8jOaIkeaEv+aEj+aKiueUn+WRve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seS9oOaOpeWPl+WkmuWwkeWwseWkmuWwke+8jOW9k+WIneaYr+i/meagt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Gs+S4jeWPmOabtOOAgjwvcD48cD48ZW0+MjUuPC9lbT7or7Tlpb3nmoT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jbTlj6rmiJDkuobmiJHkuIDkurrnmoTnmb3pppbvvIzkurrnlJ/oi6X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gJLkuI3lpoLkuI3op4HjgII8L3A+PHA+PGVtPjI2LjwvZW0+5L2g5b+D6YeM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iN566h5piv6LCB57uZ55qE77yM6YO955Sx5oiR5p2l6LSf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WkmuWwkeS6uuaVheaEj+i1jOawlOWFs+aOieaJi+acuu+8j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W8gOWQju+8jOWPkeeOsOS7gOS5iOS5n+ayoeacieOAguiHquS9nOWkmuaDhe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S7luW/g+mHjOacieWkmumHjeimge+8jOWIsOacgOWQjuaJjeWPkeeOs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S4queskeivneOAguWIq+WGjeWCu+S6hu+8jOS6uuWutuS4jeWcqOS5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lj6/nrJHnmoTmmK/kvaDmlZnkvJrmiJHlv4Pni6DmiYv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miJHkurrlv4PpmanmgbbvvIzljbTor7TmgIDlv7XmiJHlvZPliJ3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Q54af5LiN5piv5b+D5Y+Y6ICB77yM5piv55y85rO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Y6IO956yR44CCPC9wPjxwPjxlbT4zMC48L2VtPuS9oOivtOWNl+aWueacieaxn+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cieWPpOiAgeeahOWfjumVh++8jOacieaIke+8jOeEtuWQjuS9oOaLvOS6huWR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i1sOOAgjwvcD48cD48ZW0+MzEuPC9lbT7miJHlkozkvaDnmoTljLrliKvlpKfmpo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vmj6HliIDliIPmiorliIDpgJLnu5nkvaDvvIzmgJXkvaDlj5fkvKTvvJv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IDmn4TmjYXov5vmiJHmgIDph4zvvIzmgJXmiJHnuqDnvK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6K+05aW55rKh5Zad6YaJ77yM5Y205pGH5pGH5pmD5pmD5rWB55y85rOq77yb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4ix5aW577yM5Y205rKh6IO957uZ5aW55LiA5Liq5a6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iusOS9j++8jOS4jei9u+aYk+WKqOaAku+8jOaYr+S9nOS4uuS4gOS4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gOWfuuacrOS/ruWFu++8gTwvcD48cD48ZW0+MzQuPC9lbT7lvoXliLDlhYnpm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nLHpopzoi43ogIHvvIzpnZLkuJ3miJDpm6rml7bjgIHlp4vnu4jpmar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mnInkuIDkurrnvaLkuobjgII8L3A+PHA+PGVtPjM1LjwvZW0+6KeB6L+H5pif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rKh6KeB6L+H5L2g55y86YeM55qE5pyf55u877yM5LuN5piv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asoeWPiOS4gOasoeeahOebuOS/oeWSjOacn+W+h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Wkseacm+WSjOW/g+Wvku+8jOaIkeaDs+aIkeW3sue7j+S4jeaVo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S/oeaJgOiwk+eahOWuieaOkuWSjOacquadpeS6huOAguWwsei/numCo+S4q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tieW+he+8jOaIkeS5n+W8gOWni+WKqOaRh+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g7PopoHpmarkvLTvvIzmnInkupvkurrmg7PopoHkv6Hku7v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krHvvIzmnInkupvkurrmg7PopoHmgKfjgILkvYblnKjkurrnlJ/nmoTmn5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lkaLvvIzmiYDmnInov5nkupvkurrpg73or7Toh6rlt7Hmg7PopoHnmoT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CO5p2l5omN55+l6YGT77yM5ZKM5LiN5ZCM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+d77yM6KGo546w5Ye65LiN5LiA5qC355qE5oCB5bqm77yM5piv5LiA56eN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v6LS155qE6IO95Yqb77yM6ICM5LiN5piv6Jma5Ly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m7mOm7mOeahOeIse+8jOWPq+aUvuW8g++8jOi9u+i9u+WcsOWPu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iAjOemu+W8gOOAgjwvcD48cD48ZW0+NDAuPC9lbT7mhJ/osKLpgqPkupv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orqnmiJHmh4Llvpfkuobnj43mg5zvvIzkuZ/mhJ/osKLpgqPkupv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nmoTkurrvvIzorqnmiJHmnInotbDkuIvljrvnmoTli4fmsJTvvIzmiJH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7nmiJHlpb3nmoTkurrvvIzpgqPkupvnprvlvIDmiJHnmoTvvIzmiJHkuZ/kuI3kvJr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orqnmiJHlrabkuaDliLDkuoblvojlpJ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g6K666YGt5Y+X5aSa5aSn55qE5oyr5oqY77yM5L2g5Y+v5Lul6Zq+6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WB5rOq77yM5L2G5piv5LiN6IO95peg5LyR5peg5q2i5Zyw5rKJ5rW45LqO5oKy5Ly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e7j+aEj+eahOafkOS4gOWkqe+8jOS9o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IkOS4uuaIkeWFqOmDqOeahOW/g+S6i+OAgjwvcD48cD48ZW0+NDMuPC9lbT7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lubTnlJ/vvIzlm57pppblvbzlsrjvvIznurXnhLblj5HnjrDlhYnmma/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0LjwvZW0+5aaC5p6c5pyJ5aSp77yM5L2g56m/5LiK6KW/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r5Lq655qE5paw6YOO77yM5oiR6Zet5Y+j5LiN5o+Q5pu+57uP55qE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6m/5LiK5ama57qx77yM5oiQ5Li65Yir5Lq6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5pen5piv5oiR5pyA5Yid55qE5L+h5Luw44CCPC9wPjxwPjxlbT40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eahOeggu+8jOiQveWcqOaCsuS8pOeahOecvOmHjO+8jOiwgemDveeci+WH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OAgjwvcD48cD48ZW0+NDYuPC9lbT7lv4Plt7LmrbvvvIzms6rkuZ/lub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m57pppbprYLkuqbnibXjgILmoqbmg4rphpLvvIzkuI3kuobmg4XvvIzlvoDkuovlpo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3ljrvjgII8L3A+PHA+PGVtPjQ3LjwvZW0+55Sf5ZG95Lit5omA5pyJ55qE57y65aS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6KGl5YG/77yM5peg6K665piv5Lul5L2V56eN5pa55by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IjeaOieWIhumHj++8jOW+l+WIsOi0qOmHj++8jOi/meWwseaYr+aJgOiwk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DkuPC9lbT7njrDlnKjmiY3mh4LvvIzljp/mnaX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r7ov4fliLDvvIzmsqHmnInmg4Xnu6rvvIzmsqHmnInoqIDor63vvIzmsqHmnI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wLjwvZW0+5LiW5Lq66LSq5amq77yM5oC75oOz5a+75om+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iW6Ze06Zq+5pyJ5LuA5LmI5Lik5YWo5LmL562W44CC5Lq655Sf55m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WZ5Lq65aaC5L2V5Y+W6IiN44CCPC9wPjxwPjxlbT41MS48L2VtPuW9k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GjeWOu+S4u+WKqOaXtu+8jOaIkeS8muaFouaFouaOpeWPl+WvueaIkeS4u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nKjkuovlrp7pnaLliY3vvIzmiJHku6znmoT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j5Hovr7vvIzlkI7mnpzlsLHotorkuI3loKrorr7mg7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W55WM55qE5p+Q5Liq6KeS6JC977yM5LiA5Liq5Lq65rex5rex5Zyw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Y206L276L275Zyw5ouS57ud77yb5LiA6aKX5b+D5oOK5rab6aqH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6aKX5b+D5Y205rOi5rab5pqX5raM44CCPC9wPjxwPjxlbT41NC48L2VtP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6huacgOS6huino+eahOS6uu+8jOaooeeziuS6huW/g+S4reeahOWRvei/kOOAg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gOWQr+OAgeS/oeS7sOeahOWIhuemu+WSjOWMhuW/meeahOihjOS4uumDveiiq+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NTUuPC9lbT7ov57miJHnmoTpg73orqTor4bkvaDvvIzlj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miJHnmoTlkI3lrZfpg73kuI3nn6XpgZPjgII8L3A+PHA+PGVtPjU2LjwvZW0+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y85rOq5Y+R5rOE5Ye65p2l55qE5oOF57uq6YO95LiN5piv5LuA5LmI5oOF57u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55y85rOq57q+6Kej55qE77yM5Lmf5LiN5Lya5pyJ5YW25LuW5pu0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1Ny48L2VtPuWWnOasouS4gOS4quS4je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S9oOaKiuW/g+aOj+e7meS7lueci++8jOS7luS5n+S4jeS8muaEn+W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OAgjwvcD48cD48ZW0+NTguPC9lbT7mr4/lpKnml6nmmajku43kvp3ml6fvvIzlj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orrDlv4PlpLTvvJvml7blhYnmtYHpgJ3lsoHmnIjlop7vvIzkvaDmiJHkvp3nhL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vvIE8L3A+PHA+PGVtPjU5LjwvZW0+5oS/5pe26Ze05bCx6L+Z5qC36Z2Z5q2i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5LiA6LW355qE5pe26Ze05aSa5LiA5Lqb77yM5Y+v5pe26Ze0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oiR5Lus5aSa5bm05aW95Y+L5bCx6L+Z6K6p56a75Y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jeaDnOmCo+S4qumavui/h+eahOaXtuWAmemAl+S9oOW8gOW/g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o+S6m+S4gOeUn+awlOWwseemu+W8gOeah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ubbkuI3mmK/kvaDmtLvkuoblpJrlsJHml6XlrZDvvIzogIzmmK/kvaD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l6XlrZDvvIzkvaDopoHkvb/kvaDov4fnmoTmr4/kuIDlpKnvvIzpg73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YyLjwvZW0+6buE5piP5pe25YG35p2l5L2g55qE6IKL6aqo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m+5bm05ZCO5oiR6YaJ5b6X5pyJ6KGA5pyJ6IK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KiuS4gOS6m+S6uuW4puadpe+8jOWPiOiuqeS7luS7rOS7peWQhOenjeaWueW8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kp+amguWwseaYr+S4uuS6huS7peeWvOeXm+aVmeS8muaIkeS7rOeci+W8g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mHiuaAgOOAgjwvcD48cD48ZW0+NjQuPC9lbT7lvZPkvaDnnIvliLDliKv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opoHku6XkuLrkuJbkuIrlj6rmnInkvaDkuIDkuKrkurrkvKTlv4P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5TkvaDkvJrmjqnppbDjgILlvZPkvaDop4nlvpflpITlpITkuI3lpoLkurr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lj6rmmK/kuKrlubPlh6HkurrjgII8L3A+PHA+PGVtPjY1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YG25bCU5Y675LuW55qE56m66Ze077yM55yL55yL5LuW6L+H55qE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i48L2VtPumaj+edgOWkqeWQhOS4gOaWueeahOaXtumXt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Vv++8jOaIkeeahOaAneW/teS5n+i2iuadpei2iua3se+8jOaIkeW+iOaDs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exgeS/seWvgueahOa3seWknOaIluS4gOS4qumYs+WFieaYjuWqmueahOaXqeaZ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OWkmuW/g+W6leeahOaDhuaAheOAgeWvguWvnuWQkeS9oOWAvuiv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hJ/mg4XlsLHmmK/ov5nmoLfvvIzmiJHlpLHmnJvliLDpobbngrnlkI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kvJrlm57lpLTkuobjgILkuI3mmK/kuI3li4fmlaLvvIzkuZ/kuI3mmK/mgJX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p4nlvpfoh6rlt7HkuI3or6XkuLrkuobkuIDkuKrplJnnmoTkvaDvvIzlho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gZrplJnnmoTlhrPlrprjgILmr5Xnq5/vvIzkvaDmnInkvaDnmoTmiafnnYD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tJLohLHjgII8L3A+PHA+PGVtPjY4LjwvZW0+5pyA5oCV56m65rCU6YO9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MTLngrnkuoblsYXnhLbmsqHmnInkuIDngrnnnaHmhI/vvIzmnIDlkI7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YHms6rvvIzmiYDosJPnmoTnnJ/lv4PliLDlupXnrpf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55Sf55qE55yf55CG77yM5Y+q5piv6JeP5Zyo5bmz5reh5peg5ZGz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yoeacieS6uuS8muWWnOasouWtpOeLrO+8jO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kseacm++8jOmaj+assu+8jOS7peWPiuWGt+eDreS6pOabv+WQjueahOe6teaoq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pOeLrOS8muiuqeS6uuabtOi4j+WunuOAgjwvcD48cD48ZW0+NzE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lj5flpLHotKXvvIzkvYbnu53lr7nkuI3og73mjqXlj5foh6rlt7Hpg73mnKrmm7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4fjgII8L3A+PHA+PGVtPjcyLjwvZW0+5LuW5Yia5omN55qE5oSJ5b+r5Lu/5L2b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LqG5rCU55qE5rCU55CD77yM5Z6C5aS05Lin5rCU55qE5Zue5a62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vueWIq+S6uuimgeaxguadvuS4gOeCue+8jOWwseS4jeS8muaAu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iHquW3seimgeaxguS4peS4gOeCue+8jOWwseS4jeS8muaAu+ayruS4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v5novojlrZDmnIDlr7nkuI3kvY/nmoTlsLHmmK/miJHnmoTlv4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YPnlq7nmb7lrZTvvIznlrzkuobkuIDmrKHlj4jkuIDmrK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aK5piv5oCV5Lii5Lq677yM5bCx6LaK5Zyo5LmO5Yir5Lq655qE55yL5rOV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5qE55yL5rOV77yM5bCx6LaK5Lya5b+955Wl6Ieq5bex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955Wl6Ieq5bex55qE5oSf5Y+X77yM5bCx6LaK5YOP5pyo5YG25LiA5qC35ou85ZG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44CC5pyA5ZCO77yM5LiA5q2l5q2l5bCG55yf5a6e55qE6Ieq5oiR5Zu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rex5rex55qE6buR5pqX6YeM44CCPC9wPjxwPjxlbT43Ni48L2VtPua0u+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zquawtOWNmuW+l+WQjOaDhe+8jOiAjOaYr+mdoOaxl+awtOi1ouW+l+aOjOWj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TwvcD48cD48ZW0+NzcuPC9lbT7lpoLmnpzkuI3mh4LvvIzlsLHor7Tlh7r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h4LkuobvvIzlsLHliKvor7TvvIznrJHnrJHljbPlj6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2A5L2g55qE5oSf6KeJ5aSn5qaC5piv77yM5ZOq5oCV5b2T5pe254ug54ug5ZC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277yM5Yed6KeG5L2g55qE5pe25YCZ5Y205Lmf5Lya6I6r5ZCN5YW25aaZ5Zyw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45a2Q6J6N5YyW44CCPC9wPjxwPjxlbT43OS48L2VtPuaIkeS7rOWQkeW+g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nOaWueWPiOaYr+WPpuS4gOS6m+S6uuWOjOWApueahOWcsOaWueOAguaIluiu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OhuWwveS4luS6i++8jOaJjeS8muaYjueZve+8jOaIkeS7rOecvOWJje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ato+W6lOivpeePjeaDnOeahOOAgui/nOWkhOaYr+mjjuaZr++8jOi/k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S6uueUn+OAgjwvcD48cD48ZW0+ODAuPC9lbT7lpbnnmoTotbDot6/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g4Xml7bnmoTlsI/liqjkvZzvvIzpg73pgqPmoLfnq6/mraPorqTnnJ/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mlY/mjbfvvIzlg4/ml6nmmajpnLLmsLTph4zlsbHlt53ojYnmnKjnmoTniL3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u05Yiw5LuK5aSp77yM5L2g5L6d54S25piv5oiR5ouS57u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6f5Zug77yM5YW25a6e5oiR5Lmf5rKh5pyJ5Zyo562J5L2g77yM5oiR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ac5qyi5LiK5Yir5Lq66ICM5bey44CCPC9wPjxwPjxlbT44Mi48L2VtPuaIkeabvu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XoOaVsOasoeeahOiLpeaXoOWFtuS6i++8jOWIsOacgOWQjumDveaXoOa1juS6j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gJjoi6XmiJHkuI3lho3niLHkvaDkuobvvIzmiJHmg7P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zotbDpq5jpo5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0MzR2MjhuOT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NDM0djI4b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25533BD465CA646CD5D478D273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