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DE34F369D37D2294F5D749D8F6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DE34F369D37D2294F5D749D8F6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oSf6LCi54i354i3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aCqCZtZGFzaDsmbWRhc2g7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77yM5Li65LqG5oiR55qE6JCl5YW75Z2H6KGh44CB5YGl5bq35oiQ6ZW/77yM5Lqy5Yq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yLjwvZW0+54i354i377yM5oKo6L6b6Ium5LqG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oKo55qE54ix6Zmq5Ly05oiR5oiQ6ZW/77yM5oiR6KeJ5b6X5oiR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bm456aP55qE5a2p5a2Q44CCPC9wPjxwPjxlbT4zLjwvZW0+54i354i3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5oiR5rC46L+c5oSf6LCi5oKo77yBPC9wPjxwPjxlbT40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+D5Lit5YWF5ruh5b+r5LmQ5LiN5YaN6K6o5Y6M5a2k54us44CC54i354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f5aW977yBPC9wPjxwPjxlbT41LjwvZW0+5oSf6LCi5oKo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vvIzlnKjmiJHnlJ/nl4Xlj5foi6bnmoTml7blgJnnu5nmiJHmuKnmmpblkoz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niLfniLfvvIzmgqjmlL7lv4PlkKfvvIHmgqjnmoTmlZno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iaLorrDlnKjlv4PvvIHosKLosKLkvaDvvIzniLfniLf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vvIzniLfniLfjgILmmK/mgqjorqnkuIDkuKrml6Dnn6XnmoTlrannq6X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rrnlJ/nmoTpgZPnkIbvvIzorqnlkbXlkbXnnYDov5nkuKrpgZPnkIbotbD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kuKrmmKXnp4vjgII8L3A+PHA+PGVtPjguPC9lbT7mhJ/osKLniLfniLfmlZnkv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gZrkurrvvIzkuIDkuKropoHljZrniLHvvIHkuLrmlZnogrLkuovkuJrlgZrotKH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kuL7liqjml6DkuIDkuI3lvbHlk43ov5nmiJHliY3ooYznmoTot6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sI/oir3mhJ/osKLms6XlnJ/vvIzpsbzlhL/mhJ/osKLlpKfmtb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sKLniLfniLfvvIzlm6DkuLrniLfniLfnu5nkuobmiJHml6Dnp4HnmoT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Sf5oGp5q+P5LiA5ru05rC077yM5a6D5oqK5oiR5ruL5YW7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iR55qE54i354i344CCPC9wPjxwPjxlbT4xMS48L2VtPuaEn+iwo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+8jOaYr+S7luiuqeaIkeW6pui/h+S6huS4gOS4quasouS5kOeahOW5vOWEv+aXtu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hJ/osKLmgqjvvIzniLfniLfjgILmmK/mgqjluKb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lv6vkuZDogIzlj4jlgaXlurfnmoTnq6XlubTvvIzmmK/mgqjpgIH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vo7lpb3nmoTlm57lv4bvvIzmgqjmsLjov5zmmK/miJHlv4Pnm67kuK3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zLjwvZW0+5Zug5Li65pyJ5L2g77yM5oiR5b+D5Lit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N5YaN5a6z5oCV6buR5pqX44CC54i354i377yM5pyJ5L2g55yf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It+eIt++8jOaCqOi+m+iLpuS6hu+8jOaIkeaEn+iwouS9oO+8g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+8jOWGs+S4jeaDueS9oOeUn+awlOOAgjwvcD48cD48ZW0+MTUuPC9lbT7mhJ/osKL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bblpbblnKjmiJHlj5fliLDmjKvmipjml7bvvIzpvJPlirHmiJHjgIHlronmhbDmi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i4fmsJTvvIzorqnmiJHmoJHnq4voh6rkv6Hli4fmlaLnmoTljrvpnaLlr7n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4i354i377yM6LCi6LCi5oKo5LiA55u05Lul5p2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Zyo6L+Z6YeM77yM5oiR6KG35b+D55qE5a+55oKo6K+05aOw77ya6LCi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En+iwouaCqOmZquaIkeS4gOi1t+i1sOi/h+S6huWNge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mCo+aXoOW+ruS4jeiHs+eahOWFs+aAgOOAgeaXoOWwveeahOeIseS8tOaIkeW5uO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aIkeawuOi/nOeIseaCqO+8gTwvcD48cD48ZW0+MTguPC9lbT7mhJ/mgan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nInnnJ/mg4XvvIzmhJ/osKLkvaDvvIHmiJHnmoTniLfniLf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q+P5LiA5p6d6Iqx77yM5bim57uZ5oiR6Iqz6aaZ44CC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354i344CCPC9wPjxwPjxlbT4yMC48L2VtPuaEn+iwouS9oO+8jOaIkeeahO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EuPC9lbT7mhJ/mganmr4/kuIDmnLXnmb3kupHvvIznvJbnu4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mhJ/osKLkvaDvvIzmiJHnmoTniLfniLfjgII8L3A+PHA+PGVtPjIy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55qE55Sf5ZG954SV5Y+R5peg6ZmQ5YWJ5b2p44CC54i354i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W977yBPC9wPjxwPjxlbT4yMy48L2VtPuaEn+aBqeavj+S4gOe8lemYs+WF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aIkeW4jOacm+OAguaEn+iwouS9oO+8jOaIkeeahOeIt+eIt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fniLfvvIzmiJHniLHmgqjvvIHmiJHopoHpmarnnYDmgqjvvIzorqnmgqj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qbov4fmmZrlubTnlJ/mtLvvvIzku6XkvJjlvILnmoTmiJDnu6nlm57miqX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6A5LqL54K554K55ru05ru077yM6ICM5LuK5Y6G5Y6G5Zyo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ZG95Lit5pu+57uP5pyJ5oKoJm1kYXNoOyZtZGFzaDvmiJHmnIDkurL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fniLfvvIE8L3A+PHA+PGVtPjI2LjwvZW0+54i354i377yM54yu5LiK5oiR55qE6LC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L+Z5LmI5aSa5bm05p2l5oKo5a+55oiR5LuY5Ye655qE6ICQ5b+D5ZKM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En+iwoueIt+eIt+S4peWOieeahOm7mOm7mOaXoOm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ZveeEtuacieaXtuaIkeS4jeiDveeQhuino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JrniLHnmoTkurLkurrllYrvvIzmiJHnmoTlkK/okpnogIHluIjllYrvvIzmiJHnmoT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llYrvvIzlrZnlpbPlvojmg7Pmgq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5dWU3Zjg2cW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eXVlN2Y4Nn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DE34F369D37D2294F5D749D8F6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