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C0E487182F0C3550DF3D89880FC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0E487182F0C3550DF3D89880FC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5+t5Y+l5a2Q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S4iuacgOe+juWlveacg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Yr+eci+S4jeingeeahO+8jOS5n+aRuOS4jeedgOeahO+8jOWug+S7rOW/hemh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aEn+W6lOOAgjwvcD48cD48ZW0+Mi48L2VtPuWcqOaIkeW/g+W6lea3seWk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Ej+aDs+S4jeWIsOeahOeXm++8jOWIsOW6lei/mOiDveaSkeWkmuS5he+8n+S+neaX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IkeacgOWdmuW8uueahOW+rueskeOAgjwvcD48cD48ZW0+My48L2VtPuaIkOWKn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aYr+W/g+mFuOeahOS7mOWHuuOAguaJgOS7peWwseS4jeimgei9u+aYk+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vtOivneS4jeimgeacieaUu+WHu+aAp++8jOS4jeimg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WKm++8jOS4jeWkuOW3suiDve+8jOS4jeaJrOS6uuaBtu+8jOiHqueEtuiDveWMlua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+OAgjwvcD48cD48ZW0+NS48L2VtPuWLh+Wjq+aQj+WHuuaDiua2m+mqh+a1ge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u+8jOaHpuWkq+WcqOmjjuW5s+a1qumdmeS5n+S8mua6uuaw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lveWdj+S9oOiDveaLjuW+l+a4he+8jOaYr+S6uuaYr+eLl+S9oOiDveWIhu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Vj+aEn+S9huWIq+efq+aDhe+8jOayoeacieS7u+S9leS6i+WEv+WAvOW+l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v+S4gOeUn+OAgjwvcD48cD48ZW0+Ny48L2VtPuWKquWKm+S4jeS4gOWumuiDveWun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9huWug+iDveWRiuivieS9oO+8jOS9oOacgOi/nOWIsOWTq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7rOS7iuWkqeeahOeUn+a0u+aYr+S4ieW5tOWJjeaKieaLq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ieW5tOS7peWQjueahOeUn+a0u+WwseaYr+S7iuWkqeaKieaLq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WIh+eahOaIkOWwse+8jOS4gOWIh+eahOi0ouWvjO+8jOmDveWni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j+W/teOAgjwvcD48cD48ZW0+MTAuPC9lbT7nlJ/mtLvnu5nkuobkuIDkuKrkur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o6jpmr7vvIzml6XlkI7lv4XkvJrov5jnu5nku5blpJrlsJHlubjov5DvvIzkuLrmoq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sLjnmoTkurrmnInlvojlpJrvvIzkuI3lt67kvaDkuIDkuKrvvIzkvYblpoLmnpz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kvaDlsLHmmK/lpKfotaLlrrbjgII8L3A+PHA+PGVtPjEx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iQ54af55qE5bCd6K+V77yM5Lmf6IOc5LqO6IOO5q276IW55Lit55qE562W55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quWKm+WQp++8jOS4uuS6huS7peWQjuiDveS7p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WHuueOsOWcqOW9k+WIneWQpuWumuS9oOeahOS6uumdou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ZPliKvkurrorqTlrprkuobkvaDmmK/plJnnmoTvvIzlsLHnrpfkvaDlhrf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6Pph4rkuobkuZ/kvJrotormj4/otorpu5HvvIzov5jkvJrooqvorqTkuLrmmK/lnKjn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gII8L3A+PHA+PGVtPjE0LjwvZW0+5rKh5pyJ5Lq65piv55Sf5p2l5bCx5peg5oO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uP5Y6G5bm255yL5Yiw5LqG5aSq5aSa6Ieq5bex5LiN5oOz55yL5Yiw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YCJ5oup5LqG5YWz5LiK6Ieq5bex55qE5p+Q5omH6Zeo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i/meeUn+WRveS4reeahOavj+S4gOenku+8jOe7meiHquW3seS4gOS4qu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cquadpeOAgjwvcD48cD48ZW0+MTYuPC9lbT7kuI3mlbLlh6DkuIvvvIzkvaD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kuIDkuKrkurrmiJbkuIDkuKropb/nk5znmoTlpb3lnY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y85LiA5p2f6bKc6Iqx77yM5LuU57uG6KeC6LWP77yM5omN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76O5Li977yb5Lq655Sf5Ly85LiA5p2v5riF6Iy277yM57uG57uG5ZOB5ZG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P5Ye655yf5ZGz6YGT44CC5oiR5Lus5bqU6K+l5LuO5aSx6LSl5Lit5LuO5oiQ5Yq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Sf5rS75ZOB5ZGz5Ye65Lq655Sf55qE5ZOy55CG44CCPC9wPjxwPjxlbT4x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Jv+aLhei1t+aXhemAlOmjjumbqO+8jOaJjeiDveacgOe7iOWuiOW+l+S9j+W9qeiZ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OAgjwvcD48cD48ZW0+MTkuPC9lbT7oi6Xmg7PlhYvmnI3mgZDmg6fvvIzkuI3opo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oh6rlt7HvvIzorr7ms5XljrvljY/liqnliKvkurrvvIzmgZDmg6fkvr/kvJrmtoj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5Yqq5Yqb55qE55S35Lq65Y+q5pyJ5Lik56eN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95LiN5a6M55qE5L2O5qGj54Of77yM5bmy5LiN5a6M55qE5L2T5Yqb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douWtkOS4jeWAvOmSse+8jOWwpOWFtuaYr+S9oOeahO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DveWKm+S4jeWkn+eahOaXtuWAmeOAguWKoOayue+8jOawuOS4j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mg7PopoHnmoTmmK/vvIzpq5jogIPliY3nnInmr5vkuIr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v5jmmK/pq5jogIPlkI7nnInmr5vkuIvnmoTms6rmsL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6L+H5aW96Ieq5bex55qE5pel5a2Q77yM5oqK6Ieq5bex5Y+Y5b6X5pu05aW9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5u45ZCM6aKR546H55qE5Lq655yL5Yiw77yb5Y2z5L2/5bCG5bCx77yM5Lmf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ul5pyJ6L+H5b6X5pu05aW955qE6LWE5pys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/q+S5kOaYr+WboOS4uuS9oOayoeacieWlveWlveeIseiHquW3seiAjOaYr+W4uO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iAjOa2iOiAl+edgOiHquW3seOAgjwvcD48cD48ZW0+MjU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JvpgKDmiY3og73liY3ov5vvvJvlj6rmnInpgILlupTmiY3og73nlJ/lr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6KaB5LiA5ZGz5Y67576h5oWV5Yir5Lq655qE5oiQ5Yq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bm26Z2e56qB5aaC5YW25p2l77yM5YWo6YO95piv5pep5pyJ5YeG5aS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XoOiuuuS9oOeKr+S6huWkmuWwkemUme+8jOaIluiAhei/m+at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kmuaFou+8jOS9oOmDvei1sOWcqOS6humCo+S6m+S4jeabvuWwneivleeahOS6u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OAgjwvcD48cD48ZW0+MjguPC9lbT7miJDlip/nmoTnp5jor4DmmK/liqrlipv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rKzkuIDlkI3pg73mmK/nu4Plh7rmnaXnmoTjgII8L3A+PHA+PGVtPjI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Cs5oKy5Lyk55qE5q2M77yM5Yir5oC75oOz5LuO5YmN55qE5LqL77yM5Yir6K6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L2P6ISa5q2l77yM5Yir6K6p5pyq5p2l5YaN6KKr6L6c6LS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QhuaDs++8jOacieebruagh++8jOaUkui2s+WKm+mHj+WQkeWJjeWGsu+8m+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acieS/oeW/g++8jOiJsOiLpuWli+aWl+S4jeaUvuadvu+8m+acieaBku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WKm++8jOeZvuaKmOS4jeaMoOS4jeiupOi+k++8m+WKoOaKiuWKsu+8jOaPkOaPk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WFieaYjuingeabmeWFieOAgjwvcD48cD48ZW0+MzEuPC9lbT7ku7vkvZXnmoT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pg73mmK/ku47oh6rlt7HnmoTlhoXlv4PlvIDlp4vnmo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a2m552A5Zyo5bmy6L+H55qE5YK75LqL5Lit77yM5LiA54K554K55Y+Y6IGq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cqOmhuuWig+S4reimgeitpuaDleiHquaIke+8jOWcq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mgeWli+WLieWQkeS4iuOAgjwvcD48cD48ZW0+MzQuPC9lbT7lgZrkurr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otbfosI7oqIDvvIzlj5flvpfotbfmlbfooY3vvIzlv43lvpfkvY/mrLrpqpfvvIz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or7roqIDvvIzmlL7lvpfkuIvkuIDliIfvvIzmnIDlkI7nlKjnrJHmnaXkvKroo4X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nLzms6rvvIzopoHorrDkvY/otormmK/lv43kvY/ms6rmsLTvvIzotorkvJr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ia/oja/jgII8L3A+PHA+PGVtPjM1LjwvZW0+5L6d6LWW5b6I5Y+v5oC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Zm35LiL5Y675LqG77yM6YKj5Lq65LiA56a75byA77yM5L2g5bCx5Lya6KeJ5b6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rCn77yM5peg5rOV5ZG85ZC477yb5Lq65oC75pyJ5LiA5Lqb5bm26Z2e5peg5rOV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N5oOz5pS+5LiL55qE5Lmg5oOv44CCPC9wPjxwPjxlbT4zNi48L2VtP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guWvn+aIkOWKn+iAhe+8jOWIq+iAgeaYr+WFs+azqOWksei0pe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nlJ/mmK/kuIDmiYDlrabmoKHvvIzlnKjpgqPph4zmr5Totbf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mmK/mm7Tlpb3nmoTogIHluIjjgII8L3A+PHA+PGVtPjM4LjwvZW0+5rKh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5qE77yM5L2g546w5Zyo55qE5LiA5YiH6YO95piv5Zyo5Li66Ieq5bex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2V44CCPC9wPjxwPjxlbT4zOS48L2VtPueOsOWunuS8muWRiuivieS9oOS4jeWKq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iq+eUn+a0u+e7mei4qeatu++8jOaXoOmcgOaJvuS7gOS5iOWAn+WPo++8jO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wseaYr+aLvOeahOeQhueUseOAgjwvcD48cD48ZW0+NDAuPC9lbT7kuI3orrrkvaD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orqTvvIzlkozlv5flkIzpgZPlkIjnmoTkurrlnKjkuIDotbflsLHmmK/kvJr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kurrnlJ/ot6/mvKvmvKvvvIzmhL/kvaDmiJHlvbzmraTlloToia/ogIznnJ/or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iv5L2g55qE77yM5rC46L+c6YO95piv5L2g55qE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iN566h5L2g5oCO5LmI5oyj77yM5oCO5LmI5oqi77yM5Lmf6YO95LiN5Ly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5ZG96YeM5pyJ5pe257uI6ZyA5pyJ77yM5ZG96YeM5peg5pe26I6r5by6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7tOawtOepv+efs++8jOS4jeaYr+WboOWFtuWKm+mH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WFtuWdmumfp+S4jeaLlOmUsuiAjOS4jeiIje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LHoh6rlt7HmnIDnvo7lpb3jgIHmtLvnnYDlj4jkuI3mmK/nu5nliKvkurrnn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pS+5byD5bm25LiN5piv5b+D6KGA5p2l5r2u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7Sv56ev5Zyo5LiA6LW377yM5pyA57uI5Zyo5rKJ6buY5Lit54iG5Y+R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rKh5pyJ5ZC16Ze577yM5bCx6L+Z5LmI6Z2Z5oKE5oKE55qE5pS+5by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imgeS4p+awlOimgeS6ieawlO+8jOS4jeimgeW/g+WK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WKqO+8gTwvcD48cD48ZW0+NDYuPC9lbT7mr4/kuIDkuKrmh4Lkuovmt6Hlrpr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g73mnInkuIDkuKrlvojlgrvlvojlpKnnnJ/nmoTov4fljrvvvJvkurrmgLvkv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kvJrmuJDmuJDkuI3op4HvvIzogIzlv4PkuZ/kvJrph43mlrDkuIrot6/jgI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kJHliY3lhrLvvIE8L3A+PHA+PGVtPjQ3LjwvZW0+5L+u6KGM55qE5Lq66KaB5pyJ6IC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Y5LqO5reh6JaE77yM576O55qE5pyA6auY5aKD55WM5bCx5piv5a6J6K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wtOS4jeaSqeS4jeefpe+8jOa3sea1heS6uuS4jeaLvOaAjuefpei+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kuPC9lbT7miJHku47kuI3mi4Xlv4PmiJHliqrlipvkuobkuI3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lj6rmi4Xlv4PkvJjnp4DnmoTkurrpg73mr5TmiJHmm7T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N566h5pyq5p2l5piv5ZCm6YGN5L2T6bOe5Lyk77yM5b+F6aG75oy96LW3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77yM5bim5LiK5Z2a5by65YuH5pWi5Y676Zev44CCPC9wPjxwPjxlbT41MS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dgOaXoOiuuumBh+WIsOS7gOS5iOS6i+aDhe+8jOaso+WWnOOAgeaCsuS8pOaIluaYr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tOW0qea6g+OAgemDveiDveWkn+S4jeWKqOWjsOiJsu+8jOiHquW3seWkhOeQh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qOWIq+WvuemUme+8jOWlveWlveaIkOmVv+OAgjwvcD48cD48ZW0+NTIuPC9lbT7kuI7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kvaDnmoTlvIDmlK/vvIzkuI3lpoLljrvlsJ3or5Xlop7liqDkvaDnmoTmlLblha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lvoXnqoHlpoLlhbbmnaXnmoTlpb3ov5DvvIzlj6rluIzmnJvmiYDmnInnmoT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lm57miqXjgII8L3A+PHA+PGVtPjUzLjwvZW0+5bmz6Z2Z55qE5rmW6Z2i6ZS754K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K+5oKN55qE5rC05omL77yb5a6J6YC455qE55Sf5rS75omT6YCg5LiN5Ye6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Lq644CCPC9wPjxwPjxlbT41NC48L2VtPuS4gOS4quaHkuWtl+WPr+S7peavgeaO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4juWFtumZjeS9juS9oOeahOW8gOaUr++8jOS4jeWmguWOu+WwneivleWinuWK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WFpeOAgui/meWwseaYr+aIkeS7rOWKquWKm+eahOeQhueU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pmo/kvr/or7Toh6rlt7HmsqHml7bpl7TvvIzml7bpl7Tpg73mmK/mjK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U2LjwvZW0+6L+H5b6A5LiN5oGL77yM5pyq5p2l5LiN6L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LiN6LSf77yM5aaC5q2k5a6J5aW944CCPC9wPjxwPjxlbT41Ny48L2VtPuWIq+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aXqe+8jOWIq+a2ieS4luWkqua3se+8jOWIq+eIseeahOWkqua7oe+8jOWIq+ed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+8jOWIq+WQg+eahOWkqumlse+8jOWIq+WvueS6uuWkquWlve+8jOWIq+S/o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0r+S6huWwseaDs+S4gOaDs+W8gOW/g+eahOS6i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j5DphpLoh6rlt7HvvIzkuI3opoHlv5jorrDnkIbmg7PvvIzkuI3opoHlv5jorrD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I8L3A+PHA+PGVtPjU5LjwvZW0+6KaB55+l6YGT77yM5pyq5pu+5aSx6LS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CV5Lmf5pyq5pu+5oiQ5Yqf6L+H44CCPC9wPjxwPjxlbT42MC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WGs+WumuS7lueahOmrmOW6puOAgjwvcD48cD48ZW0+NjEuPC9lbT7ml7b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vvIznrJHmmK/kuIDnp43lipvph4/vvIzkvJrotbbotbDmgrLkvKT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K/nrYnlvoXmmrTpo47pm6jov4flooPvvIzogIzmmK/lrabkvJrlnKjpm6jkuK3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Dnvo7nmoToiJ7lp7/jgII8L3A+PHA+PGVtPjYyLjwvZW0+5oS/6L+c6KGM5Lq6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A576O55qE6aOO5pmv77yM5oS/5b2S5p2l6ICF57uI562J5Yiw5pyA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q5Yqb5LiN5LiA5a6a6IO95a6e546w5LiA5YiH77yM5L2G5a6D6IO9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6L+c5Yiw5ZOq6YeM44CCPC9wPjxwPjxlbT42My48L2VtPuWdmuaMgeedg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S8muermeWcqOacgOS6rueahOWcsOaWue+8jOa0u+aIkOiHquW3s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tOacm+eahOaooeagt+OAgjwvcD48cD48ZW0+NjQuPC9lbT7kuI3otbDlv4P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nKjmlbfooY3oh6rlt7HjgII8L3A+PHA+PGVtPjY1LjwvZW0+6Jm954S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S55Y+Y5Lq655Sf77yM5L2G5Y+v5Lul5pS55Y+Y5Lq655Sf6KeC44CC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rOV5pS55Y+Y546v5aKD77yM5L2G5oiR5Lus5Y+v5Lul5pS55Y+Y5b+D5aK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cqOi3r+S4iu+8jOWPquimgee7meaipuaDs+aPkuS4iumjnu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Wug+aAu+iDveWIsOi+vuWug+W6lOWIsOi+vu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sJHotbDkuoblvK/ot6/vvIzkuZ/lsLHplJnov4fkuobpo47mma/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oLkvZXvvIzmhJ/osKLnu4/ljobjgII8L3A+PHA+PGVtPjY4LjwvZW0+5LiN5bCG5bC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5rGC44CB5LiN5aqa5L+X44CB5LiN6ZqP5rOi6YCQ5rWB77yM5oqK6Ieq5bex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YWJ77yM6Ieq5L+h5Z2m6I2h77yM5YWJ6IqS5LiH5LiI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S8muaciemavueGrOeahOaXpeWtkO+8jOS9huS9oOS8muaEn+iwouS7iuaX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WRveeahOiHquW3se+8jOS9oOaDs+imgeeahOWwseaYr+S9oOeahOacquadpe+8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JgOacieeahOaDiuWWnOWSjOWlvei/kO+8jOmDveaYr+S9oOe0r+enr+eahOS6uu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Jr+OAgjwvcD48cD48ZW0+NzAuPC9lbT7kvaDnmoTniLbmr43ku43lnKjkuLrkvaD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ov5nlsLHmmK/kvaDku4rlpKnlnZrlvLrnmoTnkIbnlL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pKt56eN77yM5L2V5p2l5pS26I6377yb5rKh5pyJ6L6b6Ium77yM5L2V5p2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5rKh5pyJ56Oo6Zq+77yM5L2V5p2l6I2j6ICA77yb5rKh5pyJ5oyr5oqY77yM5L2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3Mi48L2VtPuS4gOS4quS6uuiHs+WwkeaLpeacie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cieS4gOS4queQhueUseWOu+WdmuW8uuOAgjwvcD48cD48ZW0+NzMuPC9lbT7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mmK/kuLrkuobmjpLpmaTlpJblnKjnmoTmgrLkvKTvvIzogIzmmK/kuLrkuob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3ms6PjgII8L3A+PHA+PGVtPjc0LjwvZW0+5Zyo5pyA6Zq+54as5pyA5bmz5Ye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buY6buY5Yqq5Yqb44CC5oC75pyJ5LiA5aSp77yM5L2g5Lya56uZ5Zyo5pyA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Zyw5pa577yM5rS75oiQ6Ieq5bex5pu+57uP5ri05pyb55qE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1ruWcqOawtOmdouS4iueahOayueePoO+8jOWAn+edgOmYs+WFieWk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+8m+ayieWFpeawtOW6leeahOePjeePoO+8jOS+nemZhOays+iajOm7mOiogOWv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YuPC9lbT7njrDlrp7lsLHlg4/kuIDkuKrms6Xmva3vvIz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sonmsqboi5/kuJTvvIzkuZ/mnInkurrot6jov4fms6Xmva3pnaLlkJHov5zml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7PopoHpgIPnprvms6Xmva3vvIzlsLHlv4Xpobvliqrlipvlj5jlvpfkvJjnp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q655Sf77yM5pys5p2l5bCx5piv5LiA5Zy65Y2z5YW0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b2p5o6S55qE55u05pKt44CCPC9wPjxwPjxlbT43OC48L2VtPu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+8jOWLh+aVouWcsOaOpeWPl+eUn+WRveeahOaMkeaImOOAguacieS4gO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iAgeatu+OAgeeXheatu+OAgeept+atu++8jOS9hue7neS4jeimgeWFgeiuu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acm+iAjOatu++8jOa2iOaegeiAjOatu++8gTwvcD48cD48ZW0+Nzk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nmoTmr4/kuIDkuKrph4znqIvnopHvvIzpg73liLvnnYDkuKTkuKrlrZ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JnJkcXVvO+OAguWBmuS6uuWDj+awtO+8jOWBmuS6i+WDj+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iLDkuobkuIDlrprlubTpvoTvvIzkvr/mmK/opoHlrabkvJrlr6HoqI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j6Xor53pg73opoHmnInnlKjvvIzmnInph43ph4/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w6Zq+5piv5LiA5Z2X6aG955+z77yM5a+55LqO5byx6ICF5a6D5piv57uK6ISa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by66ICF5a6D5piv5Z6r6ISa55+z44CC6K6w5L2P77yM5LiA5Liq5oeS5oOw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G5p2l5bCx5piv5LiA5L2N6KGj6KGr6KS06KSb55qE6ICB5Lq6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g+S4h+S4jeimgeWvueS7u+S9leS6i+aEn+WIsOWQjuaClO+8jOWboOS4uuWu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gOW6puWwseaYr+S9oOaDs+imgeeahOOAguWQjuaClOayoeeUqO+8jOimgeS5i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mgeS5iOWKquWKm+OAgjwvcD48cD48ZW0+ODMuPC9lbT7nm67moIfnmoTlnZr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kuK3mnIDlv4XopoHnmoTlipvph4/mupDms4nkuYvkuIDvvIzkuZ/mmK/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majkuYvkuIDjgILmsqHmnInlroPvvIzlpKnmiY3kuZ/kvJrlnKjnn5vnm77ml6D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voTkuK3lvpLlirPml6Dlip/jgII8L3A+PHA+PGVtPjg0LjwvZW0+5Zyo5LqL5oOF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77yM5L2g5Y+v6IO96K+05LuA5LmI6YO95LiN6KKr5om/6K6k44CC5b2T5LqL5oO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pGG5Zyo6YKj6YeM77yM5LiN55So5L2g5byA5Y+j5Lmf5pyJ5Lq65p2l6K+3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LiN552A5oCl77yM6Z2Z6Z2Z54as77yM55So5omA5pyJ55qE5a+C5a+e5pe25YW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byT5o6M44CCPC9wPjxwPjxlbT44NS48L2VtPuacieWli+aWl+aJjeS8mu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li+aWl+aJjeS8muacieaIkOaenO+8jOacieWli+aWl+aJjeS8m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nVtcDZiZnRz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Z1bXA2YmZ0c3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0E487182F0C3550DF3D89880FC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