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0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0513A012803D7B2A4B761396C707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513A012803D7B2A4B761396C707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b+D6YW4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S4iuayoeacieacquWujOeahO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cquatu+eahOW/g+OAgjwvcD48cD48ZW0+Mi48L2VtPuS9oOS4jeiBlOezu+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DheWPquWJqeS4i+Wwj+WkseiQveOAgjwvcD48cD48ZW0+My48L2VtPu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DveS4jeebuOS/oeeIseaDheS6hu+8jOmCo+S9oOWRo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S4jeWIsOWbnuaKpeeahOS7mOWHuu+8jOimgeaHguW+l+mAguWPr+iAjOatou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k+aJsOS6huWIq+S6uu+8jOS8pOS6huiHquW3seOAgjwvcD48cD48ZW0+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kquiHquS9nOWkmuaDhe+8jOWkmuiwouS9oOa4qeaflOaPkOmG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aXtuWAme+8jOi2iuaDs+W/mOiusO+8jOWNtOi2iuWIu+mqqOmTr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vt+WcqOi2s+Wkn+S6huino+aIkeefpemBk++8jOWGjeivt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C48L2VtPuW/g+S4reacieS4gOW6p+WfjuaxoO+8jOS9j+edg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eOAgjwvcD48cD48ZW0+OS48L2VtPuaIkeS7rOeahOaBi+S6uuWFs+ezu+i/m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aIkeaDs+S6huW+iOS5he+8gTwvcD48cD48ZW0+MTAuPC9lbT7ml7bpl7TlnKj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Z/lnKjlj5jjgILmnInkupvkuovvvIzkuI3nrqHmiJHku6zlpoLkvZX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lsLHmmK/lm57kuI3ljrvkuobjgII8L3A+PHA+PGVtPjExLjwvZW0+5oiR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5eF5Yid5oSI55qE5Lq677yM5Ly85LmO5oC75pyJ55a85LiN5a6M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WnOasouS9oOeahOWPkemmme+8jOa3oea3oeeahO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t+S6uuOAgjwvcD48cD48ZW0+MTMuPC9lbT7msqHmg7PliLDlianmiJHkuIDkuKrkurr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LrmtLvlvpfkuIvljrvjgII8L3A+PHA+PGVtPjE0LjwvZW0+5b2T5aSp5aCC6YO95bey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LiK77yM5b2T56m65rCU5Y6L55eb6IKp6IaA44CCPC9wPjxwPjxlbT4xN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cqOS9oOecvOmHjOWNtOaIkOS6huaIkeeijeS9o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lvoDmt7Hmg4XnlZnkuI3kvY/vvIzlgY/lgY/lpZfot6/lvpfkurr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Sf5rS75oC75Lya57uZ5L2g56ys5LqM5qyh5py65Lya77yM5Y+r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7juaXoOivneS4jeiwiOWIsOaXoOivneWPr+iv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iogOS7peWvueOAgjwvcD48cD48ZW0+MTkuPC9lbT7kvaDms6jop4blpbnnmoTlj4z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53mnJvkvaDnmoTog4zlvbHjgII8L3A+PHA+PGVtPjIwLjwvZW0+5YaN6KeB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oKy5Ymn77yM5L2g55qE5bm05bCR6L2754uC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vlOS7u+S9leS4gOS4quS6uu+8jOmDveW4jOacm+S9o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kuI3lnZrlvLrvvIzljbTmgLvmmK/oo4Xmia7nnYDlnZrlvLrnmoTop5L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eh5LqL57yT5LiA57yT77yM5pei5piv57uZ5LqL5o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s5Zyc55qE5L2Z5Zyw77yM5Lmf5piv57uZ6Ieq5bex5LiA5Liq5ZaY5oGv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6uueUn+iHquWPpOiwgeaXoOatu++8jOiwgeatu+iw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4jeatu+OAgjwvcD48cD48ZW0+MjUuPC9lbT7miJHmlL7kuIvkuobmiYDmnInpqoTl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L3nlZnkvaDvvIzkvaDljbTov57lpLTpg73kuI3lm57kuIDkuI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6JC95LqG77yM6Lev5bC95LqG77yM5b+D56KO5LqG77yM5Lq65Lq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Bh+ijheayoeeci+inge+8jOWNtOeUqOS9meWFieeci+S6hu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jeOAgjwvcD48cD48ZW0+MjguPC9lbT7mnIDpmr7lj5fnmoTmgJ3lv7XvvIzkuI3mm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I3nn6XpgZPkvaDnmoTmgJ3lv7XvvIzogIzmmK/ku5bnn6XpgZPljbTml6DmiYDos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aOO5Y2O5piv5LiA5oyH5rWB56CC77yM6IuN6ICB5piv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44CCPC9wPjxwPjxlbT4zMC48L2VtPuaYqOWkqeW3sue7j+i1sOi/nO+8jOiusO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9oOS7juacquWPmOi/h+OAgjwvcD48cD48ZW0+MzEuPC9lbT7lj6/kuI3lj6/ku6X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Izku47ogIHlqYbliLDogIHlqYblqYbjgII8L3A+PHA+PGVtPjMyLjwvZW0+5oi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4ix5L2g77yM5L2g6KOF552A5LiN55+l6YGT5oiR54ix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pumGkuS6hu+8jOW/g+eijuS6hu+8jOaIkeS7rOS5i+mXtOe7k+ad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iLHmg4XmmK/ku4DkuYjvvIzniLHmg4XkuI3mmK/oibLmiJ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rvmiJLjgII8L3A+PHA+PGVtPjM1LjwvZW0+5Lyk5b+D5LiN5piv5Zug5Li654ix5oOF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qG77yM6ICM5piv5Zug5Li65b2T5LiA5YiH6YO957uT5p2f5LqG77yM54ix6L+Y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WPiOS4jeaYr+iSmeWonOS4veiOju+8jOS4jemcgO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+rueskeOAgjwvcD48cD48ZW0+MzcuPC9lbT7kuI3mlaLooajovr7vvIzljp/mna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hJrooKLnmoTmg7Pms5XjgII8L3A+PHA+PGVtPjM4LjwvZW0+5LiN55+l5LiN6Ke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yG5YyG77yM5Lq655Sf5b6A5b6A5rS75Zyo5ZCO5oKU5Lit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8muaUueWPmOS4gOWIh+OAguW4pui1sOacgOWIneeahOaDs+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lnKjkuY7kvaDnmoTlpKrlpJrkuovmg4XvvIzlsLHov5nmoLf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miJHjgII8L3A+PHA+PGVtPjQxLjwvZW0+5L2g6L+Y5Zyo562J552A6YKj5Liq5Lq6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52A6KKr54ix6L+Y5piv562J552A5q275b+D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eaYr+S4jeS4u+WKqO+8jOS4gOWkqemDveayoeS4gOS4quS6uueQh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hbblrp7mgLvmmK/nrJHnmoTkurrvvIznnJ/nmoTlvojpnIDopoHkurr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+D57Sv5LqG77yM5bCx55So5rKJ6buY5rKJ6Z2Z5Y+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0NS48L2VtPuaIkeaJv+iupOaIkeaYr+W8seiAhe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En+aDheWBh+iuvuS7gOS5iOOAgjwvcD48cD48ZW0+NDYuPC9lbT7lubjnpo/lj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vvIzlt6bmiYvnibXkvaDvvIzlj7PmiYvlhpnniL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+r5LmQ6L+Y5piv5b+n5Lyk77yM5L2g5LuO5rKh5Zyo5LmO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Isei/h++8jOeXm+i/h++8jOW/g+eijui/h++8jOWQjuWtpuS8muS6hu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kuPC9lbT7lgbfmnaXnmoTlubjnpo/vvIzmiYDku6XkuI3mnJ/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b/kuYXjgII8L3A+PHA+PGVtPjUwLjwvZW0+5YW25a6e5oiR5b6I5b+r5LmQ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6Ieq5bex6K+055qE44CCPC9wPjxwPjxlbT41MS48L2VtPuWlveeahOeIseaDh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mui/h+S4gOS4quS6uueci+WIsOaVtOS4quS4lueVjO+8jOWdj+eahOeIseaDhe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S4quS6uuiIjeW8g+S4lueVjOOAgjwvcD48cD48ZW0+NTIuPC9lbT7miJHku6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np43pu5jlpZHvvIzljbTml6Dms5XnlKjoqIDor63ku6Pmm7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pyJ5L2g77yM5omA5Lul5oiR5b+r5LmQ77yM5omA5Lul5oiR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LrOWkhO+8jOaYr+acgOeogOe8uueahOiDv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nu4jnqbbov5jmmK/mlL7lvIPkuobov5nmrrXmiJHoh6r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nKrmnaXnmoTmhJ/mg4XjgII8L3A+PHA+PGVtPjU2LjwvZW0+5pei54S25pu+57uP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6L+H77yM5Y+I5L2V5b+F6K6h6L6D6YKj5LmI5aSa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aYr+S4gOS4quS6uuS6huS5iO+8jOWPiOS9leW/heWkuOW8oOS6hu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LrkvaDmk6blubLnnLzms6rvvIzoh6rlt7HljbTlk63nmoTms6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jgII8L3A+PHA+PGVtPjU5LjwvZW0+5pS+5byD44CB5Lmf6K645piv5oiR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6K+g6YeK44CCPC9wPjxwPjxlbT42MC48L2VtPuacieaXtuWAmeS4u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vuWwveS4gOWIh++8jOWNtOavlOS4jei/h+WIq+S6uuS7gOS5iOmDveS4jeWB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t53nprvlubbkuI3lj6/mgJXvvIzlj6/mgJXnmoTmmK/lv4P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5zjgII8L3A+PHA+PGVtPjYyLjwvZW0+55So5peg5omA6LCT55qE5oCB5bqm77yM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YGH6ICM5a6J55qE55Sf5rS744CCPC9wPjxwPjxlbT42My48L2VtPue+juS4veeahOi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IkeS7rO+8jOi2iueIsei2iuWDj+mZjOeUn+S6uu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7TmiJHoo4XmuIXnuq/jgILmiJHor7Tov5nlj6vkvaDkuI3mh4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Sx5oGL5pe25ZGK6K+J6Ieq5bex77yM5ZKM5oiR5YiG5omL5piv5L2g5rK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2Ni48L2VtPueGmeaUmOaLpeaMpOeahOihl+WPo++8jOaIk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eahOi6q+W9seOAgjwvcD48cD48ZW0+NjcuPC9lbT7lj6/kuI3lj6/ku6XkuI3m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vvIzlj6/kuI3lj6/ku6XkuI3mg7PlprPjgII8L3A+PHA+PGVtPjY4LjwvZW0+6Ke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mf5aW977yM57yT5oiR5b+15oyC5L2/5oiR5b+D5a6J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4jeaYr+eIseW+l+mCo+S5iOa3seWIu++8jOaIkeS9leW/heiupO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aDnu5nkuobmiJHmtarmvKvnmoTmm77nu4/vvIzljbTnu5nkuI3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nKrmnaXjgII8L3A+PHA+PGVtPjcxLjwvZW0+6L+Z5Liq5Z+O5biC5aW9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iR5YaN5Lmf6YGH5LiN6KeB5L2g44CCPC9wPjxwPjxlbT43Mi48L2VtPu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i3neemu++8jOi/meS5iOi/ke+8jOmCo+S5iOi/n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ljZXljZXov5nkuIDliLvvvIzlpoLkvZXnoa7lrprkvaDmm77niLHov4f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aC5p6c5Lul5ZCO5L2g5Lya5LiN57uP5oSP55qE5oOz6LW3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ir5b+Y6K6w5oiR5pu+57uP6YKj5qC35rex5rex55qE54ix6L+H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3sue7j+WkseWOu+eahOS4nOilv++8jOWGjee8heaAgOS5n+ayoeaci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urLkuobkuIDovojlrZDnmoTpm6jvvIzpm6jkvJr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ov4fjgII8L3A+PHA+PGVtPjc3LjwvZW0+5L2g5bCx5YOP5piv6Ziz5YWJ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6Kem5omL5Y+v5Y+K44CCPC9wPjxwPjxlbT43OC48L2VtPuS5jOm+n+iDveWkn+i1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lO+8jOWFtuWunuWPquaYr+WQhOi1sOWQhOeahOi3r+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naXlsLHkuI3lsZ7kuo7miJHvvIzosIjkuI3kuIrku4DkuYjlpLH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4G/54OC55qE54Of6Iqx77yM57u95pS+552A5p2l6Ieq5oiR5b+D55qE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4MS48L2VtPuWus+aAleaDs+ixoeWIhuW8gO+8jOaYr+aXo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IjeS4jeW+l+emu+W8gOOAgjwvcD48cD48ZW0+ODIuPC9lbT7kvaDov5j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6rmmK/lt7Lnu4/lm57kuI3ljrvjgII8L3A+PHA+PGVtPjgzLjwvZW0+5oiR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l5Y+K6YKj5Lqb5rip5p+U55qE6L+H5Y67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M29wNTIyNXlx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jNvcDUyMjV5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513A012803D7B2A4B761396C707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