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3EA34801F0EB810D790798F816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3EA34801F0EB810D790798F816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q5oCn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S7juS4jeS6j+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uWKm+WQkeS4iueahOS6uu+8jOacquadpeeahOW5uOi/kOmDveaYr+i/h+W+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nr+aUkuOAgui2gemYs+WFieato+Wlve+8jOWBmuaDs+WBmueahOS6i++8jOi2g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u+i/vemAkOaipuaDs++8gTwvcD48cD48ZW0+Mi48L2VtPuS7peWQjuayoeS6u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4gOWumuimgeiusOW+l+aIke+8jOaIkeS5n+S4jeim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WwseaYr+i/meS5iOWlh+aAqu+8jOeUqOaUu+WHu+adpeivleaOouW6l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8pOWus+adpee0ouimgeWFs+eIseOAgjwvcD48cD48ZW0+NC48L2VtPu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aYr+WHoeS6uu+8jOS9oOeahOWWnOasouS4uuS7lumVgOS4iumHk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UmeS6huaJjeaHgueahOeahOmBk+eQhuayoeacieS6uuS4jeaH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S9oOmUmeS5i+WJjeaHguW+l+mCo+aJjeeyvuW9q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eUt+WtqeWtkOmDveW6lOivpeacieS4gOS4quWls+aci+WPi++8jO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mCo+aIkeWwseaYr+OAgjwvcD48cD48ZW0+Ny48L2VtPuWcqOi/meS4qu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eahOW5tOe6qu+8jOWlveWDj+S7gOS5iOmDveS4jeWwveS6u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W8gOWni+S4gOmBjeS4gOmBjeeahOi0qOmXruiHquW3se+8jO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IsOW6leWAvOS4jeWAvOaXtu+8jOWFtuWunui/meS4quetlOahiOWwseW3sue7j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PquaYr+S9oOS4gOebtOWcqOiHquasuuasuuS6uueahOS4jeaEv+aJv+iup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WdmuaMgeS4i+WOu++8jOW5tuS4jeaYr+aIkeS7r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Wkn+WdmuW8uu+8jOiAjOaYr+aIkeS7rOWIq+aXoOmAieaL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lpzmrKLov5nlj6Xor53vvJrkuIDmnLXoirHnmoTlh4vpm7bojZLoipz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KXlpKnvvIzkuIDmrKHmjKvmipjkuZ/ojZLlup/kuI3kuobmlbTkuKr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iN5piv5Z2P5Lq677yM5aaC5p6c5Lyk5a6z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YCf6L+H44CCPC9wPjxwPjxlbT4xMi48L2VtPuayoeWFs+ezu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aXtuWAmeacneaIkeS8uOWHuuaJi+mDveWPr+S7pe+8jOaIkeawuOi/nOmDve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j+S9oO+8jOWcqOaIkei/memHjOS9oOimgeacieS4gOebtOS4gOebtOmDveiDveiiq+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6leawlOOAgjwvcD48cD48ZW0+MTMuPC9lbT7mg7PopoHlj5jlnY/vvIzlm6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rlloToia/vvJvlj4jmgJXlj5jlnY/vvIzmgJXmnIDlkI7kvJrmib7kuI3liL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WH6L+55pyJ5pe25YCZ5piv5Lya5Y+R55Sf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6X5Li65LmL5ou85ZG95Yqq5Yqb44CCPC9wPjxwPjxlbT4xNS48L2VtPuiv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Au+S8muWPkeeUn++8jOaIkeS7rOimgeWBmueahOWwseaYr++8jOWQkeWJjei1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ci++8jOeUn+a0u+WwseaYr+WmguatpOeugOWNleOAguS4gOWIh+e7iOS6ju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Ih+aJjeWImuWImuW8gOWni+OAgjwvcD48cD48ZW0+MTYuPC9lbT7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tojlpLHkuobvvIzkvaDkvJrkuI3kvJrlj5Hnlq/kuIDmoLfnmoTmib7miJ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6DkuLrmib7kuI3liLDmiJHogIzpmr7ov4fjgII8L3A+PHA+PGVtPjE3LjwvZW0+5oOz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W05Liq5pif5rKz77yM5oKE5oKE6LWg5L2g5ruh5aSp5pif54G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kuWxseS4jeWPiuS9oOeciemVv++8jOawtOa4heS4jeS8vOS9oOebrua+i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xseawtOWHoOWcuumbqO+8jOaIkeS4gOeUn+WPquaDs+acie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K3lrrXliLvnqoPljrvmiJHku5PljbrnmoTnm5blpLTmtaPnu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bTlkI7nuqLlvpfmiY3osIPpo47mtYHjgII8L3A+PHA+PGVtPjIwLjwvZW0+5L2g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P5aSp6YO96L+H5b6X6Ze36Ze35LiN5LmQ77yM5piv5Zug5Li65aSq5Zyo5oSP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g6LCT55qE55yL5rOV77yM6L+Y5pyJ77yM5rKh6ZK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WwseWDj+WkqeawlO+8jOWPr+S7peWwveWKquWKm+WcsOWOu+mihOaW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W+gOWHuuS5juaEj+aWmeOAgjwvcD48cD48ZW0+MjIuPC9lbT7mgLvmnInkupv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foh6rmnaXvvIzkuZ/kuI3noa7lrprku5bku6zpmo/ml7blsLHkvJrnprvlvI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nmoTkurrvvIzmhL/miJHku6zpg73lj6/ku6Xng63mg4XmrKLov47vvIznprv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nrJHnnYDmjKXmiYvvvIzmgZXkuI3ov5zpgI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5LiN6K+t5piv5LiA56eN6LGB6L6+77yM55eb6ICM5LiN6KiA5piv5LiA56eN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b6A5LiN5oGL77yM5pyq5p2l5LiN6L+O77yM5b2T5LiL5LiN6LSf77yM5aaC5q2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C48L2VtPuS4jeWmguWwseWIqeeUqOWtpOWNleeahOaXt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PmOW+l+abtOS8mOengO+8jOe7meadpeeahOS6uuS4gOS4quaDiuWWnO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lveeahOS6pOS7o+OAgjwvcD48cD48ZW0+MjUuPC9lbT7nn6XpgZ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4jlpoLkvZXvvJ/pnZLmtqnlubTljY7ph4zvvIzmiJHku6zpg73mgIDmj6PnnYD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ljp/osIXkuoblvbzmraTnmoTlv4PmnL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5yf5q2j6IO96K6p5L2g56yR5ZKM5ZOt55qE5Lq65LiN5aSa77yM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Y+q5Lya6K6p5L2g5LiN55eb5LiN55eS44CCPC9wPjxwPjxlbT4y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oemCo+S5iOWWnOasouS9oO+8jOWPr+aYr+WPiOa7oeiEkeWtk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kuI3lupTor6Xlg4/otbDlhb3pgqPmoLfmtLvnnYD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73msYLnn6Xor4blkoznvo7lvrfjgII8L3A+PHA+PGVtPjI5LjwvZW0+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K6w5b6X57uZ5Lq655Sf55WZ54K55L2Z5Zyw77yM5LiN5YaS6L+b77yM5LiN6aK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Sn5byg77yM5LiN5p2+5oeI77yM5b6X5Yiw5pe25LiN5rK+5rK+6Ieq5Zac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25LiN6YOB6YOB5a+h5qyi77yM5b6X5aSx5reh5a6a5LuO5a6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kseacm+WIsOmhtueCueWQju+8jOWwseWGjeS4jeS8muWbnuWktOS6h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+8jOS9oOacieS9oOeahOaJp+edgO+8jOaIkeS5n+acieaIkeeahOa0ku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KjkuIDotbfml7bog73lpJ/nibXmiYvnlq/ni4LmkpLmrKL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mh4LlvpflkIToh6rmiJDplb/jgII8L3A+PHA+PGVtPjMyLjwvZW0+5L2g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qE77yM6Zmk5LqG5oiR6LCB6YO95LiN6K6454i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/mOiusO+8jOW5tumdnuS4jeWGjeaDs+i1t++8jOiAjOaYr+WBtuW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W/g+S4reWNtOS4jeWGjeacieazoua+nOOAgjwvcD48cD48ZW0+MzQ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vvIzmsqHmnInpnZ7niLHkuI3lj6/nmoTkurrvvIzkuZ/msqHmnInpnZ7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oTkuovjgILpmaTpnZ7vvIzpgqPkuKrkurrmmK/kvaDvvIzpgqPku7bkuov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oiR5Lus6KeJ5b6X5LiN5b+r5LmQ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95rGC55qE5LiN5pivJmxkcXVvO+W5uOemjyZyZHF1bzvvvIzogIz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bm456aPJnJkcXVvO+OAgjwvcD48cD48ZW0+MzYuPC9lbT7ml6Dorrr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lpb3vvIzpg73kvJrmnInkurrlr7nkvaDkuI3mu6HmhI/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6eN5Lq654m55Yir6LSx77yM5bCx5Zac5qyi5Zyo5L2g6L6D55yf55qE5pe25YC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77yM5byA546p56yR55qE5pe25YCZ5ZKM5L2g6L6D55yf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+l+aIkeW/g++8jOaAjuS8pOW+l+S6huaIkeW/g+OAguaIkeWcqOS5ju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7gOS5iOWwseaYr+S7gOS5iO+8jOaIkeS4jeWcqOS5juS9oOaXtu+8jO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gOS5iOOAgjwvcD48cD48ZW0+MzkuPC9lbT7miJHnmoTohL7msJTotormnaX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6XpgZPov4HlsLHmiJHnmoTkurrkvJrotormnaXoto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G25bCU5a+56Ieq5bex5aW95Lqb77yM5YG35Liq5bCP5oeS77yM5oq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av77yM6Iqx54K55bCP6ZKx77yM5LiN566X5Lyk5aSp5a6z55C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WnOasouWOu+Wtpuagoe+8jOWboOS4uui/meagt+WwseWPr+S7peWS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7luepv+S4iuaDheS+o+ijheOAgjwvcD48cD48ZW0+NDIuPC9lbT7miJHmja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mmK/kuKrmna/lrZDvvIzmiJHmnb7miYvnmoTml7blgJnkvaDlsLHmmK/kuKr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orTlrZDjgII8L3A+PHA+PGVtPjQzLjwvZW0+5LiN5piv5q+P5Liq5Lq66YO9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LiW55WM6YeM5ZGG5LiA6L6I5a2Q77yM5q+V56uf5L2g55qE55yf54i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Yir5Lq65ZCM5qC35aaC5q2k44CCPC9wPjxwPjxlbT40NC48L2VtPuetie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aXtuWAme+8jOiwgeS8muWcqOaEj+S9oOmCo+aal+a3oeeahO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ibnliKvorqjljoznmoTkuIDnp43mhJ/op4nlsLHmmK/vvIz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vpfmnaXnmoTpgqPkuKrkurrvvIzot5/lhbbku5bkurrkuZ/ogYrlvpfmnaXvvIzkva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ZPlgZrmnIDlpb3nmoTmnIvlj4vvvIzogIzku5bmnInmm7Tlpb3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GP5bmV5YmN55qE5aWz5a2p5a2Q77yM6Jm954S25oiR5LiN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iR5oOz77yM56Wd5L2g5Z2a5by656Wd5L2g5Y+v54ix77yM56Wd5L2g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A55Sf5rC46L+c6KKr54ix44CCPC9wPjxwPjxlbT40Ny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eahOS4lueVjOmHjOWPr+acieWPr+aXoO+8jOmCo+S5iOaIkeS8muaXoOaDhe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OAgjwvcD48cD48ZW0+NDguPC9lbT7kuI3mh4LmiJHnmoTkurrvvIzkvaD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r7nmiJHmjIfmjIfngrnngrnvvJvkuI3kuobop6PmiJHnmoTkurrvvIzkvaD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miJHor7TkuInpgZPlm5vjgII8L3A+PHA+PGVtPjQ5LjwvZW0+5Lq655Sf5Y+q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omN5Lya5oeC5b6X77yM5Y+q5pyJ5oeC5b6X5omN5Lya5Y6754+N5oOc77yM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A5Liq5Lq66K6p5L2g56yR5b6X5pyA55Sc77yM5Lmf5oC7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55eb5b6X5pyA5rex44CCPC9wPjxwPjxlbT41MC48L2VtPuS9oOimge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aIkeWwseaKseedgOS9oOeahOiFv+WTre+8jOaLv+S9oOeahOijpOWtkOaT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leazoeazoeOAgjwvcD48cD48ZW0+NTEuPC9lbT7miJHllpzmrKLml6nmmaj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LPlhYnmtJLmu6HlsYvlrZDnmoTmhJ/op4nvvIzkvaDlkaLvvJ8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y8552b6YeM5pyJ5rW377yM54Of5rOi6JOd77yM5Lik6aKX6buR556z5piv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44CCPC9wPjxwPjxlbT41My48L2VtPuS9oOS4jeaThemVv+ivtOiwju+8jOaIk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6oOe8oO+8jOaVheS6i+aAu+imgeW+gOWQjue/u++8jOaIkeS4jeS7i+aEj+S6uui1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+8jOWtpOeLrOWlvei/h+W/teW/teS4jeW/mOOAgjwvcD48cD48ZW0+N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4bpm4bmgZDmg6fnl4fvvIzkuI3og73mjqXov5Hlv4PnnLzlrZDlpJ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yA566A5Y2V55qE5LqL5piv5Z2a5oyB77yM5pyA6Zq+55qE5Lq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44CCPC9wPjxwPjxlbT41Ni48L2VtPumdkuaYpe+8jOWwseimgeWLh+aVou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iHquW3seeahOWjsOmfs++8jOWwseeul+ayoeS6uum8k+aOjO+8jOS5n+imgeWUs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OAgjwvcD48cD48ZW0+NTcuPC9lbT7msLjov5zkuI3opoHkuLrliKvkurrogIz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poLmnpzkuI3og73mjqXlj5fmnIDlt67nmoTkvaDvvIzkuZ/kuI3phY3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aDjgII8L3A+PHA+PGVtPjU4LjwvZW0+6YKj5Liq5bCR5bm05rip5pqW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K+06KaB5oqT5L2P5pe25YWJ55qE6ISa5q2l6Zmq5oiR5Yiw6I2S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lveeci+eahOearuWbiuWrjOS9oOS4ke+8jOaciei2o+eahOeBtemt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/l+OAgjwvcD48cD48ZW0+NjAuPC9lbT7ov5nkuJbnlYzkuIrpmaTkuob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sqHku4DkuYjkuJzopb/orqnkvaDov7flpLHoh6rlt7HvvIzlrabkvJrnrJHnnY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nrJHnnYDor7TvvJrmsqHku4DkuYjkuobkuI3otbf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a2k54us77yM5Lmf5LiN6L+d5b+D77yb5a6B5Y+v5oqx5oa+77yM5Lmf5Li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5YWl5oiR5b+D6ICF77yM5oiR5b6F5Lul5ZCb546L77yb5LiN5YWl5oiR5b+D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GR5pW36KGN44CCPC9wPjxwPjxlbT42Mi48L2VtPuWkp+i1t+Wkp+iQveiwg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jeaLjeeBsOWwmOe7p+e7rei1sOOAgjwvcD48cD48ZW0+NjMuPC9lbT7kuI3mgJX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li4fmlaLvvIzkuI3lsIblsLHnmoTkurrmnIDlpb3nnIv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q5piO55qE5Lq65Zi055Sc77yM6K6o5Y6M55qE5Lq65Lya5ryU77yM6ICM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Lya77yM5omA5Lul5Y+q6IO96KKr6aqX44CCPC9wPjxwPjxlbT42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DheWGteS4i++8jOS4jeaWreWPmOWMluaAneiAg+WSjOeglOeptumXrumimOeahO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4uOW4uOS8muiOt+W+l+aEj+aDs+S4jeWIsOeahOaIkOWKn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niLHkurrkuIDlrprog73lnKjml7blhYnph4znm7jlrojvvIzlnKj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K3nm7jnibXvvIzlnKjogIHljrvkuK3nm7jmnJvjgII8L3A+PHA+PGVtPjY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6Ium77yM5L2g5ZOq5pyJ5pe26Ze05ZaK57Sv44CC5aaC5p6c55yf5oOo77yM5L2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6KeJ5b6X5Lii6IS444CC5Zug5Li65om/5Y+X5b6X6L+Y5LiN5aS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yJ5pe26Ze05oqx5oCo44CCPC9wPjxwPjxlbT42OC48L2VtPui/keinhu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lve+8jOWwseaYr+i/nuS9oOeahOeskeWuueS5n+aooeezi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r4/kuKrkurrpg73kvJrntK/vvIzmsqHkurrog73kuLrkvaDmib/mi4X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vvIzkurrmgLvmnInkuIDmrrXml7bpl7TopoHlrabkvJroh6rlt7Hplb/lpKf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luqbov4fnlJ/lrZjmnJ/vvIzmiY3og73osIjnlJ/mtLvlkoz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yJ5pe25YCZ77yM5LiK5aSp5rKh5pyJ57uZ5L2g5oOz6KaB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LiN6YWN77yM6ICM5piv5L2g5YC85b6X5oC75pyJ5pu0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S7rOeahOeOqeeskeS4re+8jOWIsOW6leiXj+S6huWkmu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ne+8m+iwgeiDveWQrOW+l+aHgu+8jOiwgeiDveeci+W+l+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r7nkuo7pgqPkupvlmLTotLHnmoTkurrmiJHlsLHlpKfog4bniIbnspf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blsLHlpKflmLTlt7Tmir3vvIzkurrnlJ/ov5nkuYjnn63mmoLvvIzmiJHlh63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oh6rlt7Hnu5nkvaDohLjjgII8L3A+PHA+PGVtPjczLjwvZW0+5LiN5by6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WZ77yM5L2g6L2s6Lqr77yM5oiR5L6/6LWw44CCPC9wPjxwPjxlbT43N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eUqOWBmu+8jOWPquimgeeskeS4gOeske+8jOaIkeWwseacieS4h+iIr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S9oOi1sOOAgjwvcD48cD48ZW0+NzUuPC9lbT7nvJjliIbmmK/mnKzkuabvvIznv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kvJrplJnov4fvvIzor7vnmoTlpKrorqTnnJ/kvJrmtY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yJ5Lqb5LqL5oOF77yM5Y+q6IO95piv5aaC5Lq66aWu5rC077yM5Ya3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N5Y675by65rGC5Yir5Lq66IO955CG6Kej44CCPC9wPjxwPjxlbT43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cieS6hu+8jOWNl+WimeaSnuS6hu+8jOS7juatpOa4hemjjuS8tOmFku+8jOWkqea2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lvei1sOOAgjwvcD48cD48ZW0+NzguPC9lbT7kvZnnlJ/msqHpgqPkuYjplb/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Dkuo7oh6rlt7HvvIzmtLvlvpfov5jlg4/oh6rlt7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Km5oOz5Y+q5piv5LiA56eN5pm65Yqb77yM5a6e546w5qKm5oOz5om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4MC48L2VtPueUn+a0u+S4remcgOimgeW8uuiAh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4quW8uuiAheOAguW8seiAheetieW+heaXtuacuu+8jOiAjOW8uuiAheWIm+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OAgjwvcD48cD48ZW0+ODEuPC9lbT7plb/lvpfmvILkuq7mmK/kvaDku6znmoT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mvILkuq7mmK/miJHnmoTmnKzkuovjgII8L3A+PHA+PGVtPjgyLjwvZW0+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6K6k6K+G5LiA5Liq5Lq677yM5YaN5Y676Zeu5ZCN5a2X77yM5YaN6Zeu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GK5aSp77yM5YaN5Y675LqG6Kej5a+55pa577yM5YaN56Oo5ZCI77yM55yf55qE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cieeXheS9oOayu+eXhe+8jOS9oOWIq+aJvuaIk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S4jeaYr+WFveWM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Wo3bGkwanZub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qN2xpMGp2b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3EA34801F0EB810D790798F816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