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B4367D5894EB4AD276448E119D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B4367D5894EB4AD276448E119D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SleegtOS9oOeahOiEuOearu+8jOaKm+W8gO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Oj+epuuS9oOeahOmSseWMhe+8jOaMluepuuS9oOeahOW/g+aAne+8jOeUqOWw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iAl+WwveS9oOeahOeyvuWKm+OAgjwvcD48cD48ZW0+Mi48L2VtPuW9k+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ingeS6hum7juaYju+8jOeBq+e6oueahOacnemYs+a/gOWKseS6huaIkea4heaW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uW9k+aYpeesi+mBh+WIsOS6hue7humbqO+8jOWwlumUkOeahOWrqeiKveWIuuep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Wkp+WcsOOAguW9k+Wwj+a6qumBh+ingeS6huays+a1ge+8jOmbhOWjrueahOa1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a2pOS6huaIkeeLremamOeahOecvOeVjOOAgjwvcD48cD48ZW0+My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aCsuWHie+8jOaDs+S9oO+8jOWHoOiuuOWTgOS8pO+8jOaDs+S9oO+8jOWHoOi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Ds+S9oO+8jOWHoOiuuOa4qeaflOOAguaDs+S9oO+8jOWcqOS9oOeci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IkeeahOeXtOaDheS9oOiLpeaLkue7neW5uOemj+WPmOW/p+S8pO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aIkeeIseeahOeXtOeLgu+8gTwvcD48cD48ZW0+NC48L2VtPuebuOmB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eahOe8mOS7ve+8m+ebuOS6pO+8jOaYr+WRvei/kOi1oOmAg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aYr+iLjeiMq+S6uua1t+eahOWlh+i/ue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IseS9oOWSjOmdou+8jOWKoOeCueaAneW/teeahOa4heawtO+8jOa0u+aI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bou+8jOWNsOS4iueUnOicnOeahOaDheivne+8jOaIkOS4uuawuOi/n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7iueUn+awuOS4jeWPmOOAgjwvcD48cD48ZW0+Ni48L2VtPueIseS4iu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W8gOeahOWjsOmfs++8m+eIseWPpOexje+8jOeci+WOhuWPsueahOWwgeWwmO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/q+S5kOWIu+i/m+W5tOi9ru+8jOW5uOemj+WkqeWkqeaVsumXqO+8j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WFqOaWsOOAgjwvcD48cD48ZW0+Ny48L2VtPuS9oOeahOeIseaKmuW5s+S6h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8pOeXle+8jOS9oOeahOW/g+WwhuaIkeeahOi6q+S9k+a4qeaalu+8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S4gOeUn+mDvemavuS7peW/mOaAgO+8jOS9oOaYr+aIkei/mei+iOWtk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uaIkeeIseS9oOS4gOS4luS4gOeUn+S4h+W5tOmVv++8jOaEv+S9o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OC48L2VtPueIseWmguWco+a0geeahOauv+Wggu+8jOS4j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juS4jeWuueiEj++8jOeIseS4jeaYr+S4gOWOouaDheaEv++8jOiAjOaYr+S4pOmil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aSnu+8jOeIseS9oOS4jeS4gOWumuaLpeacieS9oO+8jOeIseWPr+S7peaYr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OAgjwvcD48cD48ZW0+OS48L2VtPueIseS9oOS4gOi3r++8jOaAneW/tea1uO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m+aYjuecuOmikemhvu+8jOS7pOaIkeWWnOaCpuaXoOaVsO+8m+e7huaVs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icnOWboOS9oOaVhe+8m+eJteaJi+awuOi/nO+8jOatpOeUn+ebuOS8tOW6p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aIkeWRveS4reW9kuWuv+OAgjwvcD48cD48ZW0+MTAuPC9lbT7miJHlvo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lvojml6DliqnvvIzmiJHnmoTnl5voi6bml6DkurrlgL7or4njgILnnIvnqpf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hafmmpbml4HkurrnmoTlsI/lsYvvvIzkurLniLHnmoTkurrlhL/lkYD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6rph4zmmK/miJHku4rnlJ/nmoTlvZLlrr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Y+R6Ieq5YaF5b+D77yM5oiR5a+55L2g55qE54ix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5peg5oCo5peg5oKU77yM5oiR5a+55L2g55qE54ix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xMi48L2VtPuS4h+awtOWNg+WxseaAu+aYr+aDhe+8jO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jOS4jeihjOOAguWkqea2r+S9leWkhOaXoOiKs+iNie+8jOWwj+i0ueS4gOWI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uS6uumXtOiHquacieecn+aDheWcqO+8jOiDveecgeS4gOWdl+aYr+S4gOWd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mK/lvZPkvaDlpLHokL3ml7bku5bnmoT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lvZPkvaDlraTni6zmmK/ku5bnmoTmuKnmmpbpmarkvLTvvJvniLHmmK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ml7bku5bnmoTkuIDkuKrmlK/mjIHjgII8L3A+PHA+PGVtPjE0LjwvZW0+6Iqx5py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LiN5Lya5Y+Y77yM5qCR5pyJ5qC577yM5byA5b+D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6bG85pyJ5rC077yM54Om5oG85LiA5Y675rC45LiN5Zue77yM5L2g5pyJ5oi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oGL57uT56GV5p6c44CCPC9wPjxwPjxlbT4xNS48L2VtPuS9oOeIs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+8m+S9oOS4jeeIseaIke+8jOaIkee7meS9oOiHqueUseOAgui/meWwseaYr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+8jOmCo+S4quWcqOS5juS9oOeahOaIke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pKrpmLPvvIzku5bog73nnIvop4HkvaDngb/ng4LnmoTnrJHlrrnvvIzmiJH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pbnog73ms6jop4bkvaDlronnpaXlnLDlhaXnnaHvvIzmiJHnvqHmhZ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g73ml7bliLvmg7Plv7XkvaDjgII8L3A+PHA+PGVtPjE3LjwvZW0+54i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iv6buR5aSc55qE5pif5YWJ77yM5piv6YW35pqR55qE5riF5rOJ77yM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M5piv5a+S5Yas55qE54Gr6IuX77yM5piv5YWo5b+D5YWo5oSP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l5ryr5LiA55Sf55qE5omn552A44CCPC9wPjxwPjxlbT4xOC48L2VtPueI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HjOa4heWHieeahOW+rumjju+8jOeIseaYr+Wkj+aXpemHjOixqueIveeahO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ni+mjjumHjOS4sOaUtueahOWWnOaCpu+8jOeIseaYr+WGrOaXpemH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ieOAgjwvcD48cD48ZW0+MTkuPC9lbT7kvaDmmK/msZ/msLTvvIzmiJHmmK/msZ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53miqTkvaDvvJvkvaDmmK/lpKfmoJHvvIzmiJHmmK/lsI/puJ/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nYDkvaDvvJvkvaDmmK/lpKfmtbfvvIzmiJHmmK/luIboiLnvvIzmsLjov5zooY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jozlv4PjgII8L3A+PHA+PGVtPjIwLjwvZW0+5aaC5p6c5L2g6YKj5piv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6bG8572R572R552A5L2g77yb5aaC5p6c5L2g5piv6YKj5bGx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6555qE5bCP5rKz5oiR6KaB57uV5L2g77yb5aaC5p6c5L2g5piv6aaN6aaN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KX576K6IKJ5rGk5oiR6KaB5rOh5L2g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ebuOaAneakhe+8jOaJi+aPoeebuOaAneeslO+8jOacm+edgOebuOaAneaci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eahOS9oO+8jOWGmeedgOebuOaAneS/oe+8jOWPpeWPpeebuOaAneivre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azquOAguaDs+eahOWwseaYr+S9oO+8gTwvcD48cD48ZW0+MjI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niLHmmK/lr5LlhrfnmoTkuIDmiorngavvvJvniLHmmK/ku4DkuYjvvJ/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l7bnmoTkuIDnm4/ot6/nga/vvJvniLHmmK/ku4DkuYjvvJ/niLHmmK/kuIDnp4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niLHmmK/ku4DkuYjvvJ/niLHmmK/kuIDnp43mib/mi4XvvJvniLHmmK/ku4D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ojaPogIDvvJvniLHmmK/ku4DkuYjvvJ/niLHkuZ/mmK/kuIDnp43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niLHmmK/kuIDnp43liIbkuqvjgII8L3A+PHA+PGVtPjIz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Sf5oKf77yM54ix5L2g5piv55yf5oOF55qE5rWB5reM77yb54ix5L2g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eg5oKU77yM54ix5L2g5piv5bm456aP55qE5oSf6KiA77yb54ix5L2g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Q5ZaK77yM54ix5L2g5piv5rC45oGS55qE6KqT6KiA77ya5Lqy54i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C48L2VtPueIseaDheeahOa4qeaalu+8jOi6q+WkhOS4peWv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Ys+WFieaZrueFp++8m+eIseaDheeahOeUnOicnO+8jOS8pOW/g+S5i+Wkh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lve+8m+eIseaDheeahOWujOaVtO+8jOebuOmalOWkqea2r+S5n+aYr+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O+8m+eIseaDheeahOawuOS5he+8jOefreaaguebuOmAouS5n+aYr+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IDnp43pu5jlpZHlj6vlv4PnhafkuI3lrq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lj6vlppnkuI3lj6/oqIDvvJvmnInkuIDnp43lubjnpo/lj6v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nInkuIDnp43mgJ3lv7Xlj6vmnJvnnLzmrLLnqb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byg5LiN6ICB55qE5a656aKc77yM6K6p55u454ix6L+H55qE6YO957uI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7uZ54ix5LiA5Liq5LiN5oKU55qE6KqT6KiA77yM6K6p55u454ix6L+H6YO9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7uZ54ix5LiA54mH6L696ZiU55qE6JOd5aSp77yM6K6p6YKj55yf54i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yNy48L2VtPuabvue7j+eahOWBtueEtu+8jOabvue7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bvue7j+eahOebuOefpe+8jOabvue7j+eahOeUnOicnO+8jOabvue7j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vue7j+eahOi+m+mFuO+8jOabvue7j+eahOS6ieWQte+8jOabvue7j+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ahOaXpeWtkOWwseaYr+W5uOemj+OAgjwvcD48cD48ZW0+Mjg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kvaDnmoTml6XlrZDmsqHlhbTotqPvvIzmsqHkvaDnmoTml6XlrZDkvJrnqpL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nmoTml6XlrZDmiJHkvJrmtLvkuI3kuIv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5YS/5aW55piv5rKZ77yM5L2g5piv57u/5Y+25aW55piv6Iqx77yM57u/5Y+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6Iqx54G/54OC77yM55u45oul55u457CH576O5Yiw5a6244CC6YCB5LiA57yV56e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6K6p54ix5oSP5ZKM57yg57u15ZOX5ZOX77yM6YCB5LiA5aSp54G/54OC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6K6p5oGL54ix54mp6K+t6YGN5aSp5LiL44CC56Wd56aP5aSn5a6277ya5rC46L+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w5aSp5rav44CCPC9wPjxwPjxlbT4zMC48L2VtPuS9oOaYr+aIkeW/g+S4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aDnOS4i+WxseS6hu+8m+S9oOaYr+aIkeaipuS4reeahOaciOS6ru+8jOWPr+aD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mBruS9j+S6hu+8m+S9oOaYr+aIkeW/g+S4reacgOe+jueahOiKseacte+8jOWPr+aD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6hu+8m+S9oOaYr+WkqeS4iueahOWrpuWopemZjeS4tOS6uumXtO+8jOWPr+aDnOiE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csOS6huOAgjwvcD48cD48ZW0+MzEuPC9lbT7niLHmmK/lsI/pm6jmt4Xmt4XmsqX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niannu4bml6Dlo7DlnLDmu4vmtqbnnYDnpr7oi5fvvJvniLHmmK/mr43kurLlj67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kpvvvIzmhI/mgZDov5/ov5/lvZLlnLDnibXmjILnnYDmuLjlrZDvvJvniLHmmK/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j67lkprlkprvvIzml6Dlo7Dmg5znu4bmtYHlnLDmtYHmt4znnYDluIzmnJvvvJv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lKfllKfllrPllrPvvIzml7bpuKPmmKXmtqfkuK3lnLDlkbzllKTnnYDmmKX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o47lhL/nvKDnvKDnu7Xnu7XvvIzmmKXpo47lkLnlj4jnlJ/lnLDor4nor7TnnY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MyLjwvZW0+5oiR5q+P5aSp56m/5o+S5Zyo5Lq6576k5L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75om+5L2g55qE6Lqr5b2x77yM5q+P5aSp5pma5LiK5pyb552A5aSp56m65Lit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Cx5aaC55yL5Yiw5L2g5LiA6Iis55qE6IiS5b+D77yM5L2g5piv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77yM5oiR5bCx5YOP5LiA5Liq6L+35aSx5pa55ZCR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S8muWUseatjO+8jOaXoOazleS4uuS9oOWUse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S8muWGmeivl++8jOaXoOazleS4uuS9oOWGmeaDheivl++8m+aIkeS4jeS8muW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jOaXoOazleS4uuS9oOWGmeaDheS5pu+8m+aIkeS4jeaHgua1qua8q+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tumAoOaDiuWWnOOAgjwvcD48cD48ZW0+MzQuPC9lbT7kvaDmmK/mnIjppb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oXvvIzmiJHnu4/luLjop4HpnaLjgILkvaDmmK/po47nrZ3vvIzmiJHmmK/kuIDmna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nnYDkvaDvvJvmgqjmmK/mmI7lqprnmoTmnIjkuq7vvIzmiJHmmK/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kuIDmlbTlubTnmoTmiJDlip/nu4/pqozvvIE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4ix5L2g77yM5L2g5L2P55qE5Zyw5pa55b6I566A5Y2V5oiR5Lya6KeJ5b6X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aaC5p6c5oiR54ix5L2g77yM5L2g6aqR5pGp5omY6L2m5oiR5Lya5b6I55Sc6Jy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L2g55qE6IWw44CC5aaC5p6c5oiR54ix5L2g77yM5L2g5ZCD6Lev6L655pGK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pyJ5oOF6Laj44CC54ix5LiA5Liq5Lq65a+55oiR5p2l6K+0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2h5Lu25bCx5piv5oiRJmxkcXVvO+eIse+8guS4iu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lsLHlg4/lr7zmvJTvvIzmiZPlh7rnmoTml5flj7fml6DkuIDkuI3mmK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h7PkuIrvvIzlhbblrp7pg73mmK/ku6Xosozlj5bkurrvvJvmgYvniLHlsLHlg4/lsI/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pKnog73nnaHkuKrlronnqLPop4nvvIzmnIDlpKfnmoTkuI3lronlhaj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oDlvoDlsLHmmK/kvaDoh6rlt7HvvJvmgYvniLHlsLHlg4/mkYTlvbHvvIzljbPkvb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hYjov5vjgIHmioDmnK/nsr7muZvvvIzkvYbmnIDlkI7ov5jmmK/lsJHkuI3kuob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k43kvZzjgII8L3A+PHA+PGVtPjM3LjwvZW0+5oS/54ix5aaC6Ziz5YWJ54G/54OC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b+D77yb5oS/54ix5aaC5pyI5YWJ5rWq5ryr77yM5YeM5Lmx5L2g5b+D77yb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u45oCd6Zuo77yM5qih57OK5L2g55y877yb5oS/54ix5aaC5riF6aOO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L2g5Y+R44CCPC9wPjxwPjxlbT4zOC48L2VtPuaIkeWWnOaso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nOasouW4puS9oOWOu+eci+WkqeiNkuWcsOiAge+8jOW4puS9oOWOu+eci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m+aIkeWWnOasoueJteedgOS9oOeahOaJi++8jOaIkeWWnOasouaEn+WPl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XtOeahOa4qeW6pu+8jOaEn+WPl+W9vOatpOS5i+mXtOW/g+eBteeahOi3s+WKq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JteedgOS9oOeahOaJi++8jOaIkeWWnOasoueci+edgOS9oOW/q+S5k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W/p+aXoOiZkeeahOecvOelnuOAgjwvcD48cD48ZW0+Mzk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l7bmmbTml7bpm6jvvJvkvaDmmK/miJHnmoTpo47mma/vvIzlsbHmsL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JvkvaDmmK/miJHnmoTmoqblooPvvIzmoqbkuK3mnInkvaDvvJvkvaDmmK/miJH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miJHov5vlj5bjgII8L3A+PHA+PGVtPjQwLjwvZW0+5pyJ5LqG6LS85b+D5rKh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b5pyJ5LqG6LS86IOG5rKh6LS85qy+77yb5pyJ5LqG6LS85qy+5rKh5o2u54K5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2u54K56IW/5Y+R6L2v44CCPC9wPjxwPjxlbT40MS48L2VtPueIseaYr+WMheWuu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e6te+8m+eIseaYr+WFs+aAgOiAjOS4jeaYr+WuoOeIse+8mueIseaYr+ebuOS6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iAjOS4jeaYr+WNleebuOaAne+8m+eIseaYr+eZvuWRs+iAjOS4jeaYr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gIHlqYbmmK/ph5Hom4vvvIzljYPph5Hpg73kuI3mjaL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vojpob7lrrbvvIzorqnkvaDnrJHlk4jlk4jvvJvnibXkvY/ogIHlqYbmiYvvvIz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vo7phZLvvJvlkIPnnYDogIHlqYbppa3vvIzlv4Pmg4Xlvojlrp7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L6Zuo5LqG5piv5Zug5Li65LqR5ZOt5LqG77yM6Iqx5byA5Lq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yR5LqG77yM6aOY6Zuq5LqG5piv5Zug5Li65aSq6Ziz552h5LqG77yM5pyI5Lqu5Z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if5pif6YaJ5LqG77yM57uZ5L2g5Y+R55+t5L+h5LqG5piv5Zug5Li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0NC48L2VtPuS4pOeJh+agkeWPtu+8jOWBtuWwlOS8mu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OAguS4pOWPjOecvOedm++8jOWBtuWwlOS8mueisOWIsOS4gOi1t+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njeaDhee7que6oOe8oOWcqOS4gOi1t++8jOS4pOW8oOeskeWuue+8jOWHneWb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mBh+ingeS9oO+8jOaYr+aIkeS4gOeUn+eahOW5uOi/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lnKjmnJ3mnJ3mmq7mmq7vvJvmg7PkvaDlnKjkupHotbfpm77mlaP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irHliY3mnIjkuIvvvJvmg7PkvaDlnKjnnLzlupXlv4PlpLTvvJvmg7PkvaDlnK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pJzvvJvmg7PkvaDlnKjku4rnlJ/mnaXkuJbjgII8L3A+PHA+PGVtPjQ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5Sf55eF5pe25aaI5aaI5Lqy5omL5Li65L2g56uv5LiK5LiA56KX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77yM54ix5piv5Zyo5L2g6YGH5Yiw5oyr5oqY5pe25pyJ5Lq65Zyo5L2g6Lqr6L6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77yM54ix5piv5Zyo5L2g55Sf5rCU5pe25pyJ5Lq65Zyo5L2g6Lqr6L656buY6buY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+6K+J77yM54ix5piv5L2g5pyJ5LiA5aSn576k54ix5L2g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Ds+S9oO+8jOaYr+aIkeeahCZsZHF1bzvnlJ/mtLvkuaDmg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qKm5L2g77yM5piv5oiR55qEJmxkcXVvO+edoeWJjeW/g+aEvyZyZHF1bzv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moQmbGRxdW875b+D55SY5oOF5oS/JnJkcXVvO++8m+Wot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CZsZHF1bzvniLHmg4XmnJ/nm7wmcmRxdW8744CCPC9wPjxwPjxlbT40OC48L2VtP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k+WmueS9oOacgOe+ju+8jOWkp+Wkp+eahOecvOedm+afs+WPtuecie+8jOS4p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kuS8vOW8r+aciO+8jOS4gOaKiuiDoeWtkOWlveWmqeWqmuOAgui/nOeci+WViuaYr+e+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keeci+WRgOaYr+aAquWFve+8jOivtOS9oOWRou+8jOato+eci+efreS/oeeahOe+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gTwvcD48cD48ZW0+NDkuPC9lbT7miJHniLHkvaDvvIzmiJHnmoTkuJbnlY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kvaDluKbmnaXlnIbmu6HvvJvmiJHniLHkvaDvvIzmiJHnmoTlubjnpo/lj6rog73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ooYzlrprlpLrvvJvmiJHniLHkvaDvvIzmiJHnmoTlv4PkuK3lj6rog73lsIb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43ol4/jgII8L3A+PHA+PGVtPjUwLjwvZW0+5oiR5piv5oS/5oSP562J5b6F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Zyo44CC54ix5oOF5Lmf5pyJ5aW96LWW77yM57ud5a+55LiN5Y+v6I2J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955qE5b+D5oCB77yM5omN6IO95L+d5oyB5oSJ5b+r44CC5rKh5pyJ54ix55qE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77yM55Sf5rS755m+5peg6IGK6LWW44CC6KaB5LmI5ZKx5bCx5LiN54ix77yM54ix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5b+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cW1oZTNta3NtLmh0bWwiPmh0dHBzOi8vZHVhbmp1emlrdS5jb20vZHVhbmp1emkvY3Ft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B4367D5894EB4AD276448E119D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