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A8A2A9579DE2E7C6EBAEF70671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A8A2A9579DE2E7C6EBAEF70671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oiQ54af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Mh+acm+iwg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yoeWFieeahOaXtuWAmei/nuW9seWtkOmDveS8mu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geiuqeaIkeWGmeiHquW3seeahOWOhuWPsu+8jOaIkeWwseWG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OAgjwvcD48cD48ZW0+My48L2VtPuS4gOeUn+S9leWFtua8q+mVv++8jOS5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q+S6uuWPo+S4reaVheS6i+S4gOWcuuOAgjwvcD48cD48ZW0+NC48L2VtPuaEmue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ebtOaDs+imgeWIq+S6uuS6huino+S7luOAguacieaZuuaFp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eahOS6huino+iHquW3seOAgjwvcD48cD48ZW0+NS48L2VtPuWwsee7j+mqj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6uuW8uueDiOi/veaxguS7gOS5iOeahOaXtuWAme+8jOmCo+S4nOilv+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eadpeeahO+8jOiAjOW9k+S9oOaegeWKm+WbnumBv+Wug+eahOaXtuWAme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aJvuWIsOWktOS4iuOAgjwvcD48cD48ZW0+Ni48L2VtPuS6uueUn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k+eahOaNt+W+hO+8jOaDs+imgeWuieeos+eUn+a0u+WwseimgeaJv+WPl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WOhumjjumbqOaAjuS5iOiDveeci+ingeW9qeiZue+8jOWUr+aci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iDveiEseiDjuaNoumqqOOAguWKq+WQjumHjeeUn++8jOS9oOaJjeS8muaYjueZv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+8jOayoeS6uuiDveW4ruaJtuOAguaCoOaCoOWygeaciO+8jO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hue7j+mFuOeUnOiLpui+o++8jOWUr+aEv+Wygeaci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WbsOmavueahOW3peS9nOWSjOeci+S4jeS4i+WOu+eahOS5puS4gOag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S6uuacgOmcgOimgeeahOS4nOilv+OAgueUn+a0u+S4jeS8mu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S9oO+8jOiwg+aIj+S9oO+8jOi/meS6m+aJjeaYr+acgOivpeehrOedgOWktOe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g+eahOacuumBh+OAgjwvcD48cD48ZW0+OC48L2VtPuS7iuWkqeaJgOacie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NkuW6n+aXtumXtOeahOaKpeW6lOOAgjwvcD48cD48ZW0+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r+iMtu+8jOS4jeS8muiLpuS4gOi+iOWtkO+8jOS9huaAu+S8mu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sqHmnInns5/ns5XnmoTkuovmg4XvvIzlj6rmnIn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lv4Pmg4XjgII8L3A+PHA+PGVtPjExLjwvZW0+5aaC5p6c6L+Y5pyJ56m6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Y+v5Lul5LuY5Ye677yM5bCx5LiN6KaB6L276KiA5YGc5q2i5ZKM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a+55LiN6LW36Ieq5bex44CCPC9wPjxwPjxlbT4xMi48L2VtPuaXtumXtOaYr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adpeaXtuaChOaXoOWjsOaBr++8jOi1sOWQjuaNn+WkseaDqOmHje+8jOacu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mguatpOOAgjwvcD48cD48ZW0+MTMuPC9lbT7nm67moIfnmoTlnZrlrprmmK/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4XopoHnmoTlipvph4/mupDms4nkuYvkuIDvvIzkuZ/mmK/miJDlip/nmoTliKn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I3opoHnlJ/msJTopoHkuonmsJTvvIzkuI3opoHnnIvnoLTopoHnqoH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q4nlppLopoHmrKPotY/vvIzkuI3opoHmi5blu7bopoHnp6/mnoHvvIzkuI3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oHooYzliqjjgII8L3A+PHA+PGVtPjE0LjwvZW0+6IO95b6X5Yiw55qE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N5LuL5oSP77yM6L+Z5qC35peg6K666L6T6LWi77yM5ae/5oCB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qK5o+h5q+P5LiA5Liq5py65Lya77yM5om+5Ye66Ieq5bex5oOz6KaB55qE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piO56Gu6Ieq5bex55qE55uu5qCH5ZKM5pa55ZCR5bm25Li65LmL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xNS48L2VtPuaLpeacieWWhOiJr+a4heeBteeahOW/g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ske+8jOeVheW/q+WcsOWTre+8jOS4jeefq+aPiemAoOS9nO+8jOS4jeWOu+aUu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+8jOi/meagt+eahOS6uueUn+WwseWImuWImuWlv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kuJbnlYzvvIzkuI3lrZjlnKjmsLjmgZLnmoTpnaDlsbHvvIzkvaD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DlsbHlsLHmmK/kvaDnmoTliqrlipvlkozni6znq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Lya6aqX5Lq677yM5L2G5Lmf6IO96K6p5L2g5piO55m9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LiN6IO95aSx5Y6755qE77yM55WZ5LiL55qE5bC95Yq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5LiN6YeN6KaB44CCPC9wPjxwPjxlbT4xOC48L2VtPuacie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S4jeWcqOS5juS9oO+8jOS9huS9oOS4jeiDveS4jeWcqOS5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kuIDkuKrkurrkuI3nn6XpgZPku5bopoHpqbblkJHlk6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pgqPkuYjku7vkvZXpo47pg73kuI3kvJrmmK/pobrpo4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bCx5YOP5ryC5Lqu55qE5pma56S85pyN77yM5L2G5L2g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m/552A5LuW44CCPC9wPjxwPjxlbT4yMS48L2VtPuWbnumBv+eOsOWun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huabtOS4jeeQhuaDs+OAgjwvcD48cD48ZW0+MjIuPC9lbT7mg7Pmg7PlhYnlpL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ovonms7DmnJfvvIzlnKjmg7Pmg7PmsaTlp4bnjKvvvIzmiJH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7lvIPjgII8L3A+PHA+PGVtPjIzLjwvZW0+5LuK5aSp55qE5oiQ5Yqf5piv5Zug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ev57Sv77yM5piO5aSp55qE5oiQ5Yqf5YiZ5L6d6LWW5LqO5LuK5a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6ZyA6KaB5LiA5Liq6L+H56iL44CCPC9wPjxwPjxlbT4yNC48L2VtPu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lveWlveedoeinie+8jOWlveWlveiuqeiHquW3seWPmOS8mOengO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Wumuacn+WAkuS4gOWAku+8jOS7gOS5iOS6i+aDhemDveS8mui/h+WOu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jUuPC9lbT7kvaDkuI3og73lt6blj7PlpKnmsJT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zlj5jkvaDnmoTlv4Pmg4XjgII8L3A+PHA+PGVtPjI2LjwvZW0+5aaC5p6c5L2g6L+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+Y5bm06L2777yM6L+Y5Y+v5Lul6LmJ6LeO5bKB5pyI55qE6K+d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LqL5peg5oiQ77yM6ICB5p2l5Y+55oGv44CCPC9wPjxwPjxlbT4yN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W5tOeahOWKneWRiuWPqueUqOS4ieWPpeivneWwseWPr+amguaLrO+8jOmC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3peS9nO+8jOabtOiupOecn+WcsOW3peS9nO+8jOW3peS9n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liKvkurrnnIvkuI3otbfvvIzku47lt6XkvZzkuK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7pgZPlvrfkuIrlroznvo7oh6rmiJHvvIzku47mg4XmhJ/kuIrmtJflsL3p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msqHmnInkurrmmK/lroznvo7nmoTvvIzmnIDlroznvo7nmoTnlJ/mtLvmlrnlv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ooqvkurrnnIvkuI3otbfjgII8L3A+PHA+PGVtPjI5LjwvZW0+5YWF5rKb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g5LiK6aG95by655qE5Yaz5b+D77yM5pu+57uP5Yib6YCg5Ye66K645aSa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S6uuaAjuS5iOeci+aIkeS4jemHjeimge+8jOWU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m+WBmuecn+WunueahOiHquW3seWSjOeOsOWcq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tLvkuI3kvJrlm6DkuLrkvaDmlL7lvIPnkIbmg7Pog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miYDku6XmiJHpgInmi6nnlKjlipvlkJHliY3otbDjgIL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JrnrYnkvaDjgII8L3A+PHA+PGVtPjMyLjwvZW0+6LCB55qE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YmN6KGM77yM5L2g6LeM5YCS55qE5pe25YCZ77yM5oeK5oG855qE5pe25YCZ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5y85rOq55qE5pe25YCZ77yM6YO96K+35L2g5LiN6KaB6L276KiA5pS+5by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iA56eN5Z2a5oyB5Lya6KKr6L6c6LSf44CC6K+35L2g55u4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7uI5bCG576O5aW944CCPC9wPjxwPjxlbT4zMy48L2VtPum7keWk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7keiJsueahOm8oOagh++8jOaIkeWNtOeUqOWug+a4uOaIj+WIsOWkq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msqHmnInov5nkuYjkuIDkuKrkurrvvIzmm77nu4/ljaDmja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nmoTnlJ/mtLvvvIznjrDlnKjljbTov57lo7Dpl67lgJnpg73kvJrop4nlvpf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gII8L3A+PHA+PGVtPjM1LjwvZW0+5Z+L5oCo5Y+q5piv5LiA56eN5oem5byx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77yM5omN5piv5Lq655Sf55qE5oCB5bqm44CC5LiN5a6J5LqO546w54q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bmz5bq477yM5bCx5Y+v6IO95Zyo5YuH5LqO6L+b5Y+W55qE5aWL5paX5Lit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Ou576O55qE5LmQ6Ze044CCPC9wPjxwPjxlbT4zNi48L2VtPuacieWkmuWwk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8uuS5j+WLh+awlO+8jOaJjeiiq+eUn+a0u+aJgOWbsOS9j++8jOS4jeaVou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iHquW3seOAguS9huaYr+WmguaenOS9oOaDs+imgeaUueWPmOiHquW3se+8j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wseS4jeWPr+WwkeOAgum8k+i2s+WLh+awlO+8jOWOu+WSjOaXtumXtOi1m+i3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WRvei/kOeahOWSveWWie+8jOS7sOacm+aYn+epuu+8jOiEmui4j+WunuWcs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aIkOWKn++8gTwvcD48cD48ZW0+MzcuPC9lbT7msqHmnInmv4DmtYHlsLH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i4fov5vvvIzmsqHmnInlsbHls7DliJnosIjkuI3kuIrmlIDnm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2p5pyN6YKj5Lqb5Y+v5Lul6ZqQ5b+N55qE5Lq677yM5b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o6p5pig5b6X6YKj5LmI5rex77yM5Y+q5Y+W5b+r5LmQ5LiO5Yir5Lq6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aF5b+D5oKy5Lyk5pep5bey5rOb5rul5oiQ54G+77yM5Y2055yL5LiK5Y67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77yM5bKB5pyI5a6J5aW944CCPC9wPjxwPjxlbT4zOS48L2VtPueUn+a0u+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+nOi0n+iwge+8jOinieW+l+S4p+eahOaXtuWAmeWwseimgeiuqeiHquW3seW/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lueVjOayoeacieWPmOWwj++8jOaIkeS7rOS4gOWumuimgeiuqeiHquW3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Pr+eIseeahOa0u+S4i+WOu++8jOS4jeimgea2iOiAl+eUn+WRve+8jOiAjOaY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OAgjwvcD48cD48ZW0+NDAuPC9lbT7mir3ng5/nmoTkurrmsLjov5zpl7v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uIrnmoTng5/lkbPvvIzlsLHlg4/ooqvniLHnmoTkurrmsLjov5z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kurrmnInlpJrovpvoi6bjgII8L3A+PHA+PGVtPjQxLjwvZW0+5bi45bi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6Ieq5bex5LiN6KaB5Zyo5LiA5qO15qCR5LiK5ZCK5q2777yM57uT5p6c77yM5Zyo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36Lev5LqG44CCPC9wPjxwPjxlbT40Mi48L2VtPueUn+WRveWvueafkOS6m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S4veeahO+8jOi/meS6m+S6uueahOS4gOeUn+mDveS4uuafkOS4quebruagh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DMuPC9lbT7kuI3opoHovbvmmJPnlKjov4fljrvmnaXooa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jkuI7kuI3lubjvvIHmr4/kuKrkurrnmoTnlJ/lkb3pg73mmK/lj6/ku6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o7kuL3nmoTvvIzlj6ropoHkvaDnj43mg5zjgII8L3A+PHA+PGVtPjQ0LjwvZW0+6Le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5bCx566X5YaN5Z2O5Z2377yM5Lmf6KaB6Ieq5be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iupOS4uuiHquW3seiAgeS6huOAguWPquimgeacieS6uuavl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S9oOWwseaYr+W5tOi9u+eahOOAgjwvcD48cD48ZW0+NDY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rLnnLznnIvliLDoh6rlt7HkvKTnlqTnmoTml7blgJnmiY3nn6XpgZP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4DkuYjmmK/lr7nkuI7plJnjgII8L3A+PHA+PGVtPjQ3LjwvZW0+6KaB5oOz5o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N6IO95oCV5rC05rex44CC6KaB5oOz5pGY546r55Gw77yM5bCx5b6X5LiN5oCV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veWlveWKquWKm+WBmuiHquW3seaDs+WBm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i1sOiHquW3seaDs+i1sOeahOmCo+adoei3r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qKrlhrLnm7Tmkp7nmoTkuJbnlYzvvIzmiJHku6zpnIDopoHmi6XmnInlvLrm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hoXlv4PjgII8L3A+PHA+PGVtPjUwLjwvZW0+5q2j5b2T5aOu5bm0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rCU5rKJ5rKJ77yb5Y+w6aOO5Y+j5LiK77yM5L2V5LiN6L+O6aOO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S6uuaJtuS9oOeahOaXtuWAme+8jOiHquW3seimgeermeebt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+8jOiDjOW9seimgee+juOAgjwvcD48cD48ZW0+NTIuPC9lbT7lroHlj6/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nu53kuI3lk63nnYDlkI7mgpTjgII8L3A+PHA+PGVtPjUzLjwvZW0+5peg6K6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K+G5aSa5LmI5Y2T6JGX77yM5aaC5p6c57y65LmP54Ot5oOF77yM5YiZ5peg5byC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76aW85YWF6aWl77yM5peg6KGl5LqO5LqL44CCPC9wPjxwPjxlbT41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OmAn+eahOaYr+eIse+8jOS4jeWMgOmAn+WImeWPmOaIkOS4gOenj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nlpKnpg73mmK/kuIDkuKrlh7rlj5Hngrn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mj5Dpq5jvvIzmr4/lpKnpg73mnInkuIDngrnmlLbmiJ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aC5ZCM5LiA5qC554Gr5p+077yM5Y+q5pyJ56Oo56C65omN5Lya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/54OC55qE54Gr6Iqx44CCPC9wPjxwPjxlbT41Ny48L2VtPuavj+WkqeWk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WKm++8jOS4jeS4uuWIq+eahO+8jOWPquS4uuS6huaXpeWQjuiDveWkn+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+8jOmAieaLqeS6keWNt+S6keiIkueahOWwj+aXpeWtkO+8jOmAieaL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NTguPC9lbT7lvojlpJrml7blgJnmiJHku6zln4v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6Dms5Xph43mnaXvvIzlhbblrp7kvaDmg7Pov4fmsqHmnInvvIzlpoLmnpzlro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Izlj4jmnInosIHkvJrnj43mg5zlroP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LqO5Y675Y2a77yM5YuH5pWi5Y676Zev77yM5bCx5Y+v6Zev5Ye65LiA54m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p5Zyw77yM5Lul5a6e546w5Lq655Sf57K+5b2p44CC5LiN566h57uT5bG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Iez5bCR5L2g5Lqr5Y+X5ou85pCP55qE6L+H56iL77yM5bCx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piv6IOc6ICF44CCPC9wPjxwPjxlbT42MC48L2VtPumCo+S6m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aIluWlveaIluWdj+eahOiusOW/hu+8jOmDveiuqeS9oOabtOWlveWc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HquW3seOAgjwvcD48cD48ZW0+NjEuPC9lbT7kurrkuI3lj6/og73msLjov5z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og73msLjov5zomZrlgYfjgILorrjlpJrnnJ/lrp7kuK3mnInkuIDngrn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borrjlpJromZrlgYfkuK3mnInkuIDngrnnnJ/lrp7vvIzpg73mmK/liqjkur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Lyf5Lia55qE5bu656uL77yM5LiN5Zyo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Zyo6IO96KGM44CCPC9wPjxwPjxlbT42My48L2VtPuW4puS4iuS9oOeahO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+8jOiZveeEtuacgOe7iOS4jeWFjeWtpOi6q+Wli+aIm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bHkuo7lv4PvvIzkuI3lm7Dkuo7mg4XjgILkuI3nlY/lsIbmnaXvvIzkuI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poLmraTvvIzlronlpb3jgII8L3A+PHA+PGVtPjY1LjwvZW0+54Gr5oqK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L6d54S25ZCR5LiK44CCPC9wPjxwPjxlbT42Ni48L2VtPuS7gOS5iOmDv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/g+aDheS4jeiDveS4jeWlve+8m+S7gOS5iOmDveWPr+S7pee8uuS5j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Dvee8uuS5j++8m+S7gOS5iOmDveWPr+S7peS4jeimge+8jOW/q+S5kOS4jei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7gOS5iOmDveWPr+S7peW/mOaOie+8jOWBpei6q+S4jeiDveW/m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nLznnZvnmoTpspzmtLvkvr/mu4vmtqbkuoblpYvmlpfnmoTpspz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pspzmtLvvvIzmmbrmhafnmoTpspzmtLvvvIzmiJDlip/nmoTpsp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ys5LiA5Liq6Z2S5pil5piv5LiK5bid57uZ55qE77yb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iv6Z2g6Ieq5bex5Yqq5Yqb55qE44CCPC9wPjxwPjxlbT42OS48L2VtP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S7gOS5iO+8jOiAjOimgemXruS9oOS4uuWIq+S6uuWBmuS6h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moqbmg7PmiJDkuLrku4DkuYjmoLfnmoTkurrvvIzkvaD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DkuYjmoLfnmoTkurrjgILkvaDku4rml7bku4rml6XmiYDlpITnmoTkvY3nva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rkuo7kvaDmiYDkv6HotZblkozmoqbmg7PnmoTkuIDliI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iv5byV5a+85Lq65oiQ5Yqf55qE5L+h5Luw44CC5aaC5p6c5rKh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A5LqL5peg5oiQ44CCPC9wPjxwPjxlbT43Mi48L2VtPuihjOWKqOS4je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jOiAjOaXoOihjOWKqOWImeWGs+aXoOW/q+S5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pqpHoh6rooYzovabvvIzlj6rmnInkuI3mlq3liY3ov5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lubPooaHjgII8L3A+PHA+PGVtPjc0LjwvZW0+5oiQ5Yqf5Zyo5LyY54K5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aSx6LSl5piv57y654K555qE57Sv56ev44CCPC9wPjxwPjxlbT43NS48L2VtPu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eivle+8jOWwseetieS6juS9oOW3sue7j+WQkeaIkOWKn+i/iOWHuuS6huesr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ml7blgJnvvIzmsqHmnInkuIvkuIDmrK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h43mnaXvvIzmsqHmnInmmoLlgZznu6fnu63jgILmnInml7blgJnvvIz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sLHmsLjov5zmsLjov5znmoTmsqHmnLrkvJr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5Sf5ZG955qE576O5Zyo5LqO6YGH6KeB77yM5oiR5LiN55+l6YGT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aSa5bCR5Lq677yM5Lmf5LiN55+l6YGT5Lya5pyJ5aSa5bCR5YC+5b+D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iW6K646L+Z5LiW5LiK5pyJ5b6I5aSa5Lq66YO95Y+v5Lul5oOK6Im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6IO95aSf5oS/5oSP55WZ5Zyo5L2g6Lqr6L6555u05Yiw5oWi5oWi5rip5p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KB5pyI77yM6Zmq5L2g5ZOt77yM6Zmq5L2g56yR77yM6Zmq5L2g562J5b6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5byA77yM5LiA55Sf5Lmf6K645Y+q5pyJ6YKj5LmI5LiA5L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iDveaUtuiOt+eUnOicnO+8jOiNhuajmOS4m+S4reS5n+S8muacie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ijOeahOi6q+W9seOAgjwvcD48cD48ZW0+NzkuPC9lbT7kurrnmoTmiY3ljY7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nmoTmsLTvvIzmsqHmnInlpJblipvnmoTmjKTljovvvIzlroPmmK/nu53lr7n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gwLjwvZW0+5aW955qE5oOz5rOV5piv5Y2B5YiG6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5yf5q2j5peg5Lu355qE5piv6IO95aSf5a6e546w6L+Z5Lqb5oOz5rO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/teaXp+eahOS6uuaAu+aYr+acgOWuueaYk+WP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v+S9meeUn+adpeetieS4gOWPpeWIq+adpeaXoOaBme+8jOWPquaYr+S9o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+8jOS7luWPiOiDveiusOS9oOWkmuS5heOAguW+iOWkmuS6i+eKueWmguWkqeaw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DreaIluiAhea4kOa4kOWGt++8jOetieWIsOaDiuaCn++8jOW3sui/h+S6hu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lJ/mmK/kuIDnp43lv4PlooPvvIzmtLvnnY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7ooYzjgILmhJ/mgannlJ/lkb3vvIznlJ/lkb3lsLHkvJrlj5jlvpfmm7Tplb/ku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lJ/mtLvvvIzml6XlrZDmiY3kvJrmm7TliqDlv6vkuZDjgILmiJborrjvvI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ph5HpkrHlubbkuI3og73or7TmmI7kvaDmnInlpJrlv6vkuZDvvIz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nmoTnpL7kvJrlnLDkvY3kuI7mnYPlir/lubbkuI3og73or4HmmI7kvaDmr5T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jgILnhLbogIzvvIzlj6ropoHkvaDog73lpJ/nj43mg5zmr4/kuIDlpKn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mhJ/mgannmoTlv4PvvIzpgqPmr4/kuIDlpKnpg73mmK/lv6vku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rb2F1YmQye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a29hdWJkMnh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A8A2A9579DE2E7C6EBAEF70671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