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2:2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C49F1DCDEC29D9AA77CEB7AEC94A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C49F1DCDEC29D9AA77CEB7AEC94A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Kz5Lic54uu5ZC855qE57uP5YW45Y+w6K+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euoeS9oOiusOS4jeiusOW+l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wuOi/nOmDveaYr+aIkeiAgeWphu+8gTwvcD48cD48ZW0+Mi48L2VtPuWlueaYr+iw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n+S4gOeci+S+v+efpeaYr+mHjuiKseOAgjwvcD48cD48ZW0+My48L2VtPuS9oOec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6n+eJqe+8jOaIkeS7rOmEmeinhuS9oO+8jOmEmeinhuS9oO+8geaIkee7neWvue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pOS9oOiiq+aci+WPi+mEmeinhuS9oOeahOOAgjwvcD48cD48ZW0+NC48L2VtPuWwj+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euoeWutu+8jOaIkeWPq+aXuui0ouOAguS5lu+8gTwvcD48cD48ZW0+NS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i/meS5iOmXt+S4jeWmguWOu+mBm+eLl+WVpu+8n+iAgeWphu+8jOWLpOacieWK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ebiu+8jOS4jeimgeaVtOWkqeaDpuiusOedgOeOqeeLl++8jOacieepuuWkmuivu+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p++8gTwvcD48cD48ZW0+Ni48L2VtPuS9oOatu+eahOaXtuWAmeWPr+S4jeWPr+S7p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4gOWjsOOAgjwvcD48cD48ZW0+Ny48L2VtPuaIkeS7rOecn+eahOaYr+S4k+mXqOS4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iuWknOS4jeedoeinie+8jOWxsemVv+awtOi/nOWIsOi/memHjOadpeWGpOaeieWnkOWn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C48L2VtPuiAgeWphu+8jOi/mOacieS7tuS6i+aDheimge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utumHjOeFsuS6huaxpOW/mOiusOeGhOeBq+S6huOAguaIkeS7rOWbnuWOu+eGhO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4jeWlve+8nzwvcD48cD48ZW0+OS48L2VtPuS9oOaAleaIkeWQl++8n+aIkeaAle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nOiBquaYju+8jOWPquS7peS4uuS4h+S4luS7sOacm++8gT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naXvvIzmiJHmmK/kuIDlj6roj6DokJ3vvIzokJ3okJ3okJ3okJ3okJ3okJ3vvIzmnaX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mK/kuIDmiorojZTmnp3vvIzmnp3mnp3mnp3mnp3mnp3mnp3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GD6Iqx5YC66KaB6L+Y77yM5qGD6Iqx5Yqr6KaB5oyh77yM5pyI6Jm55ZG9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A5LiW5ouF5oOK5Y+X5oCV77yM5Li65a2j5bi45oyh5Y675omA5pyJ55qE5qGD6Iqx5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oiR5oyh5Yiw5Lyk55eV5Z6S5Z6S77yM5Lmf57ud5LiN5Lya5ZCO6YCA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qH5LiK5L2g5LiN55So5Li65oiR5ouF5b+D44CCPC9wPjxwPjxlbT4xMi48L2VtP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aYjuS4jeaYjueZveaIkeWUseS6m+S7gOS5iO+8n+aYjueZve+8geS9oOacieWP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Juuacr+WkqeWIhu+8jOS7luS7rOS4jeWWnOasouS9oO+8jOmCo+aYr+S7luS7r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o+i1j+OAgjwvcD48cD48ZW0+MTMuPC9lbT7ku47njrDlnKjlvIDlp4vvvIzkvaDlj6r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kuIDkuKrkurrlpb3jgII8L3A+PHA+PGVtPjE0LjwvZW0+5L2g5Lus5L+p566A55u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aaC5pWF77yM57uT5ama5ZWm77yM55m955e044CCPC9wPjxwPjxlbT4xNS48L2VtPu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WkluacieWkqe+8jOS6uuWkluacieS6uuOAgjwvcD48cD48ZW0+MTYuPC9lbT7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bPkurrlj6/ku6Xlr7nnlLfkurrku47kuIDogIznu4jvvIznlLfkurrlsLHlj6/ku6X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m5vlpr7vvJ/lsLHkuI3og73lkozkuIDkuKrlpbPkurrplb/nm7jljq7lroj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5YGa6ZSZ5LqG5LuA5LmI77yM5L2g6KaB5LyR5oiR77yf5L2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6ZSZ55qE77yM5bCx5piv6K6k6K+G5oiR44CCPC9wPjxwPjxlbT4xOC48L2VtPuav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Zju+8jOS9oOWrgeS4jeWrgeaIkeOAgjwvcD48cD48ZW0+MTkuPC9lbT7lsJHniLfmsqH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v5nkvY3lpbPkvqDmmK/lk6rkvY3vvJ/mmK/lsJHlpbblpbb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2U5bqU5oiR55qE5q+P5LiA5Lu25LqL5oOF77yM5L2g6YO96KaB5YGa5Yiw77yM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5qE5q+P5LiA5Y+l6K+d6YO96KaB5piv55yf5b+D44CCPC9wPjxwPjxlbT4yM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ZiOWFhOWRgO+8jOmHjuiKseWkmue+juiJs+WRgO+8jOaQnuS4quazouaWr+S5i+W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j+WFhO+8jOS9oOayoeingeaIkeiAgeWphuWQl++8nzwvcD48cD48ZW0+MjI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ku6XlkI7lj6/kuI3lj6/ku6XkuI3miZPmiJHllYrvvJ/kuI3ooYzvvIHol6TmnaHvvIHnj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i5flj4vlvZPmmK/lrp3vvIzogIHlqYbmmK/moLnojYn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R6IKy55qE5b+r77yM5LuK5bm05omNMTTlsoHjgILlsI/mnIvlj4vvvIzkvaD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poHot5/lk6Xlk6Xlp5Dlp5DorrLvvJ88L3A+PHA+PGVtPjI0LjwvZW0+5YW25a6e5Z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J5b6X5L2g55qE5L2c5ZOB5Lit77yM5YWF5ruh5LqG5oCn5oSf5LiO56ul55yf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7un57ut5Yqq5Yqb55qE6K+d77yM5oC75pyJ5LiA5aSp5Lya5pyJ5Lq65oSf5Y+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WK77yBPC9wPjxwPjxlbT4yNS48L2VtPuWboOS4uuWcqOi/meS4qumrmOWkhO+8jOWOu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i/meS6m+a5luWFieWxseiJsuS5n+aYr+S4gOS7tui1j+W/g+S5k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lrZnlrZDlhbXms5Xor7TvvIzmlYzkuI3liqjvvIzmiJHkuI3liq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ZDlnKjov5nlhL/mrbvlrojjgII8L3A+PHA+PGVtPjI3LjwvZW0+5LuO546w5Zyo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5YeG55a85oiR5LiA5Liq77yM6KaB5a6g5oiR77yM5LiN6K646aqX5oiR77yM562U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q+P5LiA5Lu25LqL6YO96KaB5YGa5Yiw77yM5a+55oiR6K+055qE5q+P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5yf5b+D77yBPC9wPjxwPjxlbT4yOC48L2VtPuaIkeS4jei1tuaXtumXtO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FouaFouiBiuOAgjwvcD48cD48ZW0+MjkuPC9lbT7kvaDlvIDlv4PnmoTml7blgJ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arnnYDkvaDlvIDlv4PvvIzkvaDkuI3lvIDlv4PvvIzmiJHkuZ/kvJrlk4Tlvpf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MwLjwvZW0+5rKz5Lic5YiY5rCP77yM5L2g55yL5riF5qW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77yM5L2g55yL5LuW5aSp55Sf55qE6aOO5rWB5YCc5YKl77yM5omN5Y2O5qiq5rq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rOo5a6a6KaB5oub6aOO5byV6J2277yM5L2g5Lul5Li65L2g5oyh5L2P5LqG6YOh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Zeo77yM5LuW5Lul5ZCO5bCx5LiN5Lya5YaN5oO55qGD6Iqx5YC65LqG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Wwj+aci+WPi++8jOivtOecn+ivneiZveeEtuaYr+S4gOenjee+juW+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4i+asoeS4iuihl+eahOaXtuWAme+8jOiusOW+l+WIruiDo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iJHkuI3orqTor4bku5bku6zvvIzlhbPpl6jmlL7ni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rSe5oKJ5LiW5LqL6IO46KWf6ZiU77yM6ZiF5bC95Lq65oOF55y855WM5a6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WwkeWltuWltuS4h+Wyge+8jOS4h+Wyge+8jOS4h+S4h+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iu+8jOiAgeWFrOi/mOibruacieWutuaVmeeahOOAguiwouWwkeWltuWltumahuaB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lv7XlpKnlnLDkuYvmgqDmgqDvvIzni6zlh4TnhLbogIzms6r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k4nvvIE8L3A+PHA+PGVtPjM2LjwvZW0+5ZOH77yM55yf55qE6LCi6LCi77yM5L2g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k5p6J5oiR77yM5oiR5Y+q5piv6Lii5LqG5L2g5a626YeM55qE5aSn6Zeo5LiA5LiL6IC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mCo+S9oOeul+S4jeeul+mik+W6n+eahOi0peWutuS7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nzwvcD48cD48ZW0+MzguPC9lbT7liKvkurrmrLrotJ/miJHml7bvvIzkvaDopoHlnKj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pl7Tlh7rmnaXluK7miJHjgII8L3A+PHA+PGVtPjM5LjwvZW0+6ICB5amG77yM5YCf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L2g5Lya5LiN5Lya5omT5oiR5ZGA77yf5oiR5bmy5Zib6KaB5omT5L2g77yf5L2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Ga6ZSZ5LqL77yM5aaC5p6c5oiR55yf55qE6KaB5omT5L2g55qE6K+d77yM5LiA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6ZSZ5LqG5LqL44CCPC9wPjxwPjxlbT40MC48L2VtPue7meaIkeetvuS4quWQj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atu+S9oOS6hu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200MW51NXFrY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tNDFudTVxa2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C49F1DCDEC29D9AA77CEB7AEC94A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