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4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47A34A3B318E41D2781D8FBC948F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7A34A3B318E41D2781D8FBC948F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F5omO5b+D55qE55+t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SseaIkeiHquW3seiKse+8jOmFk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+8jOawtOaIkeiHquW3seaPkOOAgeS6i+aIkeiHquW3seaJm++8jOeEtuWQj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S6uuS5n+ayoeS7gOS5iOWkp+S4jeS6hueahOOAgjwvcD48cD48ZW0+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IhuaJjeaYvuePjei0te+8jOW+iOWkmuS6uumDveS4jeaHguePjeaDnOaLp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sOWkseWOu+aJjeeci+WIsO+8jOWFtuWunumCo+acgOeGn+aCieeahOaJjeaYr+acgO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OAgjwvcD48cD48ZW0+My48L2VtPuaIkei/mOaYr+WWnOasouS9oO+8jOWDj+iAge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azm+m7hOeahOahpeaute+8jOWNiuiBi+WNiuWTkeWkseS6huWjsO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aYr+aIkeS4jeiDveaLpeaKseeahOWkqumYs++8jOavleern+S9oO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6uueahOWFieOAgjwvcD48cD48ZW0+NS48L2VtPuWlueivtOWlueayoemG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h+aRh+aZg+aZg+aOieecvOazqu+8jOS9oOivtOS9oOeIseWlue+8jOWNtOayoeaciee7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WutuOAgjwvcD48cD48ZW0+Ni48L2VtPuWmguaenOacieS6uu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mCo+S5iOS9oOimgeiuqeS7luinieW+l++8jOaYr+S7lumFjeS4jeS4i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8muacieS6uuaOkOaOieS9oOaJi+S4reeahOeDn++8jOaJk+a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eahOmFku+8jOeci+mAj+S9oOeahOWtpOeLrO+8jOS4jeWrjOW8g+S9oOacgOez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gt++8jOeEtuWQjue7meS9oOS4gOS4quWutuOAgjwvcD48cD48ZW0+OC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WkhOWuieaUvueahOaDheaEn++8jOWwseiuqeWug++8jOWQhOW9kuWQhOS9jeWQp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q+adpe+8jOaIkeS4gOS4quS6uuS5n+aXoOaBmeOAgjwvcD48cD48ZW0+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ZpOS6huivtOWGjeinge+8jOaXoOi3r+WPr+i1s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lKjmsonpu5jorqnkvaDkvZPkvJrkuobnprvliKvvvIzkvaDnlKjlm57lv4bokpnol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ku43lnKjnu6fnu63jgII8L3A+PHA+PGVtPjExLjwvZW0+562J5b6F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5b+Y5o6J77yM5Lmf5piv5LiA56eN55eb44CC5L2G5LiN55+l6YGT6K+l5oCO5LmI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pu05oqY56Oo5Lq655qE55eb44CCPC9wPjxwPjxlbT4xMi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IkeaYjueZve+8jOaIkeaHguW+l++8jOWPr+aYr+WuieaFsOWIq+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WuieaFsOS4jeS6huiHquW3seOAgjwvcD48cD48ZW0+MTMuPC9lbT7liKvkurr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nmoTor53vvIzlgZrnmoTkuovvvIzku47mnaXkuI3og73lhrPlrprkvaDmmK/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kurrvvJvkvaDlr7nliKvkurror7TnmoTor53vvIzlgZrnmoTkuovvvIzmiY3o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aDmmK/ku4DkuYjmoLfnmoTkurrjgII8L3A+PHA+PGVtPjE0LjwvZW0+6L+e5aSn5aeo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aWz5Lq66ICB5LqG5LmL5ZCO56a75L2g6ICM5Y6777yM5pu05L2V5Ya1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WmguaenOayoeacieiDveWKm+e7meWlue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cieWLh+awlOaUvuWlueemu+W8gOOAgjwvcD48cD48ZW0+MTYuPC9lbT7pgqP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h4zvvIzmiJHlsIboh6rlt7HnmoTlv4Ppl6jplIHkuIrvvIzkuI3orqnku7vkvZXkurr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nmoTml6DliqnvvIzmiJHnn6XpgZPvvIzkvaDkvJrlm57mnaXvvIzpgqPkuYjnrY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/ku6XjgII8L3A+PHA+PGVtPjE3LjwvZW0+5oiR5LuO5LiN5Li75Yqo6KaB5rGC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N5piv5Zug5Li66auY5YKy77yM6ICM5piv5Zug5Li65ZSv5pyJ5L2g5Lmf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pe25YCZ77yM5oiR5Lus6KeB6Z2i5omN5pyJ5oSP5Lm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aYr+WbnuWIsOWutuWQjuaVsumXqO+8jOiAjOS4jeaYr+S8uOaJi+WOu+aR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OWGt+eahOmSpeWMmeOAgjwvcD48cD48ZW0+MTkuPC9lbT7mt7Hmt7Hnm7jniLHnmoT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lvbzmraTotormmK/mmI7kuoblr7nmlrnnmoTlv4PvvIzotorkvJrlr7n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jJHliZTvvIzotorlrrnmmJPpgKDmiJDkvKTlrrP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qx576O55y377yM5Ly85rC05rWB5bm044CC5Zue5b6X5LqG6L+H5Y6777yM5Y20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2T5Yid44CCPC9wPjxwPjxlbT4yMS48L2VtPuacieS6m+i3r++8jOWPquiDv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+8m+acieS6m+S6uu+8jOWPquiDvei+uei1sOi+ueW/m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pl67miJHmnInlpJrniLHkvaDvvIzpgqPmmK/kvaDmg7PosaHkuI3liL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ryr5LiN57uP5b+D6LWw6L+b5LqG5oiR55qE55Sf5ZG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aOw6Imy5Zyw5omT5Lmx5LqG5oiR55qE55Sf5rS777yM5pyA5ZCO6L275p2+6Ie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96Lqr56a75byA44CC6L+Z5LiA5YiH5pep5pyJ6aKE6LCL55qE562W5YiS77yM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Zq+6YGT5rKh5pyJ5Y2K54K55oSn55aa5LmL5oOF5ZCX77yf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4jeaDs+iiq+S6uuWGjeWIuuS8pO+8jOaJgOS7pea4kOa4kOWtpuS8muS6h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jUuPC9lbT7kuIDkurroirHlvIDvvIzkuIDkurroirHokL3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bTku47lpLTliLDlsL7vvIzml6Dkurrpl67or6LjgII8L3A+PHA+PGVtPjI2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Lq65p2l6K+077yM5LiA5Liq5Lq657uZ5Y+m5aSW5LiA5Liq5Lq65pyA55So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5aSN5piv5LuA5LmI77yM5LiN6L+H5piv5rC45LmF5YiG56a744CC5bCx5YOP5q2k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ZKM5L2g77yM5L2g5Zyo5aSp5aCC5rWB5rWq77yM5oiR5Zyo5Lq66Ze05b235b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IseaDheWwseaYr+i/meagt++8jOacieS6m+S6uuaFouaF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QveWcqOWygeaciOeahOmjjuWwmOmHjO+8jOWTrei/h++8jOeskei/h++8jOWQtei/h+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WGjeaBi+aBi+S4jeiIjeS5n+mDveWPquaYr+abvue7j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vvIzljbTkuI3og73kuI7kvaDplb/nm7jljq7lrojvvIzov5n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JvnrYnkvaDvvIzljbTkuI3nn6XpgZPnu5PlsYDvvIzov5nmmK/kuIDnp43ml6Dlp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N5bGe5LqO6Ieq5bex55qE77yM5Y+I5L2V5b+F5ou8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Y675Zyo5LmO44CCPC9wPjxwPjxlbT4zMC48L2VtPuaciemCo+S5iOS4gOeerOmX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inieW+l++8jOaIkeaJgOacieeahOetieW+heWcqOS9oOecvOmHjOmDveayoeaci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boOS4uuaNouS4jeadpeS9oOeahOS7u+S9leePjeaDnO+8jOS4jeaYr+aIke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muaMge+8jOaYr+WkquS5heayoeWQrOWIsOS9oOeahOWbnumfs++8jOaJgOS7pei/m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eWGs+Wumui1sOS6huOAgjwvcD48cD48ZW0+MzEuPC9lbT7mr4/kuKrkurrpg73kvJr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rrog73kuLrkvaDmib/mi4XmiYDmnInkvKTmgrLvvIzkurrmgLvmmK/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lt7Hplb/lpKfjgII8L3A+PHA+PGVtPjMyLjwvZW0+5L2g55+l6YGT5pGp5aSp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CX77yf5Z2Q5Zyo5pyA6aG256uv77yM5oqs5aS05Luw5pyb77yM5oiR5Ly45Ye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ul5Li66Kem5pG45Yiw5LqG5bm456aP77yM5Y+v5piv5pGp5aSp6L2u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rKh5pyJ5L2g44CC5b2T5pGp5aSp6L2u6Zm35aGM77yM5bm456aP5Lmf6ZqP6aOO6IC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+rueskeWwseWDj+WIm+WPr+i0tO+8jOaOqemlsO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+8jOeXm+i/mOWcqOOAgjwvcD48cD48ZW0+MzQuPC9lbT7ooqvlr4Llr57murrmr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iJDkuobms6rmtbfkuK3nmoTmta7lsLjjgII8L3A+PHA+PGVtPjM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7O75oiR5Lus5Y+q5piv5pyL5Y+L77yM5omA5Lul77yM5LiN5Lya5pyJ5YiG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PjxlbT4zNi48L2VtPuS4gOauteS4jeiiq+aOpeWPl+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eahOS4jeaYr+S8pOW/g++8jOiAjOaYr+aXtumXtO+8jOS4gOauteWPr+S7pe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l+W/mOeahOaXtumXtOOAguS4gOmil+iiq+a3sea3seS8pOS6hueahOW/g++8j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WQjOaDhe+8jOiAjOaYr+aYjueZveOAgjwvcD48cD48ZW0+MzcuPC9lbT7lpK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Jzopb/ku47mnaXpg73kuI3pgILlkIjnu4/ljobvvIzlm6DkuLrkuIDml6b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vr/ml6Dms5XpgZflv5jjgII8L3A+PHA+PGVtPjM4LjwvZW0+5LuO5oiR5ou/6LW3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Y+Z6L+w5L2g55qE57uG6IqC5byA5aeL77yM5oC75piv5b+N5LiN5L2P6LWw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qx5q2J77yM5oOF6K+d5rKh5YaZ5Ye65p2l77yM5Y+v5oiR5a6e5a6e5Zyo5Zyo5Zyw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LiA5bCP5pe244CCPC9wPjxwPjxlbT4zOS48L2VtPuaIkei/mOW5tOi9u+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WPr+iDveeahOaKieaLqe+8jOWNs+S9v+mUmeivr+S5n+WAvOW+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LHnrpflkozkvaDliIblvIDkuobvvIzlnKjkvaDpmr7ov4f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kvJrlv4Pnl5vvvIzor7fkvaDlpb3lpb3nhafpob7oh6rlt7HvvIz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nl5vjgII8L3A+PHA+PGVtPjQxLjwvZW0+5oiR5pu+57uZ6L+H5L2g6Zet5LiK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o2C6LW36ICz5py155qE5L+h5Lu777yM5bCx566X5YWo5LiW55WM6YO96K+05L2g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5ZCm6K6k5oiR5bCx55u45L+h44CCPC9wPjxwPjxlbT40Mi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PquaYr+S4gOWcuuaIj++8jOaIkeaEv+aEj+mZquS9oOa8lOWIsOacgOWQ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gLvmnInkuIDkupvml7blhYnvvIzopoHlnKjov4fljrvlkI7vvIz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njrDlroPlt7Lmt7Hmt7HliLvlnKjorrDlv4bkuK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6Ieq5oSI55qE6IO95Yqb6LaK5by677yM5omN6LaK5pyJ5Y+v6IO95o6l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YGa5LiA5Liq5a+h6KiA77yM5Y205b+D5pyJ5LiA54mH5rW3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65a6z5bex77yM5LqO5reh5rOK5Lit77yM5bmz5ZKM6Ieq5Zyo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aIkeiDveWbnuWIsOS7juWJje+8jOaIkeS8mumAieaLqeS4je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4jeaYr+aIkeWQjuaClO+8jOaYr+aIkeS4jeiDvemdouWvueeOsOWcqOeahOe7k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poLmnpzmsqHmnInnm7jpgYfvvIzkuI3kvJrmnInmgaj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LlpoLmnpzmsqHmnInnm7jniLHvvIzkuI3kvJrmnInmg4Xlh4vpu4ToirH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qHmnInpgZfmgajvvIzkuI3kvJrmnInmjIflsJbmtYHmspn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bm46L+Q55qE77yM5Zug5Li65L2g5Y+v5Lul6YCJ5oup57un57ut5oiW5piv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6ICM5oiR5Y205Yir5peg6YCJ5oup44CCPC9wPjxwPjxlbT40OC48L2VtPuS7l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W3suWPmOaNouS6huWto+iKgu+8jOiAjOS9oOi/mOermeWcqOS7luiuuOS4i+ivu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WkqeOAgjwvcD48cD48ZW0+NDkuPC9lbT7miJHopoHkvaDnn6XpgZPvvIz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nkuIDkuKrkurrmmK/msLjov5znrYnnnYDkvaDnmoTvvIzkuI3nrqHmmK/lnKj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vvIzkuI3nrqHkvaDmmK/lnKjku4DkuYjlnLDmlrnvvIzlj43mraPkva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nInov5nmoLfkuIDkuKrkurrjgII8L3A+PHA+PGVtPjUwLjwvZW0+6K6p5oiR5b+D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Ga55qE5q+U6LCB6YO95Yiw5L2N44CCPC9wPjxwPjxlbT41MS48L2VtPuWvu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Wni+e7iOWPquiDveS7pemZjOeUn+S6uueahOi6q+S7veWOu+aAgOW/t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iJHnjrDlnKjnmoTnirbmgIHvvJrlkYbotKfvvIzlrabmuKPvvIzpg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msqHpkrHvvIzmsqHplb/nm7jvvIzmsqHouqvpq5jvvIzmsqHlr7n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piv5L2g55qE77yM5bCx5piv5L2g55qE44CC5oiR5Lus5Yqq5Yqb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LqG77yM6Zeu5b+D5peg5oSn44CC5YW25LuW55qE77yM5Lqk57uZ5ZG96L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n+a0u+acieeahOaXtuWAmeW+iOeWr+eLgu+8jOaIkeS7r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+S6m+aXoOazleaLpeacieeahO+8jOWNtOaUvuW8g+mCo+S6m+aIkeS7rOacgO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TUuPC9lbT7lvLrpopzmrKLnrJHkuYXkuobvvIzkuZ/mmK/kvJr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2LjwvZW0+56a75byA5ZCO77yM5Yir6K+056Wd5oiR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LuA5LmI6LWE5qC856Wd5oiR5bm456aP77yfPC9wPjxwPjxlbT41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WPiOS4gOWcuuemu+W8gO+8jOeGn+aCieeahOmZjOeUn+eahO+8jOabv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i1sOi/nOeahOOAgjwvcD48cD48ZW0+NTguPC9lbT7miJHkurrnlJ/kuK3mnIDlubj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ku7bkuovmg4XvvIzkuIDku7bmmK/ml7bpl7Tnu4jkuo7lsIbmiJHlr7nkvaD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gJfmroblsL3vvIzlj6bkuIDku7bmmK/lvojkuYXlvojkuYXku6XliY3mnInkuIDlpK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vaDjgII8L3A+PHA+PGVtPjU5LjwvZW0+6LCB5a+56LCB6ZSZ77yM5YaN5peg5Yq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o77yb6LCB5piv6LCB6Z2e77yM5bey5peg5rOV55yL5riF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S5n+S4jeW5u+aDs++8jOWGjeS5n+S4jeS5seaDs++8jOWGjeS5n+S4jeS8muaDs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eUqOaDs+OAgjwvcD48cD48ZW0+NjEuPC9lbT7mg7PotbfkvaDvvIzmiJH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or7TkuI3lh7rnmoTnl5vvvIzkvaDmmK/lkKbnn6XpgZPvvJ/ogIzmiJHog73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kvaDnmoTllpzvvIzkvaDnmoTmgrLvvIzlm6DkuLrvvIzkvaDkuIDnm7T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vvIE8L3A+PHA+PGVtPjYyLjwvZW0+5LiN6KaB6L275piT5oqK5Lyk5Y+j5o+t5byA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bmy55qE55yL77yM5Zug5Li65Yir5Lq655yL55qE5piv54Ot6Ze577yM6ICM55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6Ieq5bex44CCPC9wPjxwPjxlbT42My48L2VtPuaDs+S4jeW8gOWwseS4jeaDs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WwseS4jeimgeOAguWGjeWlveS4jei/h+iHquW3seS4gOS4quS6u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kuLrku4DkuYjkvaDlj6/ku6Xoi6Xml6DlhbbkuovnmoTnpr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rqHmiJHnmoTmrbvmtLvjgII8L3A+PHA+PGVtPjY1LjwvZW0+5aSa5bCR6Zq+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4as6L+H5Y675LqG77yM5aaC5LuK55qE5oiR5LiN6Ze75LiN6Zeu5LiN55eb5LiN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et5LuA5LmI5LiN5qyi5LmQ44CCPC9wPjxwPjxlbT42Ni48L2VtPuW+l+WIsOWPi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oeacieS7gOS5iOavlOW+l+WIsOi/h+abtOS8pOS6uu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sqHmnInku7vkvZXkuJzopb/lj6/ku6XmsLjmgZLjgILlpoLmnpzlroP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roPlsLHmtYHotbDvvJvlpoLmnpzlroPlrZjokZfvvIzlroPlsLHlubLmtrjvvJ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oPnlJ/plb/vvIzlroPlsLHmhaLmhaLlh4vpm7bjgII8L3A+PHA+PGVtPjY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q5piv5LiN5bCP5b+D77yM5LiN5bCP5b+D5oqK55yf5b+D57uZ5LqG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W3sui1sOWHuuaIkeeahOinhue6v++8jOS9huS7juacqui1s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neW/teOAgjwvcD48cD48ZW0+NzAuPC9lbT7miJHku6zkuIDnlJ/kuYvkuK3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liLDmn5DkuKrkurrvvIzmiZPnoLTkvaDnmoTljp/liJnvvIzmlLnlj5jkvaD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miJDkuLrkvaDnmoTkvovlpJbjgII8L3A+PHA+PGVtPjcxLjwvZW0+5pyA5oCV5ZK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LmO55qE5Lq677yM5oWi5oWi5Y+Y6L+c77yM5Y+Y5reh77yM5Y+Y6ZmM55Sf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yf55qE5piv5Y+R6Ieq5YaF5b+D55qE55a8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gOW/temCo+S6m+abvue7j++8jOaYr+WboOS4uumCo+mHjOacieaIkeacgOWNlee6r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SjOacgOWujOaVtOeahOW/g+OAgjwvcD48cD48ZW0+NzMuPC9lbT7kuIDkuKr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nInkuIDkuKrkurrov4fnlJ/mtLvnmoTmlrnlvI/vvJvlr4Llr57vvIzoh6rmnIn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pgILjgII8L3A+PHA+PGVtPjc0LjwvZW0+5oiR5Lya56yR55qE5b6I5ryC5Lqu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uO5rKh6YGH6KeB6L+H5L2g6YKj5qC344CCPC9wPjxwPjxlbT43NS48L2VtPuWkseWOu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S6uu+8jOWNs+S9v+WcqOWQjOS4gOS4quWfjuW4guS5n+W+iOmavumBh+in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S4gOi9rOi6q+WwseaYr+S4gOi+iOWtkOOAgjwvcD48cD48ZW0+Nz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IDnm7TmnInkvaDvvIzlj6rmmK/mr5Tkvovlj5jkuobogIzlt7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6K+35Yir5a+55oiR6K+05oqx5q2J77yM5Zug5Li65oiR5Lmf5LiN55+l6YGT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So5LuA5LmI5qC355qE6KiA6K+t5p2l5Zue562U77yM6YKj5Lqb5L2g57uZ55qE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cieS4gOS4quiDveWkn+aAneW/teeahOS6u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aYr+S4gOenjeW5uOemj++8gTwvcD48cD48ZW0+NzkuPC9lbT7lm57lv4bvvIz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lmLTop5LkuIrmiazvvIzmnInml7bkuZ/og73orqnkvaDmvbjnhLbms6r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W5LiK5pyA5Y+v5oCV55qE5LqL5oOF6I6r6L+H5LqO77yM5o6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yw54ux55qE5Lq677yM5pu+5bim5L2g5LiK6L+H5aSp5aCC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cieS4gOWkqe+8jOS9oOWbnuWktOS6hu+8jOiAjOaIkeWNtOaXqeW3s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mCo+S4qui3r+WPo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cDZweWxwdmEx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2cHlscHZhMT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47A34A3B318E41D2781D8FBC948F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