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C24A0D5E0806F0143E32AD7F89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C24A0D5E0806F0143E32AD7F89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MquWWguS4gOebhumjn++8jOeJm+WWguS4gOaKiu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LueaenOaiqOWtkOaXqeeWj+aenO+8jOWvhuW6pumAguW9k+S6p+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eri+Wkj+WIsOWwj+a7oe+8jOenjeWVpeS5n+S4j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5sumUhOa5v++8jOa5v+mUhOW5su+8jOS4jeW5suS4jea5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hOOAgjwvcD48cD48ZW0+NS48L2VtPumAguaXtumYsuayu+aeo+atpeabsu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unOi/h+eri+Wkj+OAgjwvcD48cD48ZW0+Ni48L2VtPuWumuiLl+W4puS4quev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quenu+WHuueUsOOAgjwvcD48cD48ZW0+Ny48L2VtPuiLpeimgeeJsuWPo+aKiuiGmO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iOq+WWgumcieeDguiNieOAgjwvcD48cD48ZW0+OC48L2VtPumprOWQg+WvuOiN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Wxke+8jOeMquWQg+ezn+ezoOiDveS4iuiGmOOAgjwvcD48cD48ZW0+OS48L2VtPuaK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+8jOmVv+WIsOiAgeOAgjwvcD48cD48ZW0+MTAuPC9lbT7oi5fopoHlpb3vvIzpmaTo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8L3A+PHA+PGVtPjExLjwvZW0+5Lq65Yet6aWt5YW777yM55Wc5Yet6I2J5YW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vuOm6puS4jeaAleWwuuawtO+8jOWwuum6puWNtOaAleWvu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q4vlpI/puqbpvofniZnvvIzkuIDmnIjlsLHopoHmi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uL5aSP6Iqd6bq75bCP5ruh6LC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peaXoOWKsu+8jOmlseaXoOWKsu+8jOS4jemlpeS4jemlseaJjeacieWK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qIDnlZnlr4bvvIzlr4bnlZnnqIDvvIzkuI3nqIDkuI3lr4bnlZn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peg6Zuo6ZSE5Zyw77yM5pyJ6Zuo6KGl6I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njeWcsOimgeS4ieWjru+8muS6uuWjruOAgeWcsOWjruOAgee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ruOAgjwvcD48cD48ZW0+MTkuPC9lbT7nq4vlpI/lpKnmsJTlh4nvvIzpuqblrZDmlL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IwLjwvZW0+5a2j6IqC5Yiw56uL5aSP77yM5YWI56eN6buN5a2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q744CCPC9wPjxwPjxlbT4yMS48L2VtPueri+Wkj+S4nOmjjuWIsO+8jOm6puWtk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neOAgjwvcD48cD48ZW0+MjIuPC9lbT7nq4vlpI/ml6Dpm6jkuInkvI/ng63vvIzph4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6jkuIDlhqzmmbTjgII8L3A+PHA+PGVtPjIzLjwvZW0+5bCR5LqG5LiN5rK76Jm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75LiN5YeA44CCPC9wPjxwPjxlbT4yNC48L2VtPuayu+iZq+ayoeacieW3p++8jOay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+Wwj+WPiOayu+S6huOAgjwvcD48cD48ZW0+MjUuPC9lbT7nq4vlpI/liY3lkI7vv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grnosYbjgII8L3A+PHA+PGVtPjI2LjwvZW0+5LiA5pel5LiJ5oyg77yM562J5LqO5Yqg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KiuiNieaKiuaWme+8jOeJsuWPo+asou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q4vlpI/om4flh7rmtJ7vvIzlh4blpIflv6vpmLLmt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uL5aSP55qE546J57Gz6LC36Zuo55qE6LC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4ieingeS5neWwke+8jOS6jOS6lOS4gOWNgeWk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oTph4zmnInmoLnojYnvvIzlpb3kvLzmr5Lom4flkq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aSP6Iez77yM54Ot5b+F5pyJ5pq06Zuo44CCPC9wPjxwPjxlbT4zMy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+WNgeWkqe+8jOWwseaAleeMm+S4iei1tuOAgjwvcD48cD48ZW0+MzQuPC9lbT7mo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oi5fvvIzmoKrpl7Tlv6vmnb7mjKDjgII8L3A+PHA+PGVtPjM1LjwvZW0+6IuX6L+H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2J77yM6IuX6L+H5a+G5piT5YCS44CCPC9wPjxwPjxlbT4zNi48L2VtPuWPquimgeeJ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m8u+axl++8jOS4jeWAkuayq+S5n+iDveaOpeedgOW5s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ITojYnkuI3orrrpgY3vvIzotorplITotorlpb3nnI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qC956i75a2Q77yM5bCP5ruh56eN6Iqd6bq744CCPC9wPjxwPjxlbT4z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kqeawlOWHie+8jOihqOWtkOaUtuW+l+W8uuOAgjwvcD48cD48ZW0+NDA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kuIPlhavkuZ3vvIzmmZrnp6flm5vkupTlha3jgII8L3A+PHA+PGVtPjQxLjwvZW0+5p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pma5LiD5qC577yM57Ov56i755Sw6YeM5omT54us6Lq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Bi+S6huiLl++8jOeni+WQjuaUtuW+l+iW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loLkuI3lpoLlpb3kvb/jgII8L3A+PHA+PGVtPjQ0LjwvZW0+6aWy5paZ5aS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2T6IKl5aOu44CCPC9wPjxwPjxlbT40NS48L2VtPuS4jeaAleiLl+WtkOWwj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q+WtkOWSrOOAgjwvcD48cD48ZW0+NDYuPC9lbT7op4HojYnplITojYnlt6XlpK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53or4HmlLbmiJDlpb3jgII8L3A+PHA+PGVtPjQ3LjwvZW0+6IuX6I2S6Iu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GD44CCPC9wPjxwPjxlbT40OC48L2VtPuixjOixhueri+S6huWkj++8jOS4gOWk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iOOAgjwvcD48cD48ZW0+NDkuPC9lbT7pq5jnsrHnqKDkuobpmr7pgJrpo47vvIznp7j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mKrlh4/mlLbmiJDjgII8L3A+PHA+PGVtPjUwLjwvZW0+5Lq65LiL6aWt5qGM54yq5LiK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UhOWktOaXqe+8jOWDteeTo+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ZzmmK/lhpzlrrblrp3vvIzlhajlh63ppbLlhbvlpb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57uG5aaC5Yqg5paZ44CCPC9wPjxwPjxlbT41NC48L2VtPuiDvempruWNg+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pruWBj+ayieOAgjwvcD48cD48ZW0+NTUuPC9lbT7mr5vpqbTohL7msJTmgKrvvIz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JLmr5TnibXnnYDlv6vjgII8L3A+PHA+PGVtPjU2LjwvZW0+5bCP6KGo5byA6Iqx6Jm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aI54Gt5bm86Jmr5LqO56uL5aSP44CCPC9wPjxwPjxlbT41Ny48L2VtPueri+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+aJh++8jOaApeeFnuenjeeUsOaxieOAgjwvcD48cD48ZW0+NTguPC9lbT7kuI3nq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vIzmiY3og73kuLDmlLbjgII8L3A+PHA+PGVtPjU5LjwvZW0+5Zyw5rm/5rip5L2O6IuX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rex6ZSE5Yuk6ZSE55eF5YeP6L2744CCPC9wPjxwPjxlbT42MC48L2VtPuWwj+m6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+8jOiaguiasei3s+aJk+OAgjwvcD48cD48ZW0+NjEuPC9lbT7lhYjojYnlkI7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p5Lmi4zliLDjgII8L3A+PHA+PGVtPjYyLjwvZW0+5YWI5rad5ZCO5pex77yM6JqC6Jq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PC9wPjxwPjxlbT42My48L2VtPuajieiKseWLpOmUhOiNie+8jOeni+WQjuaLv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QuPC9lbT7oi5flrZDkuI3lhajvvIzlj4rml6nooaXlo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SE5LiL5pyJ5rC05Lmf5pyJ54G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ogOS4jeeooOW6hOeovOaXuu+8jOeni+aUtuWIsOadpeeyrua7oeS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qKDosLflpb3nnIvvvIznqIDosLflkIPppa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oms6Iqx77yM6aWx5aGM5aGM77yb6Zuo5oms6Iqx77yM56eV556O55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mgeaDs+iZq+Wus+Wwke+8jOmZpOWwveeUsOi+u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q5jnsrHnqKDkuobpmr7pgJrpo47vvIzmoZTlgJLmi4nnmKrlh4/mlLb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aOO5oms6Iqx77yM6aWx5aGM5aGM77yb6Zuo5oms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56O556O44CCPC9wPjxwPjxlbT43Mi48L2VtPuWwj+avm+mptO+8jOecn+agvOmdo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i9tOi9rOeWvueXheWwkeOAgjwvcD48cD48ZW0+NzMuPC9lbT7nq4vlpI/liLDlpI/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v4XmnInmmrTpm6jjgII8L3A+PHA+PGVtPjc0LjwvZW0+5pyJ5LqG5rC05rWu6I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4yq5LiN6LWU6ZKx44CCPC9wPjxwPjxlbT43NS48L2VtPueVmeiLl+S4jemVv+ec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5n+WHj+S6p+OAgjwvcD48cD48ZW0+NzYuPC9lbT7mnInnl4Xml6Dnl4XvvIzlgJLm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4HjgII8L3A+PHA+PGVtPjc3LjwvZW0+54mb5qCP6KaB6YCa6aOO77yM54yq5ZyI6Ka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PC9wPjxwPjxlbT43OC48L2VtPumXqOWkluaXoOS6uumXruiQveiKse+8jOe7v+iJ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iemBjeWkqea2r+OAgjwvcD48cD48ZW0+NzkuPC9lbT7nm5DnorHlnLDvvIzli6TkuK3o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raPlraPlpb3mlLbmiJDjgII8L3A+PHA+PGVtPjgwLjwvZW0+6I2J6I2S6I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uX6I2S6I2S5LiA5a2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NmRieHdtd2F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zZkYnh3bXdh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C24A0D5E0806F0143E32AD7F89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