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AA45F06D4F59C8F0D9B3EEE9FF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A45F06D4F59C8F0D9B3EEE9FF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aci+WPi++8jOaAneW/teS4jeW4u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WcqOW/g+mHjOW4uOmpu+OAgui/vemaj+WygeaciOeahOiEmuatpe+8jOWSse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i3r+OAguWcqOi/meS4queBv+eDgueahOWto+iKgu+8jOaJmOmjju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4gOeUn+W5s+WuieOAgjwvcD48cD48ZW0+Mi48L2VtPua1geW5t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tuWFieWuueaYk+aKiuS6uuaKm++8jOaMgueJteedgOeahOS9oOacieaIk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S8tOS9oOWQjOihjO+8jOS4gOi3r+i1sOWlv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mgeaHguW+l+ePjeaDnO+8jOS4jeimgeivr+S6huiKseacn+OAguWlvemFkuS6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S4jeimgeivr+S6huS/nei0qOacn+OAguWlveS6uuabtO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ivr+S6huS4gOeUn+aDheaEj++8gTwvcD48cD48ZW0+NC48L2VtPu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XuemTg+WTje+8jOaXtumXtOWIsOS6huW/q+i1t+W6iu+8jOS4uuS6hueUn+a0u+a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+8jOedoeW+l+i/t+eziuS5n+aFjOW8oO+8jOWMhuWMhuW/meW/meepv+iho+ij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vueuoeWlveiQpeWFu++8jOaci+WPi+WKneS9oOimgeS5kOingu+8jOWFu+Wl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iJsueIve+8jOelneS9oOW/q+S5kOabtOWBpeW6t+OAgjwvcD48cD48ZW0+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bqO+8jOaYr+S8nuS4gOeUn+eahOWuv+WRve+8m+efreS/oea7tOa7tO+8jOS4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/g+eXkueXkueahO+8m+mjjumHjOmbqOmHjO+8jOelneemj+a8q+WkqeaJr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ZtOS6hu+8jOWcqOS9oOiEuOS4iua2gum4pueskeaEj+OAgumFt+aakeadpeS4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aXoOaDhe+8jOWlveWlveS/nemHjeiHquW3se+8gTwvcD48cD48ZW0+Ni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eUn+eahOaXheeoi+S4reS4jei/h+aYr+efreefreeahOS4gOaut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QjOahjOS4iei9ve+8jOWNtOS4gOeUn+mavuS7peW/mOaAgOOAguS9o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4gOeykuePjeePoO+8jOW/g+eahOWkqeW5leS4iueahOS4gOmil+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S9oOiDveS5mOS4iuaciOS6ruiIue+8jOa4oe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Yn+acn+S4gO+8m+i1sOi/h+aEieW/q+aYn+acn+S6jO+8m+a1geWQkeW8gOW/g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+8m+WllOWQkeW/q+S5kOaYn+acn+Wbm++8m+mjmOi/h+a1qua8q+aYn+acn+S6l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uuW/g+aYn+acn+WFre+8m+WBnOatouWcqOW5uOemj+aYn+ac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aYr+WygeaciOeahOS4gOS4queJh+aWre+8jO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WEv+iIrOmynOiJs++8jOmrmOWxseiIrOS8n+WyuO+8jOa1geawtOiIrOeUm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iDveW4pui1sOmdkuaYpeeahOW5tOWNju+8jOWNtOW4puS4jei1sO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OS48L2VtPuWygeaciOWmguaire+8jOWNtOWGsuS4jea3o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m+aXtumXtOWmgua1ge+8jOWNtOaMoeS4jeS9j+mCo+S7v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mjnum4n+W4puWOu+aIkea3sea3seeahOelneemj++8jOaEv+mjjuaNjuWOu+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XruWAme+8jOaEv+S9oOawuOi/nOW5uOemj+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q7nrJHnnYDpnaLlr7nnlJ/mtLvvvIzmiJHmiafnnYDnnYDpnaLlr7n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op4bnnYDkurrnlJ/lnY7lnbfvvIzmiJHnpZ3npo/nnYDpo47pm6jlsoHmnIj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miJHlr7noh6rlt7Hor7TvvJrlnZrlvLrlpoLmr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6i5Lit5pyJ5L2g77yM5oSf6KeJ57K+5b2p77yB55WZ6KiA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ip5pqW77yB5Lqk5rWB5Lit5pyJ5L2g77yM5oSf6KeJ5Lqy5YiH77yB5p2l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N5a2k5Y2V77yB572R57uc5Lit5pyJ5L2g77yM5oiR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JgOiwk+Wlveaci+WPi+WwseWDj+aIkeS7r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VheiwiOW/g+S4reeahOaEn+inie+8jOW9vOatpOWFs+W/g++8jOW9vOatp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tuiAjOWTiOWTiOWkp+eske+8jOaXtuiAjOS6ieW+l+mdoue6ouiAs+i1p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cqOW/g+S4iuOAgjwvcD48cD48ZW0+MTMuPC9lbT7lnKjlubLlmJvlkaLvv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ov4fljrvvvIzlpI/lpKnlsLHopoHliLDkuobvvIzliLDlpJbpnaLovazova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nlLDph47kuIrvvIzorqnpmLPlhYnoiKzngb/ng4LnmoTmsrnoj5zoir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ljrvlv6vkuZDvvIzliKvovpzotJ/kuoblk6b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75piv5b+D6L+e5b+D77yM55+l5b+D5pyL5Y+L5YC85Y2D6YeR77yM54Gv5YWJ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Sk5Y+L77yM5bCP5bCP55+t5L+h5Lyg5L2z6Z+z77yM5pyb5Y+L6KeB6K6v5aaC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Yu/5b+Y5pyL5Y+L5b+D44CCPC9wPjxwPjxlbT4xN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btOeyvuW9qe+8jOacieS6huS9oO+8jOaYn+epuuabtOeBv+eDgu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+8m+acieS6huS9oO+8jOaIkeinieW+l+abtOW5uOemj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Jh+S6kemcnuW4puS4gOS7veelneemj+e7meS9oO+8jOWQjOaXtueUseiht+Wc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aXqeWuieW/q+S5kO+8gTwvcD48cD48ZW0+MTYuPC9lbT7mnIvlj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m5vkupTvvIzmnIvlj4vkuKrljYHnmb7ljYPkuIfvvIzomb3nhLbkvaDkuI3mmK/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iJHkuZ/kuI3mmK/lpb3msYnvvIzkvYbkvaDmiJHnmoTlj4vmg4XloKrmr5Tmoo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lpLTlj6/mlq3vvIzkuYnpmr7mlq3vvIzmhL/kvaDmiJHmg4XosIrmsLjnm7j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P55qE5piv6Iy277yM5bCd55qE5piv55Sf5rS777y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WS77yM5ZOB55qE5piv6Imw6L6b77yb5Y+R55qE5piv5L+h5oGv77yM5Ly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5yL55qE5piv5paH5a2X77yM5pS255qE5piv5reh5a6a77yb5oS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W5uOWcqOaIkeacgOe+juWlv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4gOS4quaEv+aEj+mZquaIkeeWr+eahOS9oOOAguiwouiwouS9o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aIkei6q+i+ue+8jOS4jeemu+S4jeW8g+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vaDniLHnmoTkurrvvIzkvaDkvJrlj5HnjrDkuJbnlYzmr5TkvaDmg7Plg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vvIzlvZPkvaDlj5HnjrDkvaDniLHnmoTkurrkuZ/lvojniLHkvaDml7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b3lvIDmsLTkuZ/miJDnkLzmtYbvvIzlvZPkvaDmhJ/liLDmnInml6DpmZD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r/mib7liLDkuobnlJ/lkb3nmoTmoLnjgII8L3A+PHA+PGVtPjIw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aSa5LiA5Liq5Lq655u455+l77yM5piv5LiA56eN5qyj5oW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aSa5LiA5Liq5Lq655u45Ly077yM5piv5LiA56eN56aP5rCU44CC57qi5bC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aSa5LiA5Liq5Lq66Zeu5YCZ77yM5piv5LiA56eN5oWw6JeJ44CC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aYr+aYpeacq+eahOmjju+8jOS6huaX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IneWkj+eahOS6ke+8jOadpeWOu+a9h+a0ku+8m+S9oOaYr+aYpeacq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6ouacnemcnu+8m+S9oOaYr+WIneWkj+eahOmbqO+8jOW/q+S5kOa7tOetlOOAg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WIne+8jOelneS9oO+8mui9u+advuWunueOsOaipuaDs++8jOW5uOemj+ebtO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jnpo/lsLHlnKjkuIvkuIDkuKrovazop5LvvIzkvaD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Jvlv6vkuZDlsLHlnKjkuIvkuIDkuKrooajmg4XvvIzlj6ropoHkvaDmg7Pvv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lnKjkuIvkuIDkuKrpqb/nq5nvvIznrYnkvaDljbjkuIvnlrLmg6vooYzoo4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nKjkuIvkuIDlj6Xor53ph4zvvIznpZ3kvaDlubjnpo/kuY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D5b2p6a2U5bm75L+h5oGv5p2l5LqG77yB6JSa6JOd5bim5p2l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7+g57u/5piv5rC46L+c55qE5bq35YGl77yM57KJ57qi5piv55+l5b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qmZ6buE5piv6Imv5aW955qE6IOD5Y+j77yM5rSB55m95piv57qv5Ye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655Sf57K+5b2p77yM5peg6ZmQ5byA5oC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r+aZmuiMtu+8jOS7peiKrOiKs+eahOelneemj+S4uuWPtu+8jOS7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ruWSm+WBmuiKse+8jOWGjeeUqOayuOiFvueahOeDreaDheS4uuawtO+8jO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W9k+adr++8geWWneWHuuS9oOS4gOWkqeeahOWlveW/g+aDheWSjO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pq5jpq5jnmoTlpKnkuIrmnInmgqDmgq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nmoTmg4Xph4zmnInmrrfmrrfnmoTmnJ/nm7zvvIzmrrfmrrfnmoTmnJ/nm7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iI3nmoTnnLfmgYvjgILlpI/ml6XkuI3lj6/mjL3nlZnvvIzlr5LpnLL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npZ3npo/kuIDot6/ot5/ov5vvvIzlv6vkuZDpmo/lpITllLHlk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L5Y+L77yM6L+Y6K6w5b6X5oiR5Lus5LiA6LW36LWw6L+H55qE5pio5a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qG5bm455qE5piv77yM5LuK5aSp5oiR5Lus5L6d54S26LWw5Zyo5LiA6LW3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Y+L6LCK55qE6L2o6YGT5LiA55u06LWw5LiL5Y6777yM55u05Yiw55Sf5ZG9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y48L2VtPuWIq+emu+eahOazquawtO+8jOS4uuiusOW/h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Winua3u+aWsOeahOa1quiKse+8m+WIq+emu+eahOelneemj++8jOS4uuWGje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LieW8gOS6huW6j+W5leOAgjwvcD48cD48ZW0+MjguPC9lbT7lr5LpnLLmnaX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pKfmoJHlj5HmipbkuobvvIzlsI/ojYnmiZPlhrfpoqTkuobvvIzo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orPlj5bmmpbkuobvvIzlsI/nmb3lhZTnqb/nvr3nu5LkuobvvIzomoLomoHkubDmmp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obvvIzlsI/lvLrlhqznnKDkuobvvIzkvaDov5jnnIvku4DkuYjvvJ/lpJrnqb/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kKfvvIE8L3A+PHA+PGVtPjI5LjwvZW0+56eL5aSp5p2l5LqG77yM5bim5p2l5Lq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KM576O5Li977yM5Lmf5bim5p2l5LqG77yf6Zeu5YCZ77yM5oiR55qE5oCd5b+1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Lit55qE5Y+25a2Q6ZqP6aOO6aOY6JC977yM5oS/54mH54mH56eL5Y+2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LiA5Lu956Wd56aP77yM56S+5oKo5YGl5bq3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wtOS4jeWboOefs+iAjOmYu++8jOWPi+iwiuS4jeWboOi/nOiAjOeWj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S4gOautei3r++8jOaciee8mOaJjeiDveWQjOi/iOatpe+8m+emu+WIq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Lpu+8jOiHs+WwkeW/g+S4reW4uOWBnOmpu++8m+elneS9o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J3lv7XmnInlpJrov5zvvIznpZ3npo/mnInlpJrmt7H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ppbmrYzvvIzmiJHlj6rllLHnu5nkvaDlkKzvvJvnpZ3npo/mmK/pppbor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Xnu5nkvaDlkKzjgILml6DorrrkvaDlnKjlk6rph4zvvIzmgJ3lv7XkuI3lgZzmr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msLjov5zjgII8L3A+PHA+PGVtPjMyLjwvZW0+5aSP6Iez5bCx5b+r5Yiw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il55+l6YGT54KO54Ot5rip5bqm5aSP55+l6YGT6JC95Y+25b2S5qC556e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w6Zuq5Yas55+l6YGT5oiR55qE56Wd56aP55+l6YGT5oS/5b+r5LmQ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ePjeaDnOS6uueUn+S4reavj+S4gOaso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mXtOavj+S4gOWIhua4qeaalu+8jOaci+WPi+mXtOavj+S4gOS4quefpeW/g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m+WwseaYr+emu+WIq++8jOS5n+WwhuWug+eci+aIkOaYr+S4uuS6humHjemAo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asouS5kOOAgjwvcD48cD48ZW0+MzQuPC9lbT7lvZPkuIDliIfpg73lt7LmiJ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lnKjmraTnrYnlgJnvvJvlvZPkuJbnlYzpg73lt7LmlLnlj5j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ZrmjIHmnIDliJ3vvJvosIHmlZnmiJHmmK/kuKrkuJbnlYzkuIrmnIDlgr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6XpgZPopoHlr7noh6rlt7HmnIvlj4vnmoTkurr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oq55LiN5Y675oOF5oSf55qE6L2o6L+577yb5bKB5py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LiN5Y67576O5aW955qE5pel5b+X77yb5Y2D5bGx5LiH5rC077yM6Zi75LiN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riX6YCP77yb5L2V5pe25L2V5Zyw77yM5pat5LiN5LqG5pyL5Y+L55qE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Zeu5YCZ5L2g5LiA5aOw77yM5oOf5oS/5L2g5pe25pe25a6J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m456aP5bm05bm077yBPC9wPjxwPjxlbT4zNi48L2VtPuaci+WPi+S5i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3oeS6hu+8jOaAu+aYr+S7peW3peS9nOW/meOAgeayoeaXtumXtOS4uu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3neemu+WSjOaXtumXtOeahOWFs+ezu+iAjOa3oeW/mOWvueaWu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mGku+8mueni+WPtumjmOiQve+8jOWkj+Wkqei9rOS4uueni+Wkqe+8jOWto+iKg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sOW+l+a3u+WKoOiho+ijs+OAguelnee+juWlveeahOavj+WkqeS8tOmaj+S9oO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cuPC9lbT7ov5nkuKrml6XlrZDnibnmrorlj4jmuKnmmpb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phonkurrnmoTpppnnlJzvvIzkuIDpppbnlJ/ml6XmrYzllLHlh7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pZ3mhL/jgILkvaDlpKnlpKnlvIDlv4PvvIzlsLHmmK/miJHmnIDlpKf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npZ3npo/kvaDnlJ/ml6Xlv6vkuZDjgIHlvIDlv4PmsLjov5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eB5b2p6Jm577yM5bCx5Yir5Zyo5LmO5LiL6Zuo77yb5oOz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6L6b6Ium77yb5oOz5bm456aP77yM5bCx5Zyo5LmO5LuY5Ye6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LmQ77yM5bCx5Yir5ouS57ud56Wd56aP77yM56Wd5byA5b+D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IkeaDheaEj+a3se+8jOS4jeW/heiZmuS8quW+gOad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pO+8jOa4heeZveWmguawtO+8jOWkq+Wmu+WSjOedpu+8jOW5uOemj+aal+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7huW+ru+8jOa1gemcsuecn+aDhe+8jOecn+W/g+ecn+eIse+8jOebuOWui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mguaEj++8gTwvcD48cD48ZW0+NDAuPC9lbT7kuJbnlYzkuIr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ku6XmsLjmgZLjgILlpoLmnpzlroPmtYHliqjvvIzlroPlsLHmtYHotb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lrZjokZfvvIzlroPlsLHlubLmtrjvvJvlpoLmnpzlroPnlJ/plb/vvIzlroP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4vpm7bjgII8L3A+PHA+PGVtPjQxLjwvZW0+5aaC5p6c5oiR55qE5YWJ5Li0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u95b+r5LmQ77yM5oiR5Lya5aSp5aSp5Yiw6K6/77yM5aaC5p6c5oiR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IO95Li65L2g55WZ5LiL5Lqb576O5aW95Zue5b+G77yM5oiR5Lya5q+P5pel5p2l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oqK5pyA55Sc576O55qE56Wd56aP5ZKM6Zeu5YCZ6YCB57uZ5L2g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5byA5b+D5b+r5LmQ5q+P5LiA5aSp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S9j++8jOaIkeS7rOWFseacieeahOasouS5kO+8jOaIkeS8muWuiOaK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/hueahOaLvOWbvuOAguW/q+S5kOaYr+S9oOe7meaIkeeahOeahOekvOeJ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4lueVjOWkmuWGt+mFt++8jOaci+WPi+mXtOeahOelneemj+aYr+S4jeWA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Ur+afseOAgjwvcD48cD48ZW0+NDMuPC9lbT7pgIHkvaDpmLPlhYnmm7/kvaDmio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krjlj5HvvIzpgIHkvaDnu4bpm6jmm7/kvaDmiorlirPntK/lhrLliLfvvIzpgIH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7/kvaDluKbljrvlpb3moqbvvIzpgIHkvaDlvanpnJ7mm7/miJHmjY7kuKror5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v6Hmga/nmoTkurrlpKnlpKnlv6vkuZDvvIHmsLjov5zmsqH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qx5byA6Iqx5Y+I5qat77yM5pil5Y675pil5Y+I5Zue44CC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77yM5bKB5pyI5Zyo5rWB6L2s77yM5ZSv5LiA5LiN5Y+Y55qE5piv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L6LCK44CC56a75Yir5LmL6ZmF77yM5oS/5oiR55qE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/5pyb77ya5LiA6Lev6aG66aOO77yM5bm456aP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S9oOeahOWRqOacq+mHjO+8jOmTuuS4gOWxgumYs+WFie+8jOiuqe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q+S5kO+8jOWDj+aymeeykuS4gOagt+W8pea8q+OAguiAjOS9oO+8jOaFteaHku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eeahOelneemj+mHjO+8jOijueedgOaVo+WPkeWHuua3oea3oeS4gemmmeWRs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e+juedoeedgOOAgjwvcD48cD48ZW0+NDYuPC9lbT7mnIvlj4vmmK/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mma/oibLvvIzlj4vosIrmmK/lvbzmraTnm7jov57nmoTkuIDmoLn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pgIHkuIrmmKXlpKnnmoTpl67lgJnvvIzlgL7lkKzkvaDoirHlvIDnmoTlv4P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po47lkLnmlaPkvaDnmoTlm7Dmg5HvvIzorqnnpaXkupHluKbotbD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mmKXlpKnlkInnpaXvvIzlv6vkuZDlubjnpo/vvIzlpb3ov5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jgII8L3A+PHA+PGVtPjQ3LjwvZW0+5b+r5LmQ5aaC5q2M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b5bm456aP5aaC6Iqx77yM6Iqs6Iqz6L+35Lq677yb5aW96L+Q5aaC57uH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77yb5bmz5a6J5aaC55u+77yM5rC45L+d5a6J5bq377yb5Y+L6LCK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pqH77yb6Zeu5YCZ5aaC5bi477yM5bi45pqW5L2g5b+D77ya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Om77yBPC9wPjxwPjxlbT40OC48L2VtPumavuW/mOeahOaYr+e6r+a0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Pr+i0teeahOaYr+awuOi/nOS4jeWPmOeahOecn+aDhe+8jOaKiuWPi+aDh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mXtO+8jOiuqeaci+WPi+WutuWbreWFhea7oea4qemmqO+8jOaEn+WPl+a4qeaal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VmeWcqOepuumXtO+8jOaEv+aci+WPi+WutuWbremjjuWSjOaXpeS4v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aKiuW+rueskeeVmeWcqOepuumXtO+8jOS8tOaCqOW8gOW/g+OAg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kuPC9lbT7kvaDmnInkvaDnmoTot6/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Yblv5jkuI3kuobmiJHku6zlnKjkuIDotbfnmoTmnJ3mnJ3mmq7mmq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uIDnlJ/lubjnpo/vvIE8L3A+PHA+PGVtPjUwLjwvZW0+6YCB5L2g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if77yM6YCB5L2g5bmz5a6J5bqm55m+5bm044CC6YCB5L2g6JOd5aSp6YCB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qKm5oOz5Y+Y5oiQ55yf44CC6YCB5L2g5riF6aOO6YCB5piO5pyI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+H5LiA55Sf44CC6YCB5L2g5aW96L+Q6YCB5L2g56aP77yM5Li65L2g56Wd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BPC9wPjxwPjxlbT41MS48L2VtPuaJi+acuuS4gOW8gO+8jOS9huaEv+S9o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m+aJi+acuuS4gOWTje+8jOelneemj+S9oOm7hOmHkeS4h+S4pO+8m+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lveS6uuS4gOeUn+acieWlveaKpe+8m+eci+WujOaIkeeahOa2iOaB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WNs+WPr+eUn+aViO+8gTwvcD48cD48ZW0+NTIuPC9lbT7mhL/kvaDlv5jlj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rPntK/vvIznlKjpsbznv4Xnh5Xnqp3lhbvlhbvog4PvvIznlKjmuIXmlrD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grrvvIzorqnngb/ng4LnmoTpmLPlhYnmkJPmkJPog4zvvIzmib7nvqTmnIvlj4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honvvIzlho3nlKjlsI/njKvnmoTmhJ/op4nnnaHkuIrkuIDnnaH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ohIbvvIE8L3A+PHA+PGVtPjUzLjwvZW0+5YWE5byf77yM5Zug5Li6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YW06Laj77yM5YWx5ZCM55qE54ix5aW977yM5YWx5ZCM55qE55CG5oOz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35YC86KeC77yM5YWx5ZCM55qE5Lq655Sf55uu5qCH77yb5omA5Lul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95YWE5byf77yM5paw5bm05Yiw5LqG77yM5oS/5aW95YWE5byf6Ze05oOF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b+r5LmQ77yBPC9wPjxwPjxlbT41NC48L2VtPuaIkeeahOW/g+mH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eahOecvOazqua1geaIkOays++8jOaIkeeahOS6uuWTgeS5n+S4je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eIseWIq+S6uuS4jeeIseaIke+8jOaIkeS6sueIseeahOS6uuawkeW4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mnInorrjlpJrnmoTmu4vlkbPvvIznnIvkvaD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nn63nn63mlbDljYHphbfmmpHvvIzkvZXkuI3mvYfmtJLpnaLlr7njgIL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47mnaXlpI/vvIzlv5nnooznmoTml6XlrZDph4zvvIzmuIXlh4nnmoTnpZ3npo/mg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npZ3npo/lj4joh7PvvIzmhL/lubjnpo/kuI7kvaDnm7jpmo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qyi56yR77yM5L6d56iA6L+Y5Zyo6ICz6L6544CC6ICM5Lu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5YaN6KeB44CC5L2g5Zyo5oiR5LiN5Zyo77yM5oiR5Zyo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pe25YaN55u45Y+Z44CC6LiP552A5ZCE6Ieq6LWw6L+H55qE6Laz6L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Zue5LiN5Yiw5Y6f54K544CC6K+35aSa5aSa5L+d6Ye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n+W+heS4gOe8leaDrOaEj+eahOmjju+8jOWQueaVo+i/h+W+gOS6keeD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gOWcuuW5uOemj+eahOmbqO+8jOWGsuWIt+W/meeijOi2s+i/ueOAguacn+W+h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elpeeahOaYjuaciO+8jOeFp+S6rueBv+eDguWJjeeoi+OAguacn+W+heS4gOWc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qu+8jOaOqeWfi+eDpuaBvOiusOW/huOAguW8gOW/g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6HmmK/plb/kuJ3nur/vvIzluLjmnaXluLjlvoDmrKLkuZDlpJrvvJ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ovabvvIznqb/ooYzkuZ3lt57muLjmsZ/msrPvvJvniLHmmK/mlofmmI7mrYz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YPnp4vojaPlj7LlhozvvJvlkozmmK/nnJ/lloTnvo7vvIzmmKDnuqLljY7lpI/lpb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U5LjwvZW0+5pyJ5LiA56eN5oOF5oSP77yM57uP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pu05Yqg5rex5Y6a77yb5pyJ5LiA56eN5oCd5b+177yM57uP6L+H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77yM6LaK5Y+R5rex5Yi777yb5pyJ5LiA56eN56Wd56aP77yM57uP6L+H5bm0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77yM5oSI5Y+R55yf5oya77yb5YWJ6Zi05piT5rWB6YCd77yM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5pyL5Y+L5oS/5L2g5LiH5LqL6aG65oSP77yM5bi46IGU57O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fpeS9oOS4iuePreWKs+e0r++8jOmAgeS4iuaIkeeahOWuieaFs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iuePrei+m+iLpu+8jOmAgeS4iuaIkeeahOelneemj++8m+W4jOacm+aIk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2iOmZpOS9oOeahOeWsuaDq++8m+S9huaEv+aIkeeahOelneemj++8jO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OAguecn+ivmuelneS9o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XlrZDlpoLoirHkuIDmoLflnLDlvIDnnYDvvIznrJHlo7Dph4zpo57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4XohoDvvIznkLTlvKbph4zmiazotbflv6vkuZDnmoTkuZDnq6DvvIzmiJHli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Kjpu5HmmpfkuK3lr7vmib7lhYnmmI7vvIzlnKjlhYnmmI7kuK3lk4Hlkb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K3ph43mlrDorqTor4bnlJ/lkb3vvIE8L3A+PHA+PGVtPjYyLjwvZW0+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mI5aSa55qE5Y2D5bGx5LiH5rC077yM55yL6L+H6YKj5LmI5aSa6YCB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iG5YiG5ZCI5ZCI77yM5bKC6IO955Sx6Ieq5bex5Li75a6w77yM5oiR5Lu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+q5pyJ5a2m5Lya5reh5a6a5LuO5a6577yM5bim552A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05LiA5aOw77ya56Wd5L2g5LiA6Lev6aG66aOO77yM5pyJ57yY6L+Y5Lya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jjuaYr+mAj+aYjueahO+8jOmbqOaYr+a7tOet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a1geWKqOeahO+8jOatjOaYr+iHqueUseeahO+8jOeIseaYr+eUqOW/g+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Wr+eLgueahO+8jOWkqeaYr+awuOaBkueahO+8jOS9oOaYr+mavuW/mO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i/nO+8gTwvcD48cD48ZW0+NjQuPC9lbT7ml6notbfniLbmr43pl67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op4HpnaLpl67lpb3vvIzlkIzlrabnorDpnaLlvq7nrJHvvIzlt6XkvZzkuqTosI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lJ/mtLvlgaXlurfmsqHng6bmgbzvvIznpZ3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276L2755qE5oiR5bCG56a75byA5L2g77yM5rKh5pyJ5oiR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+d6YeN5L2g6Ieq5bex77yM5rKh5pyJ5L2g55qE5pel5a2Q5oiR5Lya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6Ieq5bex44CCPC9wPjxwPjxlbT42Ni48L2VtPuaOpeaUtuWGrOeahOWwveWk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aYpeeahOW8gOWktO+8m+mBpeacm+aalueahOebvOWktO+8jOaAneW/teS9o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rOiHs+Wkp+acieadpeWktO+8jOelneemj+mAgeS9oOaJi+WktO+8m+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5kOWktO+8jOS6i+S4muacieWllOWktO+8gTwvcD48cD48ZW0+NjcuPC9lbT7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kpXmia/nnYDlpJrlubTnmoTlj4vmg4XvvIzmiJHku6zlvbzmraTmt7Hkv6H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pmLvmjKHkuI3kuoblv4PnmoTot53nprvvvIzlj6/mmK/pgaXov5z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kuI3kuobmiYvmi4nmiYvnmoTkupLliqnjgII8L3A+PHA+PGVtPjY4LjwvZW0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5piv5L2g5by55pat55qE6YKj5qC55bym77yM56m/6LaK5pe256m6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yH55qE5L2Z5rip6L2s5LiW5LiO5L2g55u46YGH77yM5rKh5pyJ5aWi5Y2O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bmz5Yeh5rip5pqW77yM5Zyo5rWB6YCd55qE5bm05Y2O5Lit5oiR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q+U5rC46L+c5aSa5LiA5aSp77yBPC9wPjxwPjxlbT42OS48L2VtPuS4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4iuW4neWIm+mAoOS6huW3peS9nO+8m+S4uuS6huWQg+mlre+8jO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CkumUhe+8jOS4uuS6hue+jua7oe+8jOS4iuW4neWIm+mAoOS6hueUn+a0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aBr++8jOS4iuW4neWIm+mAoOS6huWRqOacq++8m+S4uuS6huS9oOW/q+S5k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aIkeOAguWRqOacq+W/q+S5kOOAgjwvcD48cD48ZW0+NzA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l6Dms5Xlv5jmjonvvIzmgLvmnInkupvkurrlnKjouqvovrnokKbnu5XvvJv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lpYflppnvvIznlJ/mtLvmmK/pgqPkuYjnvo7lpb3vvJvlt6XkvZzlm7rnhL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4Pmg4XkuZ/opoHosIPlpb3vvJvlgbblsJTlj5HkuKrnpZ3npo/nn63kv6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nu5nkvaDluKbmnaXlpb3ov5DjgII8L3A+PHA+PGVtPjcxLjwvZW0+6L+Z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77yM5biM5pyb5L2g55qE5Lq655Sf5peg5oCo5peg5oKU77yM6L+Z5piv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o2i77yM56Wd56aP5L2g55qE5Lq655Sf5rC46L+c54G/54OC77yM6L+Z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6Wd56aP5pyL5Y+L55Sf5pel5b+r5LmQ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s+S9oOaXoOWjsOaXoOaBr++8jOW8pea8q+S9o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3seS6uumdmeeahOaXtuWAme+8jOa7tOa7tOetlOetlOeahOmbqOWjs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8ueeahOWCrOecoOabsu+8jOebvOS9oOiDveWuieeEtuWFpeedo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ipuebuOmaj++8geWunei0ne+8jOaZmuWuie+8gee+juaipueU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bvovbvmi6jliqjkvaDnmoTlj7fnoIHvvIzorqnkvaD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mhaLmhaLmlL7po57miJHnmoTnpZ3npo/vvIzorqnkvaDmhJ/liLD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rqnpo47lhL/pgIHljrvmiJHnmoTlv4Plo7DvvIzorqnmmJ/mmJ/kvKDpgJLmiJH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iM5pyb5L2g5aSp5aSp5b+r5LmQ44CCPC9wPjxwPjxlbT43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Yr+S4gOmBk+eul+acr+mimO+8jOWKoOS6huWHoOS4quWvueeahOS6uu+8jOWHj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Umei/h+eahOS6uu+8jOacgOWQjuetieWIsOeahOaYr+S4gOi+iOWtkO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+WPi++8jOWRqOacq+W/q+S5kO+8gTwvcD48cD48ZW0+NzU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poLmnpz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miJHnmoTnpZ3npo/okL3lnKjkvaDnmoTmnpXovr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O5pyq5YGa6L+H6LS877yM5Y205oOz5YG35Liq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yq5Z2R6L+H5Lq677yM5Y205oOz6aqX5Liq5b+r5LmQ57uZ5L2g44CC5LuO5py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Y205oOz5ouQ5Liq5byA5b+D57uZ5L2g44CC5LuO5pyq6LWW6L+H6LC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i5Liq5bmz5a6J57uZ5L2g44CCPC9wPjxwPjxlbT43Ny48L2VtPuaci+WPi++8j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ci+WPi++8jOePjemHje+8gea1geawtOWMhuWMhu+8jOWygeaciOWMhuWMh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aDheawuOWtmOW/g+S4reOAgjwvcD48cD48ZW0+NzguPC9lbT7kuYzkupHpga7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YnmmI7vvJvpq5jmpbzmjKHkuI3kvY/ok53lpKnlrr3lub/vvJvmnIvlj4v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ok53lpKnvvIzot53nprvkuI3og73lh4/lsJHmiJHku6znmoTlj4vosI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pgI/ov4fkuYzkupHvvIzotorov4fpq5jmpbzpgIHnu5nkva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c5LjwvZW0+5Yas5pel6Ziz5YWJ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p6ICB5pC65bm877yM5pqW5pqW55qE77yb5aWJ54yu54ix5b+D77yM5pqW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yL5Y+L77yM5pqW5pqW55qE77yb5rip6aao6Zeu5YCZ77yM5pqW5pqW55qE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77yM5pqW5pqW55qE77yb56Wd5oS/5L2g77ya5pW05Liq5Yas5aSp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QrOmjjuWjsOi/sOivtOeVheW/q++8jOeci+eZve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8gOaAgO+8jOmaj+i9pui+huS4gOi1t+aRh+aRhu+8jOiuqeW/g+aDheaUvuadv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freS/oeimgeW/q+S6uuS4gOaLje+8jOelneS9oOeahOaXhemAl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DEuPC9lbT7nvo7kuL3nmoTmlrDlqJjlpb3mr5TnjqvnkbD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rDpg47lsLHmmK/pgqPphZLmna/vvIzlsLHov5nmoLfkuozogIXmhaLmhaL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phZLkuI7mna/ku47mraTlvaLlvbHkuI3nprvvvJvnpZ3npo/kvaDvvI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/ku47mraTmganmganniLHniLHvvIE8L3A+PHA+PGVtPjgyLjwvZW0+5b6I576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ruh5biM5pyb55qE54Wn54mH77yb5b2T5L2g5Zyo6buR5aSc6YeM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55qE5pe25YCZ77yb5LiN6KaB5rKu5Lin77yM5LiN6KaB6KeJ5b6X5LiN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6YGT5YWJ5Li65L2g5a+86Iiq77yM6ICM5L2g6IO95YGa55qE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44CC5pma5a6J77yM5aW95qKm77yBPC9wPjxwPjxlbT44My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mjjueahOa4r+a5vu+8jOaci+WPi+aYr+m8k+mjjueahOa1t+WyuOOAguWutumBruaM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bqOmjjumcnO+8jOaci+WPi+mAgeadpeiJs+mYs+mHjOS4gOeTo+W/g+mmmeOAg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/g+WHie+8jOacieWPi+mAj+W/g+S6ruOAgjwvcD48cD48ZW0+ODQuPC9lbT7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JHohLjvvIzosIPoioLlpb3ov5DnhKbot53vvIzplIHlrprlv6vkuZDvvIzojI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InkuIvlubPlronlv6vplK7vvIzkuLrkvaDmi43mkYTlvKDlgaXlurfnhafniY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pZ3npo/ph4zjgII8L3A+PHA+PGVtPjg1LjwvZW0+5pyL5Y+L5LiN5LiA5a6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ouW9seS4jeemuyZyZHF1bzvvvIzkvYbkuIDlrpombGRxdW875b+D5b+D55u45oO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S4jeS4gOWumiZsZHF1bzvplKbkuIrmt7voirEmcmRxdW8777yM5L2G5LiA5a6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bquS4remAgeeCrSZyZHF1bzvvvJvkuI3kuIDlrprluLjluLjogZTns7v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LorrDlnKjlv4PvvIHnpZ3mnIvlj4vmsLjov5zlv6vkuZ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4Gv54OB54OB5aSc6K+75Lmm77yM55uP6Iy26KKF6KKF6aaZ5ruh5bGL77yM55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rGC5a2m5YiH77yM6I6r5b+Y6Lqr5Lyk5peg5Lq66KGl44CC5p2l5pel5pa56ZW/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5oS/5ZCb5ZC554Gv5pep5YWl55yg77yM576O5qKm57+p57+p6amx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6JOE6ZSQ5piO5pel54uC44CCPC9wPjxwPjxlbT44Ny48L2VtPueDmOeEmeedg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OeCue+8jOWGsuiwg+edgOiTneiJsueahOmfs+iwg++8jOijhemlsOS4gOeCue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rueskeWSjOe7v+iJsueahOW/g+i3s++8jOa1qua8q+eahOa4heaZqO+8jOaIk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7meS9oOS4gOS4quaLpeaKse+8jOi/mOacieS4gOWPpeaaluaalueahCZsZHF1bz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0mcmRxdW8744CCPC9wPjxwPjxlbT44OC48L2VtPuiuqeaYpeWkqeeahOa4qeaa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iuqeWwj+iNieeahOe7v+aEj+mZquS8tOedgOS9oO+8jOiuq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ZquS8tOedgOS9oO+8jOS8tOS9oOi4j+S4iuW+gemAlO+8jOW5tuaXqeaXp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DkuPC9lbT7mlbTlpKnnmoTlv5nnoozvvIzlsJHkuo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7kvaDvvJvlt6XkvZznmoTljovlipvvvIzor6XlpoLkvZXljrvph4rmlL7lvo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JvlubPmt6HnmoTnlJ/mtLvnnIvkvLzlubPmt6HvvIzljbTol4/mnInlpJrls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lL7kuIDmlL7vvIzmnb7kuIDmnb7vvIzorqnlv4PkuZ/lv6vkuZDotbfmnaX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lh7rlj5HvvIzlv4PnmoTlh4DlnJ/jgII8L3A+PHA+PGVtPjkwLjwvZW0+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2g5Y675pGY5qKo77yM5ZCD5qKo5ruL5ram5b+D5ZKM6IS+77yb5a+S6Zyy5LiA6LW3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77yM5p+/5a2Q6aaZ55Sc5p2l5ruL6KGl77yM6Lqr5L2T5YGl5bq356aP5ruh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+S6Zyy5aSa5YW755Sf77yM5YGl5bq35rC46L+c77yM5b+r5LmQ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MkeW8gOaciOWFie+8jOaAneW/teeahOaDheaAgOaFouaFou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Ji+aMgeaeq+WPtu+8jOWFs+aAgOeahOa4qeaalua4kOa4kOeDreeDiO+8m+aykOa1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+8jOaDheaEj+eahOa4qeaflOaChOaChOmlsea7oe+8m+iBhuWQrOeni+Wj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ivrea1k+a1k+e7veaUvuOAguaEv+S9oOaPkOedgOW/q+S5kOeahOeBr+esv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jeW5uOemj+eahOmXqOmTg++8jOi/m+WFpei9u+advueahOepuumXtO+8jOaele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guiGgO+8jOaipumHjOmDveaYr+eIveacl+eahOeskeWjs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kojmiJHmmK/nur/vvIznnJ/lv4PkvLTkvaDmsLjkuI3lj5j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JHmmK/miorvvIzml7bml7blv7XkvaDmlL7kuI3kuIvjgILkvaDmmK/nrZ3miJH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mtarmvKvmuLjlpKnnqbrvvJvkvaDmmK/nm4bmiJHmmK/oirHvvIz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KrlrrbjgII8L3A+PHA+PGVtPjkzLjwvZW0+5oiR55qE5pyL5Y+L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C5pe25YiG5Yir5LqG77yb54+N6YeN54+N6YeN55qE6K+d77yM5oiR5Lmf5LiN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qyy5Y675pyq5Y6755qE5aSc6Imy6YeM77yM5Yqq5Yqb6ZO46YCg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o5pif77yb6Jm954S25rKh5pyJ5aSa5aSn5YWJ5piO77yM5L2G5Lmf6IO95L2/6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6auY5YW044CCPC9wPjxwPjxlbT45NC48L2VtPuS9oOeql+WJje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mCo+aYr+aIkeWQq+aDheiEieiEieeahOecvOedm++8jOS4uuS9oOeFp+S6r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mBk+i3r++8jOS4uuS9oOaXhemAlOmhuuWIqeOAgu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mjju+8jOW4puedgOaIkeeahOelneemj+WQueWQkeS9oO+8jO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TUuPC9lbT7pmLPlhYnmmI7lqprnmoTlpKnmsJTvvIzli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gIznhKbomZHvvIzkuJTmiorlvanombnlv4PlpLTns7vjgILkuJbnlYzmsJTosa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sJTosaHkuIfljYPvvIzmnIvlj4vmg4XmhI/kuI3lj5j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liLDmsLjov5zvvIE8L3A+PHA+PGVtPjk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a5Yid5oGL5piv5byA5aS077yM5oGL54ix5piv6auY5r2u77yM5aSx5oGL5pi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ama5ae75piv54mH5bC+44CC5Yir5oqK5aSx5oGL5oyC5Zi06L65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Y6G6L+H77yb5oGL54ix6Iul5piv5rKh5aSx5oGL77yM54ix5oOF6YGT6Lev5aSa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biM5pyb5L2g5pep5pel6LWw5Ye65aSx5oGL55qE6Zi06Zy+77yM55yL5LiA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p5bey6auY5oyC55qE5b2p6Jm577yBPC9wPjxwPjxlbT45Ny48L2VtPuS6uueU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Wbm+S4quWkqe+8jOS7iuWkqe+8jOaYjuWkqe+8jOmYtOWkqe+8jOaZt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S7iuWkqeW/q+S5kO+8jOaYjuWkqeW5uOemj++8jOmYtOWkqeWBpeW6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uuW/g+OAguaAu+S5i++8jOeyvuW9qe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nj43mg5zvvJrkurrnlJ/kuK3mr4/kuIDmrKHnm7jor4bvvIz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uKnmmpbvvIzmnIvlj4vpl7Tmr4/kuIDkuKrnn6Xlv4PnmoTpu5jlpZ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uqvlnKjkvZXmlrnvvIzkvaDnmoTouqvlvbHmsLjlnKjlv4PlupXjgIL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kurrvvIzmnInmiJHvvIE8L3A+PHA+PGVtPjk5LjwvZW0+56Wd5L2g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v57yY5oGp54ix6ZW/77yM6bi+5Yek5ZKM6bij5bm456aP5LmF77yB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rex77yM5bKB5bKB5bm05bm05peg5LiN5ZCM77yB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mhYzkuI3lv5nvvIzml7bpl7TkuI3ntKfkuI3mhaLjgILku4rlpKn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I7ml6Xlj6/og73lho3op4HjgILnm7jor4bmmK/kuIDnp43nvJjliIb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ov5DjgILkurLniLHnmoTmnIvlj4vvvIzmnIDov5Hlj6/lpb3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a2twaHAuaHRtbCI+aHR0cHM6Ly9kdWFuanV6aWt1LmNvbS9kdWFuanV6aS8xMGhuZ2tr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A45F06D4F59C8F0D9B3EEE9FF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