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FB5116255A54530BE43231E9AF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FB5116255A54530BE43231E9AF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+Z5Liq5LiW55WM57ud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/oeS9oO+8jOS/oe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quW3se+8jOaIkeeIseS9oO+8jOeIseWIsOW/veeVp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gOebtOeIseedgOi/h+WOu++8jOeIseedgOS9oO+8jOiA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lveWDj+mbqOS7juS4jeS8muWBnOOAgjwvcD48cD48ZW0+My48L2VtPuWmguaen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eUqOecvOazquWwseWPr+S7peino+WGs++8jOS4lueVjOS4iuWPi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XoOWliOOAgjwvcD48cD48ZW0+NC48L2VtPuWHuui9qOWQj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eahOS4jeaYr+WvueaWueeahOiDjOWPm++8jOiAjOaYr+iHquW3seeah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suS8pOe7meS6iOaIkeS7rOWLh+awlO+8jOWbnuW/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4jOacm+OAgjwvcD48cD48ZW0+Ni48L2VtPuacieS6uui/veaxgu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uWKm++8m+acieS6uuaLpeacieW5uOemj++8jOaJgOS7p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cqOmYs+WFieS4i+WwveaDheeahOWkp+eskeedgOOAgeaOqemls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aKueepuuiZmuOAgjwvcD48cD48ZW0+OC48L2VtPuaXtuWFieeahOe7neaDh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ug+iuqeS9oOeGrOWIsOecn+aDs++8jOWNtOS4jee7meS9oOWmguS9l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AneW/te+8jOS4jeWPquaYr+S4gOS4quiusOW/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gOimgeeUqOW/g+WOu+WbnuWRs+eahOaEn+aD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lj6rlnKjkvaDnmoTkuIDlj6Xor53or63kuYvpl7TvvIzkuLr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ov4fjgII8L3A+PHA+PGVtPjExLjwvZW0+5rKh5pyJ5Luk5Lq66ZyH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iR5bCx5Zac5qyi6L+Z56eN566A5Y2V55qE6L+H56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mavui/h+eahOimgeatu++8jOWcqOmVnOWktOmdouWJjei/mO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skeWuueOAgjwvcD48cD48ZW0+MTMuPC9lbT7kvaDllKTkuI3phpLku5b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vvIzkuZ/miJDkuI3kuobku5bnnLzph4znmoTolLfolo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6YKj5aSp5oiR5LiA5Liq5aSn55S35Lq677yM5Zyo6KGX5LiK5ZOt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44CCPC9wPjxwPjxlbT4xNS48L2VtPuS9oOeahOecvOmHjOaXqeW3sue7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AjOWcqOaIkeeahOW/g+mHjO+8jOS9oOWNtOaJjuW+l+WmguatpOeah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uJDmuJDnmoTkuaDmg6/kuoblraTni6zvvIzmuJDmu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nmoTnlJ/mtLvjgII8L3A+PHA+PGVtPjE3LjwvZW0+5oiR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b+Y5o6J6L+H5Y6777yM5b+Y5o6J5pyJ5L2g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pOeLrOS4jeaYr+S4jueUn+S/seadpeeahO+8jOiAjOaYr+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Co+S4gOWIu+W8gOWni+OAgjwvcD48cD48ZW0+MTkuPC9lbT7os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lv4Pnoo7nmoTnnqzpl7TvvIzmiJHokL3ms6rmg4Xnu6rpm7b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N5qyh55u46YGH77yM5oiR5LiN5Lya5ZOt77yM5oiR5Y+q5Lya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77yM5oiR5rKh5L2g5Lmf6L+H55qE5b6I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e8uuWkseeahOS8pOWPo+OAgei/nuazqumDveS4jeefpemBk+S4uuiwgeiAj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lJ/kuIDkuJblsLHmmK/lkozkvaDlnKjkuID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lkozkvaDkuIDmrbvjgII8L3A+PHA+PGVtPjIzLjwvZW0+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ouS57ud5Yir5Lq65YOP5piv5YGa6ZSZ5LqG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atpOWyuO+8jOS9oOWcqOW9vOWyuOOAguS4pOS4pOebuOacm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OAgjwvcD48cD48ZW0+MjUuPC9lbT7kvaDmiorlpbnlrqDmiJDlhazkuL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oblpbnkvaDllpzmrKLngbDlp5HlqJjjgII8L3A+PHA+PGVtPjI2LjwvZW0+5o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Y5oiQ6Ii577yM5Zyo5rC05Lit5Y+N5Y+N5aSN5aSN5om+5LiN5Yiw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Ji+err+i9u+i9u+a1gei9rOi/h+eahOa1rueUn+iLpe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ueaBr+S4jeW3suOAgjwvcD48cD48ZW0+MjguPC9lbT7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7TorrjlpJrniLHkvaDnmoTor53vvIzljbTkvJrlgZrorrjlpJ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5LjwvZW0+5oiR5pyJ5oiR55qE6aqE5YKy77yM54ix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iv5Zyo5oiR5LiA5b+15LmL5beu44CCPC9wPjxwPjxlbT4zMC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jOivmuWunuWLh+aVouWdmuW8uu+8jOaIkOWwseS6huaIke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L7kuIvkvaDmiYDlm57lv4bnmoTov4fljrvvvIzov4j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mnJvnmoTmnKrmnaXjgII8L3A+PHA+PGVtPjMyLjwvZW0+5o+h5LiN5L2P55qE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s5LqG5a6D77yM5YW75LiN54af55qE54uX5LiN5aaC54KW5Lq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IkeS7rOaIkOS6huaci+WPi++8jOWwseWGjeS5n+ayoeaci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S6huOAgjwvcD48cD48ZW0+MzQuPC9lbT7og73kuI3og73lkYror4nmi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nInmr4/lpKnvvIzkvaDpg73og73pmarlnKjmiJHouqvov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6aKg6KaG5LqG5pW05Liq5LiW55WM77yM5YW25a6e5Y+q5piv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5qE5YCS5b2x44CCPC9wPjxwPjxlbT4zNi48L2VtPuS9oOivtOS9oOe7iOS6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auteaEn+aDheS6hu+8jOeEtuWQjuiHquW3seWBt+WBt+WTreS6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7TkuI3mg7Plho3niLHnmoTkurrlv4Pph4z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nmoTkurrjgII8L3A+PHA+PGVtPjM4LjwvZW0+6KaB5pyJ5aS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a+55L2g5YGa5Yiw5LiN6Ze75LiN6Zeu44CB5LiN55eb5LiN55eS44CB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OS48L2VtPuaEn+aDhe+8muaIkeS7rOWPr+S7peWwse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9huS4jeimgeWcqOaIkeeahOS4lueVjOmHjOiLpemakOiLp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nm7jkv6HvvJrnnJ/mraPlnKjkuY7kvaDnmoTvvIz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ooqvliKvkurrmiqLotbDjgII8L3A+PHA+PGVtPjQx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5Sf5rS75bCx5piv77yM5ZKM5Zac5qyi55qE5LiA5YiH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WwseaYr+iuqeaIkeS7rOWAlOW8uueahOWvueWu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zquWFieWPmOaIkOmYs+WFieOAgjwvcD48cD48ZW0+NDMuPC9lbT7mm77nu4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op4HvvIzkuIDor63miJDosLbvvIznnJ/nmoTlho3kuZ/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6L6I5a2Q5ou/5ZG96ZW/77yM5oiR5omN5LiN5Lya5Y+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NS48L2VtPuacieayoeacieWSjOiOqu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hqOi+vuiHquW3seeahOW/g+aDhe+8n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k63kuobvvIzlhbblrp7miJHnmoTlv4PlnKjmkpXlv4Poo4LogrrnmoT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piv5L2g55qE57uI56m25Lmf5LiN5piv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I56m25Lmf5Lya6KKr5oqi6LWw44CCPC9wPjxwPjxlbT40OC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/q+S5kO+8jOWwseaYr+aOqemlsOiHquW3seeahOaCsuS8pOWvueedgOWIq+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r4/lvZPlnKjmiJHlv5jorrD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4jlpYfov7noiKzlh7rnjrDlnKjmiJHpnaLliY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LiA5aSp5L2g5oOz6LW35oiR55qE5aW95LqG77yM5oiR5Y205rKh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1MS48L2VtPuS6uueUn+WPquimgeS4pOasoe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gOasoemBh+ingeS9oO+8jOS4gOasoei1sOWIsOW6l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kuI3lnKjlpJrvvIzlj6Xlj6XliLrlv4PvvIzor7TliLDlv4PlnY7nmoT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DkuKrnl5vlrZfkuoblvpfvvIE8L3A+PHA+PGVtPjUzLjwvZW0+5Y+q5piv5Zy6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55So5L6d5L6d5LiN6IiN77yM5Lmf5LiN55So6KOF5L2c5b+Y5LqG5L2G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S4gOebtOmDveW+iOeugOWNl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4gOebtOmDveW/jeS4jeS9j+imgeaKiuWug+WPmOeahO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4fljrvnmoTlm57lv4bvvIzooqvljoblj7LnmoTovabova7nor7no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pb/po47mlaPljrvjgII8L3A+PHA+PGVtPjU2LjwvZW0+55y85b2T5oiR5Lus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pyA6Zq+5Lul6Ziy5b6h55eb6Ium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OAgeWcqOS4lueVjOS4reW/g+WRvOWUpOeIse+8m+WPquWJq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4jeS9j+WAvuazu+OAgjwvcD48cD48ZW0+NTguPC9lbT7kuI3pnIDopoHooq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zmm7TkuI3mg7Plkozku7vkvZXkurrop6Pph4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5qE5oKy5Ymn5oCn5Zyo5LqO77yM5oiR5Lus6ICB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eC5LqL5b6X5aSq6L+f44CCPC9wPjxwPjxlbT42MC48L2VtPuS4lueVjOWwseaYr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kueWog+Wog+acuu+8jOaIkeermeWcqOeOu+eSg+Wklu+8jO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4Llr57mmK/ohJrot5/vvIzlm57lv4bmmK/lh7n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nKjkuIDkuKrkurrlnKjnu4PkuaDkuIDkuKr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OP5LiA5oqK5peg5oOF5Yi75YiA77yM5pS55Y+Y5LqG5oiR5Lus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On+adpei/meS4gOWcuuWQjeWPqyZsc3F1bzvniLHmg4U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iP6YeM77yM5Y+q5piv5oiR5LiA5Liq5Lq65Zyo6Ieq5a+86Ieq5r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guaenOeXm+aYr+S4gOenjeW9ouWuue+8jOaIkeS5n+S8muWAl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jUuPC9lbT7miJborrjnjrDlnKjmlL7miYvvvIz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nmoTkuL7liqjvvIzlm6DkuLrniLHmiJHkvaDkuI3or6XmnInoi6b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6aOO77yM5bit5Y236ICM5p2l44CC5Zyo5oiR5Lus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Ye65LqG5b6I5aSa55qE5b+n5Lyk44CCPC9wPjxwPjxlbT42Ny48L2VtPu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Ikeeskei/h+WTrei/h+eXm+i/h+a7oei6q+eWsuaDq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oYLlhqDlt7Lnu4/lh4vosKLvvIznu4/ljobkuobmvKvplb/lpJzvvIzkuK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kIHmtYXog4zlr7nog4zosIHkuZ/kuI3nkIbosIH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ix5LiK5LqG5L2g77yM5Y+v5pyA5ZCO5Y206KaB5L+d5oyB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Br+eGhOS6huOAgeW/g+eijuS6huOAguaKueWOu+ecvOinku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GjeWbnuWktOOAgjwvcD48cD48ZW0+NzEuPC9lbT7lkI7mnaXnu4jkuo7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vaDkuI3kuLvliqjogZTns7vku5bvvIzku5blsLHnnJ/nmoT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cyLjwvZW0+5LiA5Liq5Lq655qE5LiW55WM77yM5ZCM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H5pel6JC977yM5Lmf5pyJ576O5Li955qE556s6Ze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+8jOaYr+WboOS4uuemu+W8gOS6huOAgueXm+iLpu+8jOaYr+WboOS4u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OAgjwvcD48cD48ZW0+NzQuPC9lbT7mnInkuIDnp43lpaLkvojlk4Hnm7j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opoHvvIzkuIDml6blpLHljrvkuoblsLHlpLHljrv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Y2O5Li955qE6L2s6Lqr77yM6IOM5ZCO5Lmf5Lya5pyJ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Ni48L2VtPua3i+i/h+mbqOeahOepuuawlO+8jOeWs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borrjmmK/miJHlpKrlpKnnnJ/kuoblkKfvvIzmm77nu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JHpg73lvZPnnJ/kuobjgII8L3A+PHA+PGVtPjc4LjwvZW0+5q+P5LiA5qyh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5yL552A5L2g55qE6IOM5b2x56a75Y6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7meaIkeS4pOWIhumSn++8jOiuqeaIkeWlveWlveeahOaKiuS9oOius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sqHmnInnuqDnvKDvvIzlj6rmmK/nroDljZX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pbPkurrvvIzkvaDmmK/miJHnmoTlpKfnlLf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6YCJ5oup5oCA5b+16L+H5Y6744CC5LiN5bim5Lu75L2V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b+D5Lya55a85LiA5qyh44CCPC9wPjxwPjxlbT44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doei3r++8jOWPr+S7peW4puaIkeS7rOi/nOemu+S4lu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rPmgJXlhrfljbTllpzmrKLlhqzlpKnvvIzlrrPmgJXlpLHmnJvlj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g0LjwvZW0+5b2T5oiR5ZKM5Yir5Lq66K+06K+056y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b+D6YeM5Lya5LiN6IiS5pyN44CCPC9wPjxwPjxlbT44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8vOS5juaYr+S4jeWgqueahO+8jOaJgOS7peaIkeS4jeaVouaPkO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lYXkuovotorlsJHvvIzkvKTnl5votorlsJHjgILlpoLmraTvvIz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ZXoloTvvIzkvYblpJrljYrlvojnvo7lpb3jgII8L3A+PHA+PGVtPjg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x5oOF5piv5py15ZCr6JOE55qE6Iqx77yM6ZyA6KaB5pe26Ze05omN5Lya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9oOe7meeahOeIseaDheaYr+S4gOWcuuiNkuWUkOeahO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keWNtOWPquaYr+S9oOeIseaDhemHjOeahOS4gOS4qu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KTkuKTnm7jmnJvvvIzkvY7lkJ/mtYXllLHjgILlkJvoi6XkuI3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mgpTjgII8L3A+PHA+PGVtPjkwLjwvZW0+57uZ5oiR5LiA5Y+l5Y+w6K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2g5LiK5ryU5L2g6KaB55qE5Lik5oOF55u45oKm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eahOaYr++8jOS7juadpeayoeacieaEn+WPl+i/h+iiq+S6uuWdmuWum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OTIuPC9lbT7miJHku6XkuLrmu6HlsY/mg4Xor53nm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kuI3ov4fmmK/kvaDlv4PooYDmnaXmva7lj5Hkuob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yJ5pe25YCZ5L2g5Li65LuW5YC+5bC95LiA5YiH77yM5Y205q+U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6YO95LiN5YGa44CCPC9wPjxwPjxlbT45NC48L2VtPuW8gOW/g+S5n+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8pOW/g+i/mOaYr+i/h+S4gOWkqe+8jOi/mOS4jeWmguW8gOW/g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TUuPC9lbT7miJHlpJrmnJ/mnJvvvIzkvaDmtbjmn5PnnYD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KbnnYDov7fpgJTnmoTmiJHlm57lrrbjgII8L3A+PHA+PGVtPjk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y5reh6K6w5b+G77yM5Y205LiN6IO95L2/5Lq65b+Y6K6w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4i+i+iOWtkOaIkeimgeWBmuS9oOeahOS4gOmil+eJme+8jOiHs+Wwk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9oOS5n+S8mueWvOOAgjwvcD48cD48ZW0+OTguPC9lbT7kuJbpl7TojYnmnKjnmo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mmK/vvIzkuK3oja/lvojoi6bvvIzkvaDkuZ/mmK/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6K6w6LW35L2g5LqG77yM5oiR5Lya6YCJ5oup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Z2lqcjV4Lmh0bWwiPmh0dHBzOi8vZHVhbmp1emlrdS5jb20vZHVhbmp1emkvM2Uxemdp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FB5116255A54530BE43231E9AF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